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 xml:space="preserve">ỦY BAN NHÂN DÂN </w:t>
        <w:tab/>
        <w:t xml:space="preserve">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</w:rPr>
        <w:t xml:space="preserve">  </w:t>
      </w:r>
      <w:r>
        <w:rPr>
          <w:rFonts w:cs="Times New Roman" w:ascii="Times New Roman" w:hAnsi="Times New Roman"/>
          <w:b/>
          <w:bCs w:val="false"/>
          <w:sz w:val="24"/>
        </w:rPr>
        <w:t xml:space="preserve">TỈNH BÌNH </w:t>
      </w:r>
      <w:r>
        <w:rPr>
          <w:rFonts w:cs="Times New Roman" w:ascii="Times New Roman" w:hAnsi="Times New Roman"/>
          <w:b/>
          <w:bCs w:val="false"/>
          <w:sz w:val="24"/>
        </w:rPr>
        <w:t>Đ</w:t>
      </w:r>
      <w:r>
        <w:rPr>
          <w:rFonts w:cs="Times New Roman" w:ascii="Times New Roman" w:hAnsi="Times New Roman"/>
          <w:b/>
          <w:bCs w:val="false"/>
          <w:sz w:val="24"/>
        </w:rPr>
        <w:t>ỊNH</w:t>
      </w:r>
      <w:r>
        <w:rPr>
          <w:rFonts w:cs="Times New Roman" w:ascii="Times New Roman" w:hAnsi="Times New Roman"/>
          <w:b/>
          <w:bCs w:val="false"/>
        </w:rPr>
        <w:tab/>
        <w:tab/>
        <w:t xml:space="preserve">                        </w:t>
      </w:r>
      <w:r>
        <w:rPr>
          <w:rFonts w:cs="Times New Roman" w:ascii="Times New Roman" w:hAnsi="Times New Roman"/>
          <w:b/>
          <w:bCs w:val="false"/>
        </w:rPr>
        <w:t>Đ</w:t>
      </w:r>
      <w:r>
        <w:rPr>
          <w:rFonts w:cs="Times New Roman" w:ascii="Times New Roman" w:hAnsi="Times New Roman"/>
          <w:b/>
          <w:bCs w:val="false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ab/>
        <w:t xml:space="preserve">                                        </w:t>
      </w:r>
      <w:r>
        <w:rPr>
          <w:rFonts w:eastAsia="Symbol" w:cs="Symbol" w:ascii="Symbol" w:hAnsi="Symbol"/>
        </w:rPr>
        <w:t>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S</w:t>
      </w:r>
      <w:r>
        <w:rPr>
          <w:rFonts w:cs="Arial" w:ascii="Arial" w:hAnsi="Arial"/>
        </w:rPr>
        <w:t>ố</w:t>
      </w:r>
      <w:r>
        <w:rPr>
          <w:rFonts w:cs="Times New Roman" w:ascii="Times New Roman" w:hAnsi="Times New Roman"/>
        </w:rPr>
        <w:t xml:space="preserve">:         </w:t>
      </w:r>
      <w:r>
        <w:rPr>
          <w:rFonts w:cs="Times New Roman" w:ascii="Times New Roman" w:hAnsi="Times New Roman"/>
          <w:sz w:val="24"/>
          <w:szCs w:val="24"/>
        </w:rPr>
        <w:t>/Q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- XPHC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 xml:space="preserve">             Quy Nhơn, ngày     tháng 6  năm 2005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 </w:t>
      </w:r>
    </w:p>
    <w:p>
      <w:pPr>
        <w:pStyle w:val="Heading1"/>
        <w:rPr/>
      </w:pPr>
      <w:r>
        <w:rPr>
          <w:rFonts w:cs="Times New Roman" w:ascii="Times New Roman" w:hAnsi="Times New Roman"/>
        </w:rPr>
        <w:t>Xử phạt vi phạm hành chính về khoáng sản</w:t>
      </w:r>
    </w:p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eastAsia="Symbol" w:cs="Symbol" w:ascii="Symbol" w:hAnsi="Symbol"/>
        </w:rPr>
        <w:t>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ăn cứ Pháp lệnh Xử lý vi phạm hành chính ngày 02/7/2002 của Uỷ ban Thường vụ Quốc hội nước Cộng hoà xã hội chủ nghĩa Việt Nam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ăn cứ Điểm a, Khoản 3, Điều 11, Nghị định số 150/2004/NĐ-CP ngày 29/7/2004 của Chính phủ quy định xử phạt trong lĩnh vực khoáng sản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ăn cứ Biên bản vi phạm hành chính do Thanh tra Sở Tài nguyên và Môi trường lập ngày 21/6/2005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Nguyễn Văn Thiện, Phó Chủ tịch UBND tỉnh Bình Định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tabs>
          <w:tab w:val="clear" w:pos="720"/>
          <w:tab w:val="left" w:pos="3705" w:leader="none"/>
          <w:tab w:val="center" w:pos="4896" w:leader="none"/>
        </w:tabs>
        <w:ind w:firstLine="720"/>
        <w:jc w:val="left"/>
        <w:rPr/>
      </w:pPr>
      <w:r>
        <w:rPr>
          <w:rFonts w:cs="Times New Roman" w:ascii="Times New Roman" w:hAnsi="Times New Roman"/>
        </w:rPr>
        <w:tab/>
        <w:tab/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>: Xử phạt vi phạm hành chính đối với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nh Công Thoạ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Địa chỉ: tổ 4, khu vực 5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ần Quang Diệu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 w:val="false"/>
        </w:rPr>
        <w:t>Với hình thức phạt chính</w:t>
      </w:r>
      <w:r>
        <w:rPr>
          <w:rFonts w:cs="Times New Roman" w:ascii="Times New Roman" w:hAnsi="Times New Roman"/>
        </w:rPr>
        <w:t>: Phạt tiền 35.000.000 đồng Việt Nam (Ba mươi l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riệu đồng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ề hành vi khai thác khoáng sản (đá) không có giấy phép theo quy định tại Điểm a, Khoản 3, Điều 11, Nghị định số 150/2004/NĐ-CP ngày 29/7/2004 của Chính phủ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nh Công Thoại phải chấp hành nghiêm chỉnh Quyết định xử phạt trong thời hạn mười ngày, kể từ ngày được giao Quyết định xử phạt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Qúa thời hạn trên, nếu 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nh Công Thoại cố tình không chấp hành Quyết định xử phạt thì bị cưỡng chế thi hà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tiền phạt quy định tại Điều 1 phải được nộp tại Kho bạc Nhà nước tỉnh Bình Định, địa chỉ 60 Lê Duẩn, thành phố Quy Nhơn, tỉnh Bình Định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nh Công Thoại có quyền khiếu nại, khởi kiện đối với Quyết định xử phạt vi phạm hành chính này theo quy định của pháp luật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Quyết định này có hiệu lực kể từ ngày ký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Trong thời hạn ba ngày, Quyết định này được gửi cho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- 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nh Công Thoại để chấp hành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 Kho bạc Nhà nước tỉnh Bình Định để thu tiền phạt;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3- Sở Tài nguyên và Môi trường tỉnh Bình Định để tổ chức giao trực tiếp cho 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nh Công Thoạ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 này gồm 2 trang, được đóng dấu giáp lai giữa các trang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</w:rPr>
        <w:t>PHÓ CHỦ TỊCH ỦY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 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hư điều 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VKSND tỉnh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ở Tài chính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ho bạc Nhà nước tỉnh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UBND thành phố Quy Nh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>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UBND p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ờng Trần Quang Diệ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- Lưu VP, K4, K11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</w:rPr>
        <w:t>Nguyễn Văn Thiệ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i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i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.VnTimeH" w:hAnsi=".VnTimeH" w:cs=".VnTimeH"/>
      <w:b/>
      <w:bCs w:val="false"/>
      <w:iCs w:val="false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i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 w:val="false"/>
      <w:iCs w:val="false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0:19:00Z</dcterms:created>
  <dc:creator>Le Van Toan</dc:creator>
  <dc:description/>
  <cp:keywords/>
  <dc:language>en-US</dc:language>
  <cp:lastModifiedBy>Le Van Toan</cp:lastModifiedBy>
  <cp:lastPrinted>2005-06-27T07:34:00Z</cp:lastPrinted>
  <dcterms:modified xsi:type="dcterms:W3CDTF">2005-06-27T00:36:00Z</dcterms:modified>
  <cp:revision>2</cp:revision>
  <dc:subject/>
  <dc:title/>
</cp:coreProperties>
</file>