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290"/>
      </w:tblGrid>
      <w:tr>
        <w:trPr>
          <w:trHeight w:val="73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UỶ BAN NHÂN DÂ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414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2pt" to="99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89535</wp:posOffset>
                      </wp:positionV>
                      <wp:extent cx="20783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7.05pt" to="240.7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</w:rPr>
              <w:t>Số: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140  /</w:t>
            </w:r>
            <w:r>
              <w:rPr>
                <w:rFonts w:cs="Times New Roman" w:ascii="Times New Roman" w:hAnsi="Times New Roman"/>
                <w:bCs/>
                <w:sz w:val="26"/>
              </w:rPr>
              <w:t>QĐ-UBND</w:t>
            </w:r>
          </w:p>
        </w:tc>
        <w:tc>
          <w:tcPr>
            <w:tcW w:w="629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y Nhơn, ngày  13  tháng 3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-369" w:firstLine="369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ind w:left="-369" w:firstLine="36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an hành Kế hoạch thực hiện Quyết địn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số 156/2007/QĐ-TTg của Thủ tướng Chính phủ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</w:rPr>
        <w:t xml:space="preserve">về phê duyệt Chương trình mục tiêu quốc gia phòng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</w:rPr>
        <w:t>chống ma tuý đến năm 2010</w:t>
      </w:r>
    </w:p>
    <w:p>
      <w:pPr>
        <w:pStyle w:val="Normal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9.95pt" to="26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Ỷ BAN NHÂN DÂN TỈ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Quyết định số 156/2007/QĐ-TTg ngày 25/9/2007 của Thủ tư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Xét đề nghị của Giám đốc Công an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>Ban hành Kế hoạch thực hiện Quyết định số 156/2007/QĐ-TTg của Thủ tướng Chính phủ về phê duyệt Chương trình mục tiêu phòng, chống ma tuý đến năm 2010 ( có Kế hoạch kèm theo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Giao Ban Chỉ đạo 138-139 tỉnh; Thủ trưởng các sở, ban, ngành, đoàn thể liên quan; Chủ tịch UBND các huyện, thành phố có trách nhiệm triển khai thực hiện Kế hoạch này; đồng thời xây dựng các đề án, phương án cụ thể để tổ chức thực h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Thủ trưởng các cơ quan, đơn vị, địa phương quy định ở Điều 2 chịu trách nhiệm thi hành Quyết định 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Chỉ đạo TW PCMT,MD, HIV/AIDS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Tỉnh ủy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, ban, ngành, đoàn thể của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ành viên BCĐ 138-139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15, K11, TT CB tỉnh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TM. UỶ BAN NHÂN DÂ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T. CHỦ TỊ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HÓ 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Nguyễn Thị Thanh Bì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SouthernH" w:hAnsi=".VnSouthernH" w:cs=".VnSouthern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7:00Z</dcterms:created>
  <dc:creator>User</dc:creator>
  <dc:description/>
  <cp:keywords/>
  <dc:language>en-US</dc:language>
  <cp:lastModifiedBy>Anh Sang</cp:lastModifiedBy>
  <cp:lastPrinted>2008-01-16T16:08:00Z</cp:lastPrinted>
  <dcterms:modified xsi:type="dcterms:W3CDTF">2008-03-24T02:51:00Z</dcterms:modified>
  <cp:revision>20</cp:revision>
  <dc:subject/>
  <dc:title>uû ban nh©n d©n</dc:title>
</cp:coreProperties>
</file>