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99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ỈNH BÌNH ĐỊ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27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 540/QĐ-UBND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Quy Nhơn, ngày   29   tháng  9   năm 2008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QUYẾT ĐỊ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ề việc ban hành Quy chế tổ chức và hoạt động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của Trường Cao đẳng Y tế Bình Định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6pt" to="272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Ỷ BAN NHÂN DÂN TỈNH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widowControl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</w:rPr>
        <w:t>Căn cứ Quyết định số 56/2003/QĐ-BGD&amp;ĐT ngày 10/12/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Giáo dục và Đào tạo về việc ban hành Điều lệ trường cao đẳng;</w:t>
      </w:r>
    </w:p>
    <w:p>
      <w:pPr>
        <w:pStyle w:val="Normal"/>
        <w:widowControl w:val="false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</w:rPr>
        <w:t>Căn cứ Quyết định số 7175/QĐ-BGDĐT ngày 09/11/2007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Giáo dục và Đào tạo về việ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ao đẳng Y tế Bình Đ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Y tế Bình Định;</w:t>
      </w:r>
    </w:p>
    <w:p>
      <w:pPr>
        <w:pStyle w:val="TextBodyIndent"/>
        <w:widowControl w:val="false"/>
        <w:ind w:left="0" w:firstLine="700"/>
        <w:jc w:val="both"/>
        <w:rPr/>
      </w:pPr>
      <w:r>
        <w:rPr>
          <w:rFonts w:cs="Times New Roman" w:ascii="Times New Roman" w:hAnsi="Times New Roman"/>
        </w:rPr>
        <w:t>Xét đề nghị của Hiệu trưởng Trường Cao đẳng Y tế Bình Định tại Tờ trình số 210/TTr-CĐYT ngày 10/9/2008 và đề nghị của Giám đốc Sở Nội vụ tại Tờ trình số 1147/TTr-SNV ngày 24/9/2008,</w:t>
      </w:r>
    </w:p>
    <w:p>
      <w:pPr>
        <w:pStyle w:val="Footer"/>
        <w:widowControl w:val="false"/>
        <w:tabs>
          <w:tab w:val="clear" w:pos="4320"/>
          <w:tab w:val="clear" w:pos="8640"/>
        </w:tabs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: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 xml:space="preserve">Ban hành kèm theo Quyết định này Quy chế tổ chức và hoạt động của Trường Cao đẳng Y tế Bình Định. </w:t>
      </w:r>
    </w:p>
    <w:p>
      <w:pPr>
        <w:pStyle w:val="TextBody"/>
        <w:widowControl w:val="false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Chánh Văn phòng UBND tỉnh, Giám đốc các Sở: Nội vụ, Y tế, Giáo dục - Đào tạo, Kế hoạch và Đầu tư, Tài chính, Thủ trưởng các cơ quan liên quan, Chủ tịch UBND các huyện, thành phố và Hiệu trưởng Trường Cao đẳng Y tế Bình Định chịu trách nhiệm thi hành Quyết định này kể từ ngày ký./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17"/>
      </w:tblGrid>
      <w:tr>
        <w:trPr>
          <w:trHeight w:val="3007" w:hRule="atLeast"/>
        </w:trPr>
        <w:tc>
          <w:tcPr>
            <w:tcW w:w="44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Điều 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Bộ Giáo dục và Đào tạ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T. Tỉnh u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T. HĐ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ung tâm Công báo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SNV, K1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UỶ BAN NHÂN DÂN TỈNH</w:t>
              <w:br/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7:00Z</dcterms:created>
  <dc:creator>My computer</dc:creator>
  <dc:description/>
  <cp:keywords/>
  <dc:language>en-US</dc:language>
  <cp:lastModifiedBy>User</cp:lastModifiedBy>
  <cp:lastPrinted>2008-09-24T15:10:00Z</cp:lastPrinted>
  <dcterms:modified xsi:type="dcterms:W3CDTF">2008-10-02T06:57:00Z</dcterms:modified>
  <cp:revision>2</cp:revision>
  <dc:subject/>
  <dc:title>UỶ BAN NHÂN DÂN</dc:title>
</cp:coreProperties>
</file>