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711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23 tháng 10 năm 2009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bổ sung kinh phí cho Sở Tài chính để phục vụ việc tập huấn công tác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ản lý giá và tuyên truyền các văn bản pháp luật liên quan đến lĩnh vực gi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180" w:after="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chính tại Tờ trình số 3027/TTr-STC-VG ngày 21/10/2009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8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Cấ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Sở Tài chính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(Hai mươi lăm triệu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ồng chẵ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phục vụ việc tập huấn công tác quản lý giá và tuyên truyền các văn bản pháp luật liên quan đến lĩnh vực quản lý giá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ồn kinh phí: từ các nguồn kinh phí đã bố trí tại Quyết đ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, cụ thể như sau:</w:t>
      </w:r>
    </w:p>
    <w:p>
      <w:pPr>
        <w:pStyle w:val="Normal"/>
        <w:tabs>
          <w:tab w:val="clear" w:pos="720"/>
          <w:tab w:val="right" w:pos="8364" w:leader="none"/>
        </w:tabs>
        <w:spacing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ừ nguồn kinh phí tập huấn:</w:t>
        <w:tab/>
        <w:t>7.450.000 đồng;</w:t>
      </w:r>
    </w:p>
    <w:p>
      <w:pPr>
        <w:pStyle w:val="Normal"/>
        <w:tabs>
          <w:tab w:val="clear" w:pos="720"/>
          <w:tab w:val="right" w:pos="8364" w:leader="none"/>
        </w:tabs>
        <w:spacing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ừ nguồn kinh phí khác chưa phân bổ:</w:t>
        <w:tab/>
        <w:t>17.550.000 đồ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Sở Tài chí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Kho bạc Nhà nước tỉnh chịu trách nhiệm thi hành Quyết định này kể từ ngày ký./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KT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7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40" w:after="0"/>
        <w:ind w:left="5761"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Lê Hữu Lộc</w:t>
      </w:r>
    </w:p>
    <w:sectPr>
      <w:type w:val="nextPage"/>
      <w:pgSz w:w="11906" w:h="16838"/>
      <w:pgMar w:left="1701" w:right="102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4:00Z</dcterms:created>
  <dc:creator>LSK</dc:creator>
  <dc:description/>
  <cp:keywords>ÿÿÿÿÿÿÿÿ</cp:keywords>
  <dc:language>en-US</dc:language>
  <cp:lastModifiedBy>User</cp:lastModifiedBy>
  <cp:lastPrinted>2009-10-22T15:37:00Z</cp:lastPrinted>
  <dcterms:modified xsi:type="dcterms:W3CDTF">2009-10-27T00:24:00Z</dcterms:modified>
  <cp:revision>12</cp:revision>
  <dc:subject>ÿÿÿÿÿÿÿÿ </dc:subject>
  <dc:title>Are You suprised ?</dc:title>
</cp:coreProperties>
</file>