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sz w:val="26"/>
          <w:szCs w:val="26"/>
        </w:rPr>
        <w:t>333</w:t>
      </w:r>
      <w:r>
        <w:rPr>
          <w:rFonts w:cs="Times New Roman" w:ascii="Times New Roman" w:hAnsi="Times New Roman"/>
          <w:sz w:val="26"/>
          <w:szCs w:val="26"/>
        </w:rPr>
        <w:t>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-CTUBND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5 tháng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/v </w:t>
      </w:r>
      <w:r>
        <w:rPr>
          <w:rFonts w:cs="Times New Roman" w:ascii="Times New Roman" w:hAnsi="Times New Roman"/>
          <w:b/>
        </w:rPr>
        <w:t xml:space="preserve">phê duyệt kết quả chào giá lạ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ấu thầu cung ứng thuốc, hóa chất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ật tư tiêu hao, vắc xin - sinh phẩm y tế trong tỉnh 5 tháng cuối năm 20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à Quý I/2008 đối với </w:t>
      </w:r>
      <w:r>
        <w:rPr>
          <w:rFonts w:cs="Times New Roman" w:ascii="Times New Roman" w:hAnsi="Times New Roman"/>
          <w:b/>
        </w:rPr>
        <w:t>mặt hàng mã số 368, thuộc gói thầu số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6.85pt" to="321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HỦ TỊCH ỦY BAN NHÂN DÂN TỈNH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ngày 26/11/2003;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ngày 29/11/2005;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định số 111/2006/NĐ-CP ngày 29/9/2006 của Chính phủ hướng dẫn thi hành Luật Đấu thầu và lựa chọn nhà thầu xây dựng theo Luật Xây dựng;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ăn cứ Quyết định số 3065/QĐ-CTUBND ngày 24/12/2007 của Chủ tịch UBND tỉnh v/v giải quyết kiến nghị của Công ty Cổ phần PYMEPHARCO (Phú Yên) về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cung ứng thuốc, hóa chất, vật tư tiêu hao, vắc xin - sinh phẩm y tế trong tỉnh 5 tháng cuối năm và Quý I/2008;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đốc Bệnh viện Đa khoa tỉnh tại Báo cáo số 67/BC-BV ngày 15/01/2008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Giám đốc Sở Y tế tại Báo cáo số 89/SYT-QLD ngày 01/02/2008,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: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  <w:b/>
        </w:rPr>
        <w:tab/>
        <w:t>Điều 1.</w:t>
      </w:r>
      <w:r>
        <w:rPr>
          <w:rFonts w:cs="Times New Roman" w:ascii="Times New Roman" w:hAnsi="Times New Roman"/>
        </w:rPr>
        <w:t xml:space="preserve"> Phê duyệt kết quả chào giá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cung ứng thuốc, hóa chất, vật tư tiêu hao, vắc xin - sinh phẩm y tế trong tỉnh 5 tháng cuối năm 2007 và Quý I/2008 đối với mặt hàng mã số 368, thuộc gói thầu số 2 (tên hoạt chất chính: Simvastatin, đường dùng: uống, dạng bào chế: viên, hàm lượng: 10mg) giữa Công ty Cổ phần PYMEPHARCO (Phú Yên) và Công ty Dược &amp; Trang thiết bị Y tế Bình Định; Cụ thể như sau: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</w:rPr>
        <w:tab/>
        <w:t>- Đơn vị chào giá thấp nhất và trúng thầu: Công ty Dược &amp; Trang thiết bị Y tế Bình Định;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ên mặt hàng trúng thầu: Simvastatin 10mg;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á trúng thầu: 1.816,5 đồng/viên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- Các nội dung khác không nêu tại Quyết định này thì thực hiện theo Quyết định số 2367/QĐ-CTUBND ngày 15/10/2007 của Chủ tịch UBND tỉnh Bình Định.</w:t>
      </w:r>
    </w:p>
    <w:p>
      <w:pPr>
        <w:pStyle w:val="TextBody"/>
        <w:spacing w:before="200" w:after="20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Giao Giám đốc Sở Y tế chỉ đạo Bệnh viện đa khoa tỉnh và các cơ sở y tế trực thuộc Sở Y tế căn cứ nội dung đã được phê duyệt tại Điều 1 để ký kết hợp đồng với đơn vị trúng thầu theo đúng quy định hiện hành của Nhà nước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Quyết định này điều chỉnh, bổ sung Quyết</w:t>
      </w:r>
      <w:r>
        <w:rPr>
          <w:rFonts w:cs="Times New Roman" w:ascii="Times New Roman" w:hAnsi="Times New Roman"/>
        </w:rPr>
        <w:t xml:space="preserve"> định số 2367/QĐ-CTUBND ngày 15/10/2007 của Chủ tịch UBND tỉnh Bình Định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Y tế, Giám đốc </w:t>
      </w:r>
      <w:r>
        <w:rPr>
          <w:rFonts w:cs="Times New Roman" w:ascii="Times New Roman" w:hAnsi="Times New Roman"/>
          <w:szCs w:val="28"/>
        </w:rPr>
        <w:t>Bệnh viện Đa khoa tỉnh</w:t>
      </w:r>
      <w:r>
        <w:rPr>
          <w:rFonts w:cs="Times New Roman" w:ascii="Times New Roman" w:hAnsi="Times New Roman"/>
        </w:rPr>
        <w:t>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Hội đồng tư vấn đấu thầu, Tổng Giám đốc Công ty Dược &amp; Trang thiết bị Y tế Bình Đ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ơ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T 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/>
      </w:pPr>
      <w:r>
        <w:rPr>
          <w:b/>
          <w:i/>
          <w:sz w:val="22"/>
        </w:rPr>
        <w:t>N¬i nhËn:</w:t>
      </w:r>
    </w:p>
    <w:p>
      <w:pPr>
        <w:pStyle w:val="Normal"/>
        <w:jc w:val="both"/>
        <w:rPr/>
      </w:pPr>
      <w:r>
        <w:rPr>
          <w:sz w:val="22"/>
        </w:rPr>
        <w:t>- Nh</w:t>
        <w:softHyphen/>
        <w:t xml:space="preserve"> §iÒu 3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u: VT+K15 </w:t>
      </w:r>
      <w:r>
        <w:rPr>
          <w:sz w:val="18"/>
        </w:rPr>
        <w:t>(TM-15b)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40" w:right="56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40:00Z</dcterms:created>
  <dc:creator>Mrs Hong</dc:creator>
  <dc:description/>
  <cp:keywords/>
  <dc:language>en-US</dc:language>
  <cp:lastModifiedBy>User</cp:lastModifiedBy>
  <cp:lastPrinted>2008-02-19T11:01:00Z</cp:lastPrinted>
  <dcterms:modified xsi:type="dcterms:W3CDTF">2008-03-03T03:42:00Z</dcterms:modified>
  <cp:revision>124</cp:revision>
  <dc:subject/>
  <dc:title>ñy ban nh©n d©n                                 céng hßa x• héi chñ nghÜa viÖt nam</dc:title>
</cp:coreProperties>
</file>