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05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 UBND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27 tháng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/v chỉ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thầu sản xuất, cắm cọc GPMB và mốc lộ gi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uộc hạng mục: Giải phóng mặt b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Gò G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g – Cát Tiến (Lý trình Km0 – Km5+50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874/TT-GTVT ngày 18/07/2005 của Sở Giao thông Vận tải về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sản xuất, cắm cọc GPMB và cọc mốc lộ giớ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– Cát Tiến (Lý trình Km0 – Km5+500)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ầu thi công hạng mục sản xuất, cắm cọc giải phóng mặt bằng và cọc mốc lộ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ông tác giải phóng mặt bằng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Gò 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– Cát Tiến (Lý trình Km0 – Km5+500) theo các nội dung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Nhà thầu</w:t>
      </w:r>
      <w:r>
        <w:rPr>
          <w:rFonts w:cs="Times New Roman" w:ascii="Times New Roman" w:hAnsi="Times New Roman"/>
        </w:rPr>
        <w:t>: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2- Giá giao thầu trọn gói</w:t>
      </w:r>
      <w:r>
        <w:rPr>
          <w:rFonts w:cs="Times New Roman" w:ascii="Times New Roman" w:hAnsi="Times New Roman"/>
        </w:rPr>
        <w:t xml:space="preserve">: Giảm 3% so giá trị dự toán 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2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1/04/2005 của Chủ tịch UBND tỉnh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>3- Thời gian thực hiện:</w:t>
      </w:r>
      <w:r>
        <w:rPr>
          <w:rFonts w:cs="Times New Roman" w:ascii="Times New Roman" w:hAnsi="Times New Roman"/>
        </w:rPr>
        <w:t xml:space="preserve"> 6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Giao thông Vận t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ông trình giao thông tỉnh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ao thông Vận tả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công trình giao thô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Ỷ BAN NHÂN DÂN  TỈNH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(TK, 9b)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 xml:space="preserve">Vũ Hoàng Hà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7:00Z</dcterms:created>
  <dc:creator>cmt</dc:creator>
  <dc:description/>
  <dc:language>en-US</dc:language>
  <cp:lastModifiedBy>vitinh98</cp:lastModifiedBy>
  <cp:lastPrinted>2004-12-11T20:58:00Z</cp:lastPrinted>
  <dcterms:modified xsi:type="dcterms:W3CDTF">2006-01-04T01:01:00Z</dcterms:modified>
  <cp:revision>9</cp:revision>
  <dc:subject/>
  <dc:title>ñy ban nh©n d©n                                 céng hßa x· héi chñ nghÜa viÖt nam</dc:title>
</cp:coreProperties>
</file>