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058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 UBND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7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QUYẾT ĐỊNH CỦA CHỦ TỊCH UBND TỈ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V/v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xây lắp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Hạng mục: Di dời và hoàn trả tuyến cáp. bể, tr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thẻ và trụ bê t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bị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khi thi công 5 tuyến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ội thà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Dự án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ệ sin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Xét Công v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>n số 370/CVT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-KH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T ngày 15/07/2005 của Sở Kế hoạch &amp;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ầu t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 xml:space="preserve"> về việc xin chỉ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ịnh thầu thi công hạng mục Di dời và hoàn trả tuyến cáp. bể, trụ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iện thoại thẻ và trụ bê tô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ện thoại bị v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ớng khi thi công 5 tuyến thoát n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ớc nội thành, thành phố Quy Nh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>n thuộc Dự án cấp n</w:t>
      </w:r>
      <w:r>
        <w:rPr>
          <w:rFonts w:cs="Times New Roman" w:ascii="Times New Roman" w:hAnsi="Times New Roman"/>
          <w:b w:val="false"/>
          <w:sz w:val="28"/>
        </w:rPr>
        <w:t>ư</w:t>
      </w:r>
      <w:r>
        <w:rPr>
          <w:rFonts w:cs="Times New Roman" w:ascii="Times New Roman" w:hAnsi="Times New Roman"/>
          <w:b w:val="false"/>
          <w:sz w:val="28"/>
        </w:rPr>
        <w:t>ớc và Vệ sinh thành phố Quy Nh</w:t>
      </w:r>
      <w:r>
        <w:rPr>
          <w:rFonts w:cs="Times New Roman" w:ascii="Times New Roman" w:hAnsi="Times New Roman"/>
          <w:b w:val="false"/>
          <w:sz w:val="28"/>
        </w:rPr>
        <w:t>ơ</w:t>
      </w:r>
      <w:r>
        <w:rPr>
          <w:rFonts w:cs="Times New Roman" w:ascii="Times New Roman" w:hAnsi="Times New Roman"/>
          <w:b w:val="false"/>
          <w:sz w:val="28"/>
        </w:rPr>
        <w:t>n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thi công hạng mục Di dời và hoàn trả tuyến cáp. bể, tr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thẻ và trụ bê t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bị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khi thi công 5 tuyến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ội thà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Dự án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ệ sin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các nội dung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Nhà thầu thi công</w:t>
      </w:r>
      <w:r>
        <w:rPr>
          <w:rFonts w:cs="Times New Roman" w:ascii="Times New Roman" w:hAnsi="Times New Roman"/>
        </w:rPr>
        <w:t>: Xí nghiệp Xây lắp số IV, thuộc Công ty công trì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2- Giá giao thầu trọn gói</w:t>
      </w:r>
      <w:r>
        <w:rPr>
          <w:rFonts w:cs="Times New Roman" w:ascii="Times New Roman" w:hAnsi="Times New Roman"/>
        </w:rPr>
        <w:t xml:space="preserve">: 113.000.000 </w:t>
      </w:r>
      <w:r>
        <w:rPr>
          <w:rFonts w:cs="Times New Roman" w:ascii="Times New Roman" w:hAnsi="Times New Roman"/>
          <w:i/>
        </w:rPr>
        <w:t>(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ba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ồng), </w:t>
      </w:r>
      <w:r>
        <w:rPr>
          <w:rFonts w:cs="Times New Roman" w:ascii="Times New Roman" w:hAnsi="Times New Roman"/>
          <w:iCs/>
        </w:rPr>
        <w:t>theo khối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ng </w:t>
      </w:r>
      <w:r>
        <w:rPr>
          <w:rFonts w:cs="Times New Roman" w:ascii="Times New Roman" w:hAnsi="Times New Roman"/>
        </w:rPr>
        <w:t xml:space="preserve">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2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2/6/2005 của Chủ tịch UBND tỉnh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3- Thời gian thực hiện hợ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:</w:t>
      </w:r>
      <w:r>
        <w:rPr>
          <w:rFonts w:cs="Times New Roman" w:ascii="Times New Roman" w:hAnsi="Times New Roman"/>
        </w:rPr>
        <w:t xml:space="preserve"> 45 ng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ệ sin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r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nhà thầu chịu trách nhiệm bỏ vốn thi công, ngân sách thanh toán theo kế hoạch vốn bố trí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công trì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ệ sin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 xml:space="preserve">CHỦ TỊCH UBND 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hánh VP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4(TK-11b)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Vũ Hoàng Hà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16:00Z</dcterms:created>
  <dc:creator>cmt</dc:creator>
  <dc:description/>
  <dc:language>en-US</dc:language>
  <cp:lastModifiedBy>vitinh98</cp:lastModifiedBy>
  <cp:lastPrinted>2004-12-11T20:56:00Z</cp:lastPrinted>
  <dcterms:modified xsi:type="dcterms:W3CDTF">2006-01-03T10:48:00Z</dcterms:modified>
  <cp:revision>9</cp:revision>
  <dc:subject/>
  <dc:title>ñy ban nh©n d©n                                 céng hßa x· héi chñ nghÜa viÖt nam</dc:title>
</cp:coreProperties>
</file>