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51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Quy Nhơn, ngày  19 tháng 3  năm  2008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0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0"/>
          <w:szCs w:val="32"/>
        </w:rPr>
        <w:t>Đ</w:t>
      </w:r>
      <w:r>
        <w:rPr>
          <w:rFonts w:cs="Times New Roman" w:ascii="Times New Roman" w:hAnsi="Times New Roman"/>
          <w:b/>
          <w:sz w:val="30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phê duyệt kinh phí chi trả khám, chữa bệ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 người nghèo trong năm 2006 và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7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ết định số 139/2002/QĐ-TTg ngày 15/10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4/2002/TTLT-BYT-BTC ngày 16/12/2002 của Liên Bộ Y tế - Bộ Tài chính về việc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;</w:t>
      </w:r>
    </w:p>
    <w:p>
      <w:pPr>
        <w:pStyle w:val="TextBody"/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Theo đề nghị của Ban Quản lý Quỹ khám chữa bệnh cho người nghèo tỉnh tại Tờ trình số 03/TTr-QKCBCNN ngày 15/02/2008,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Ban Quản lý Quỹ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sử dụng </w:t>
      </w:r>
      <w:r>
        <w:rPr>
          <w:rFonts w:cs="Times New Roman" w:ascii="Times New Roman" w:hAnsi="Times New Roman"/>
          <w:b/>
        </w:rPr>
        <w:t xml:space="preserve">323.684.537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a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ươi tư ngàn, nă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bả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Quỹ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nh toán chi phí khám chữa bệnh ch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theo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2002/QĐ-TTg ngày 15/10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(theo phụ lục đính kèm); Trong đó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2006:   97.112.077 đồ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2007: 226.572.46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Chánh Văn phòng UBND tỉnh, Giám đốc các Sở Y tế, Lao động - Thương binh và Xã hội, Tài chính, Quỹ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tỉnh và Thủ trưởng các cơ quan, đơn vị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CT Ng. Thị Thanh Bình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+K15 </w:t>
      </w:r>
      <w:r>
        <w:rPr>
          <w:rFonts w:cs="Times New Roman" w:ascii="Times New Roman" w:hAnsi="Times New Roman"/>
          <w:sz w:val="18"/>
        </w:rPr>
        <w:t>(TM-10b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11:00Z</dcterms:created>
  <dc:creator>vitinh98</dc:creator>
  <dc:description/>
  <cp:keywords/>
  <dc:language>en-US</dc:language>
  <cp:lastModifiedBy>User</cp:lastModifiedBy>
  <cp:lastPrinted>2006-04-18T13:39:00Z</cp:lastPrinted>
  <dcterms:modified xsi:type="dcterms:W3CDTF">2008-04-07T01:43:00Z</dcterms:modified>
  <cp:revision>16</cp:revision>
  <dc:subject/>
  <dc:title>ñy ban nh©n d©n                                 céng hßa x· héi chñ nghÜa viÖt nam</dc:title>
</cp:coreProperties>
</file>