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</w:t>
        <w:tab/>
        <w:t xml:space="preserve">                 CỘNG HOÀ XÃ HỘI CHỦ NGHĨA VIỆT NAM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TỈNH BÌNH ĐỊNH </w:t>
      </w:r>
      <w:r>
        <w:rPr/>
        <w:tab/>
        <w:tab/>
        <w:t xml:space="preserve">  </w:t>
        <w:tab/>
        <w:t xml:space="preserve">              </w:t>
      </w: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37465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95pt" to="96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37465</wp:posOffset>
                </wp:positionV>
                <wp:extent cx="2026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.95pt" to="430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ố:  412 /QĐ-UBND                                      </w:t>
      </w:r>
      <w:r>
        <w:rPr>
          <w:i/>
          <w:iCs/>
          <w:sz w:val="26"/>
          <w:szCs w:val="26"/>
        </w:rPr>
        <w:t>Quy Nhơn, ngày  18   tháng  7  năm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Về việc ban hành Kế hoạch Hội nghị sơ kết bồi dưỡng kiến thức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quốc phòng - an ninh cho chức sắc, chức việc các tôn giáo</w:t>
      </w:r>
    </w:p>
    <w:p>
      <w:pPr>
        <w:pStyle w:val="TextBodyIndent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1740</wp:posOffset>
                </wp:positionH>
                <wp:positionV relativeFrom="paragraph">
                  <wp:posOffset>43180</wp:posOffset>
                </wp:positionV>
                <wp:extent cx="1042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.4pt" to="278.25pt,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  </w:t>
      </w:r>
    </w:p>
    <w:p>
      <w:pPr>
        <w:pStyle w:val="Heading3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TỈNH</w:t>
      </w:r>
    </w:p>
    <w:p>
      <w:pPr>
        <w:pStyle w:val="Normal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Chỉ thị số 751/CT-TTg ngày 16/6/2008 của Thủ tướng Chính phủ về việc sơ kết công tác bồi dưỡng kiến thức quốc phòng - an ninh cho chức sắc, chức việc các tôn giáo;</w:t>
      </w:r>
    </w:p>
    <w:p>
      <w:pPr>
        <w:pStyle w:val="TextBody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Căn cứ Hướng dẫn số 3200/HD-BQP ngày 27/6/2008 của Bộ Quốc phòng hướng dẫn thực hiện Chỉ thị số 751/CT-TTg ngày 16/6/2008 của Thủ tướng Chính phủ về việc sơ kết công tác bồi dưỡng kiến thức quốc phòng- an ninh cho chức sắc, chức việc các tôn giáo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Hội đồng Giáo dục quốc phòng - an ninh tỉnh Bình Định, 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QUYẾT ĐỊNH:</w:t>
      </w:r>
    </w:p>
    <w:p>
      <w:pPr>
        <w:pStyle w:val="TextBodyIndent"/>
        <w:spacing w:before="120" w:after="12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Ban hành kèm theo Quyết định này Kế hoạch Hội nghị sơ kết bồi dưỡng kiến thức quốc phòng - an ninh cho chức sắc, chức việc các tôn giáo (có Kế hoạch kèm theo)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Điều 2.</w:t>
      </w:r>
      <w:r>
        <w:rPr>
          <w:rFonts w:cs="Times New Roman" w:ascii="Times New Roman" w:hAnsi="Times New Roman"/>
        </w:rPr>
        <w:t xml:space="preserve"> Giao Thường trực Hội đồng Giáo dục quốc phòng - an ninh tỉnh phối hợp với Ban Tuyên giáo Tỉnh uỷ, Sở Nội vụ tỉnh, Công an tỉnh, các cơ quan, đơn vị liên quan; Chủ tịch Hội đồng Giáo dục quốc phòng - an ninh các huyện, thành phố triển khai thực hiện Kế hoạch này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3.</w:t>
      </w:r>
      <w:r>
        <w:rPr/>
        <w:t xml:space="preserve"> Chánh Văn phòng UBND tỉnh; Thường trực Hội đồng Giáo dục quốc phòng - an ninh tỉnh; Thủ trưởng các cơ quan, đơn vị, địa phương có liên quan chịu trách nhiệm thi hành Quyết định này kể từ ngày ký./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</w:rPr>
        <w:t xml:space="preserve">TM. ỦY BAN NHÂN TỈNH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4"/>
        </w:rPr>
        <w:t>Nơi nhận :</w:t>
        <w:tab/>
        <w:tab/>
      </w:r>
      <w:r>
        <w:rPr>
          <w:b/>
          <w:bCs/>
          <w:sz w:val="24"/>
        </w:rPr>
        <w:tab/>
        <w:tab/>
        <w:tab/>
        <w:tab/>
        <w:tab/>
        <w:t xml:space="preserve">     </w:t>
      </w:r>
      <w:r>
        <w:rPr>
          <w:b/>
          <w:bCs/>
          <w:sz w:val="26"/>
        </w:rPr>
        <w:t xml:space="preserve">KT. </w:t>
      </w:r>
      <w:r>
        <w:rPr>
          <w:b/>
          <w:bCs/>
          <w:sz w:val="26"/>
          <w:szCs w:val="26"/>
        </w:rPr>
        <w:t xml:space="preserve">CHỦ TỊ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hư Điều 3; </w:t>
      </w:r>
      <w:r>
        <w:rPr/>
        <w:t xml:space="preserve">                                                                   </w:t>
      </w:r>
      <w:r>
        <w:rPr>
          <w:b/>
          <w:bCs/>
          <w:sz w:val="26"/>
          <w:szCs w:val="26"/>
        </w:rPr>
        <w:t>PHÓ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ĐGDQP-AN TW, HĐGDQP-AN QK5;</w:t>
      </w:r>
    </w:p>
    <w:p>
      <w:pPr>
        <w:pStyle w:val="Normal"/>
        <w:rPr/>
      </w:pPr>
      <w:r>
        <w:rPr>
          <w:sz w:val="22"/>
          <w:szCs w:val="22"/>
        </w:rPr>
        <w:t>- TT Tỉnh uỷ,  TT HĐND tỉnh</w:t>
        <w:tab/>
        <w:tab/>
        <w:tab/>
        <w:tab/>
        <w:tab/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, các Phó CT UBND tỉ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n Tuyên giáo Tỉnh uỷ; Ban Dân vận Tinh u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ở Nội vụ; UBMTTQVN tỉ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ộ Chỉ huy quân sự tỉ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V HĐGDQP-AN tỉnh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- Hội đồng GDQP-AN, UBND các huyện, thành phố</w:t>
        <w:tab/>
        <w:tab/>
      </w:r>
      <w:r>
        <w:rPr>
          <w:b/>
          <w:bCs/>
          <w:szCs w:val="22"/>
        </w:rPr>
        <w:t>Nguyễn Thị Thanh Bì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Lưu VT, K8, K11</w:t>
      </w:r>
    </w:p>
    <w:sectPr>
      <w:type w:val="nextPage"/>
      <w:pgSz w:w="11906" w:h="16838"/>
      <w:pgMar w:left="1701" w:right="79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40:00Z</dcterms:created>
  <dc:creator>Trung Chinh</dc:creator>
  <dc:description/>
  <cp:keywords/>
  <dc:language>en-US</dc:language>
  <cp:lastModifiedBy>User</cp:lastModifiedBy>
  <cp:lastPrinted>2008-07-15T11:00:00Z</cp:lastPrinted>
  <dcterms:modified xsi:type="dcterms:W3CDTF">2008-07-24T02:43:00Z</dcterms:modified>
  <cp:revision>7</cp:revision>
  <dc:subject/>
  <dc:title>UỶ BAN NHÂN DÂN </dc:title>
</cp:coreProperties>
</file>