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 w:val="false"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bCs w:val="false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ố: 422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8   tháng 0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6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kinh phí  chi trả trợ cấp cho cán bộ t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 c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công tác tại các xã nghè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c biệt khó kh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ong tỉnh quý I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6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Ủ TỊCH ỦY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spacing w:before="240" w:after="0"/>
        <w:rPr/>
      </w:pPr>
      <w:r>
        <w:rPr/>
        <w:tab/>
      </w:r>
      <w:r>
        <w:rPr>
          <w:rFonts w:cs="Times New Roman" w:ascii="Times New Roman" w:hAnsi="Times New Roman"/>
        </w:rPr>
        <w:t>Theo đề nghị của Giám đốc Sở Lao động - Thương binh và Xã hội tại Tờ trình số 38/TTr-LĐTBXH ngày 23/02/2006,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sử dụng 76.9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ảy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 sáu triệu, chín 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 từ nguồn Quỹ Xó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i giảm nghèo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trả trợ cấp quý 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 cho 21 cán bộ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ề các xã nghè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ủa các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An Lão, Vân Canh và Hoài Ân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ài Chính, Chủ tịch UBND các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An Lão, Vân Canh, Hoài Ân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ab/>
        <w:t xml:space="preserve">        </w:t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7b)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985" w:right="851" w:gutter="0" w:header="0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44:00Z</dcterms:created>
  <dc:creator>vitinh98</dc:creator>
  <dc:description/>
  <cp:keywords/>
  <dc:language>en-US</dc:language>
  <cp:lastModifiedBy>Mrs Hong</cp:lastModifiedBy>
  <cp:lastPrinted>2005-09-04T09:46:00Z</cp:lastPrinted>
  <dcterms:modified xsi:type="dcterms:W3CDTF">2006-03-03T02:08:00Z</dcterms:modified>
  <cp:revision>4</cp:revision>
  <dc:subject/>
  <dc:title> ñy ban nh©n d©n                             céng hßa x· héi chñ nghÜa viÖt nam</dc:title>
</cp:coreProperties>
</file>