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7"/>
        <w:gridCol w:w="5962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118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>Số: 1847/QĐ-CTUBN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4.2pt" to="235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Bình Định, ngày 16 tháng  8  năm 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cấp hỗ trợ kinh phí tổ chức Giải Cầu lông Câu lạc bộ các tỉnh, thành, ngành phía Nam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¾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Liên đoàn Cầu lông tỉnh Bình Định tại Công văn số: 06/CV-LĐCLBĐ ngày 20/5/2011,</w:t>
      </w:r>
    </w:p>
    <w:p>
      <w:pPr>
        <w:pStyle w:val="TextBody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3"/>
        <w:jc w:val="lef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Arial" w:hAnsi="Arial" w:cs="Arial"/>
          <w:sz w:val="8"/>
          <w:lang w:val="vi-VN"/>
        </w:rPr>
      </w:pPr>
      <w:r>
        <w:rPr>
          <w:rFonts w:cs="Arial" w:ascii="Arial" w:hAnsi="Arial"/>
          <w:sz w:val="8"/>
          <w:lang w:val="vi-VN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ấp hỗ trợ số tiền: </w:t>
      </w:r>
      <w:r>
        <w:rPr>
          <w:rFonts w:cs="Times New Roman" w:ascii="Times New Roman" w:hAnsi="Times New Roman"/>
          <w:b/>
        </w:rPr>
        <w:t xml:space="preserve">20.000.000 đồng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ai mươi triệu đồn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ừ ngân sách tỉnh năm 2011 cho Liên đoàn Cầu lông tỉnh Bình Định để tổ chức Giải Cầu lông Câu lạc bộ các tỉnh, thành, ngành phía Nam năm 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Điều 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Giao Giám đốc Sở Tài chính cân đối cấp số kinh phí nêu trên cho Liên đoàn Cầu lông tỉnh Bình Định để tổ chức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ủ tịch Liên đoàn Cầu lông tỉnh Bình Định chịu trách nhiệm sử dụng và thanh quyết toán nguồn kinh phí trên theo quy định hiện hành của Nhà nư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Điều 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hánh Văn phòng UBND tỉnh, Giám đốc Sở Tài chính, Chủ tịch Liên đoàn Cầu lông tỉnh Bình Định, Giám đốc Kho bạc Nhà nước tỉnh và Thủ trư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BodyTextIndent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34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</w:t>
              <w:softHyphen/>
              <w:t xml:space="preserve"> Điều 3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CT Mai Thanh Thắng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Sở Văn hóa, Thể thao và Du lịch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  <w:softHyphen/>
              <w:t>ưu: VT, K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Lê Hữu Lộc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HelvetInsH" w:hAnsi=".VnHelvetInsH" w:cs=".VnHelvetInsH"/>
      <w:sz w:val="3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.Vn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21:00Z</dcterms:created>
  <dc:creator>Tran Bao Lam</dc:creator>
  <dc:description/>
  <cp:keywords/>
  <dc:language>en-US</dc:language>
  <cp:lastModifiedBy>Administrator</cp:lastModifiedBy>
  <cp:lastPrinted>2011-08-15T10:41:00Z</cp:lastPrinted>
  <dcterms:modified xsi:type="dcterms:W3CDTF">2011-08-17T03:51:00Z</dcterms:modified>
  <cp:revision>19</cp:revision>
  <dc:subject/>
  <dc:title>    </dc:title>
</cp:coreProperties>
</file>