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859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4 tháng 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huyện Vĩnh Thạ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632/TT-TC ngày 05/4/2005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huyện Vĩnh Thạ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Tổng cộng: 39.592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chín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chín ha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Cụ thể có dự toán chi tiết kèm theo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uồn vốn ch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rong nguồn vốn của Dự án di dâ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(nếu không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ân sách tỉnh cấp bổ sung);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có trách nhiệm tổ chức thực hiện và thanh quyết toán kinh phí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./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7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3:00Z</dcterms:created>
  <dc:creator>cmt</dc:creator>
  <dc:description/>
  <dc:language>en-US</dc:language>
  <cp:lastModifiedBy>THANH NHAN</cp:lastModifiedBy>
  <cp:lastPrinted>2005-04-13T21:19:00Z</cp:lastPrinted>
  <dcterms:modified xsi:type="dcterms:W3CDTF">2005-11-29T14:47:00Z</dcterms:modified>
  <cp:revision>6</cp:revision>
  <dc:subject/>
  <dc:title>ñy ban nh©n d©n                                 céng hßa x· héi chñ nghÜa viÖt nam</dc:title>
</cp:coreProperties>
</file>