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883 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 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8 tháng 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ỦA CHỦ TỊCH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kinh phí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 xml:space="preserve">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i dân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672/TT-TC ngày 12/4/2005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di dân,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Tổng cộng: 117.680.000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Một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i bảy triệu, 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Cụ thể có dự toán chi tiết kèm theo)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guồn vốn chi tr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trong nguồn vốn của Dự án di dân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;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ình có trách nhiệm tổ chức thực hiện và thanh quyết toán kinh phí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Dự án di dân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ì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./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UBND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, K7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Heading5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i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26987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21.2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4:21:00Z</dcterms:created>
  <dc:creator>cmt</dc:creator>
  <dc:description/>
  <dc:language>en-US</dc:language>
  <cp:lastModifiedBy>Tran Duc Tien</cp:lastModifiedBy>
  <cp:lastPrinted>2005-04-13T21:26:00Z</cp:lastPrinted>
  <dcterms:modified xsi:type="dcterms:W3CDTF">2005-11-29T14:47:00Z</dcterms:modified>
  <cp:revision>6</cp:revision>
  <dc:subject/>
  <dc:title>ñy ban nh©n d©n                                 céng hßa x· héi chñ nghÜa viÖt nam</dc:title>
</cp:coreProperties>
</file>