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884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8  tháng 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giải phóng mặt bằng phục vụ Dự án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672/TT-TC ngày 12/4/2005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n bù, giải phóng mặt bằng phục vụ Dự án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Tổng cộng: 285.057.724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l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iệu, không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ngàn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ai bố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Cụ thể có dự toán chi tiết kèm theo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uồn vốn ch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rong nguồn vốn của Dự án di dâ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có trách nhiệm tổ chức thực hiện và thanh quyết toán kinh phí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./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7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9:00Z</dcterms:created>
  <dc:creator>cmt</dc:creator>
  <dc:description/>
  <dc:language>en-US</dc:language>
  <cp:lastModifiedBy>THANH NHAN</cp:lastModifiedBy>
  <cp:lastPrinted>2005-04-13T21:37:00Z</cp:lastPrinted>
  <dcterms:modified xsi:type="dcterms:W3CDTF">2005-11-29T14:46:00Z</dcterms:modified>
  <cp:revision>7</cp:revision>
  <dc:subject/>
  <dc:title>ñy ban nh©n d©n                                 céng hßa x· héi chñ nghÜa viÖt nam</dc:title>
</cp:coreProperties>
</file>