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 w:val="false"/>
          <w:sz w:val="26"/>
          <w:szCs w:val="26"/>
        </w:rPr>
        <w:t>ỦY BAN NHÂN DÂN</w:t>
      </w: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425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 tháng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kinh phí triển khai thực hiện 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ứng Tuần lễ Quốc gia về An toàn - vệ s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– phòng chống cháy nổ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BodyTextIndent2"/>
        <w:spacing w:before="120" w:after="6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ăn cứ Kế hoạch số 04/KH-B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ngày 09/02/2006 của Ban chỉ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o Tuần lễ Quốc gia về An toàn - vệ sinh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phòng chống cháy nổ về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ứng Tuần lễ Quốc gia về An toàn - vệ sinh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phòng chống cháy nổ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6;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heo đ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29/TTr-S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3/02/2006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56/STC-HCSN ngày 22/02/2006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22.5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</w:t>
      </w:r>
      <w:r>
        <w:rPr>
          <w:rFonts w:cs="Times New Roman" w:ascii="Times New Roman" w:hAnsi="Times New Roman"/>
          <w:i/>
        </w:rPr>
        <w:t>hai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hai triệu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bố trí trong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 Kế hoạch số 04/KH-B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9/02/2006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  <w:szCs w:val="28"/>
        </w:rPr>
        <w:t xml:space="preserve">Tuần lễ Quốc gia về An toàn - vệ sinh lao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ộng – phòng chống cháy nổ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ọc ...) tham gia mit tinh: Sử dụng nguồn kinh phí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dự lễ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6b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9:00Z</dcterms:created>
  <dc:creator>vitinh98</dc:creator>
  <dc:description/>
  <cp:keywords/>
  <dc:language>en-US</dc:language>
  <cp:lastModifiedBy>Mrs Hong</cp:lastModifiedBy>
  <cp:lastPrinted>2005-09-04T09:46:00Z</cp:lastPrinted>
  <dcterms:modified xsi:type="dcterms:W3CDTF">2006-03-03T02:01:00Z</dcterms:modified>
  <cp:revision>5</cp:revision>
  <dc:subject/>
  <dc:title> ñy ban nh©n d©n                             céng hßa x· héi chñ nghÜa viÖt nam</dc:title>
</cp:coreProperties>
</file>