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276"/>
          <w:tab w:val="center" w:pos="1418" w:leader="none"/>
          <w:tab w:val="center" w:pos="652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UBND TỈNH BÌNH ĐỊNH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BC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 GIẢM NGHÈ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Độc lập - Tự do - Hạnh phúc</w:t>
      </w:r>
      <w:r>
        <w:rPr>
          <w:rFonts w:cs="Times New Roman" w:ascii="Times New Roman" w:hAnsi="Times New Roman"/>
          <w:sz w:val="30"/>
        </w:rPr>
        <w:t xml:space="preserve">           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9779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7pt" to="102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pt" to="39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09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BC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GN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17  tháng  3   năm 2009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phân công thành viê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giảm nghèo tỉnh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theo dõi, phụ trách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huyện, thành phố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thực hiện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mục tiêu giảm nghèo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3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.95pt" to="312.2pt,5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ỞNG BAN CHỈ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ẠO GIẢM NGHÈO TỈNH </w:t>
      </w:r>
    </w:p>
    <w:p>
      <w:pPr>
        <w:pStyle w:val="Normal"/>
        <w:spacing w:before="120" w:after="0"/>
        <w:ind w:firstLine="700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>Căn cứ Quyết định số 20/2007/QĐ-TTg ngày 05/02/200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giảm nghèo giai đoạn 2006-2010;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7/3/2009 của Ủy ban nhân dân tỉnh về việc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spacing w:before="12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Theo đ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06/TTr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03/3/2009,</w:t>
      </w:r>
    </w:p>
    <w:p>
      <w:pPr>
        <w:pStyle w:val="Normal"/>
        <w:tabs>
          <w:tab w:val="clear" w:pos="720"/>
          <w:tab w:val="center" w:pos="6521" w:leader="none"/>
        </w:tabs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ân cô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m nghèo tỉnh theo dõi, phụ tr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m nghè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- 2010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80" w:after="8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80" w:after="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ân công  phụ trách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B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Chủ tịch UBND tỉnh,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ởng Ba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ch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L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B&amp;XH,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Phó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trự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ĩnh Thạ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Võ Thành T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Nông nghiệp và PTNT, Phó Ba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Vân C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Xây dựng, Phó Ban chỉ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triển khai chính sách nhà ở theo 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67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 trên toàn tỉnh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ú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ĩ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ó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Kế hoạch v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n L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Qu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Giáo dục -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A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firstLine="16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Y tế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M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ĩnh Sá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Tài chính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oà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h Y 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ởng ban Ban Dân tộc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Hoài Â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Thanh Li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Chi nhánh Ngân hàng CSXH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trách triển khai chính sách tín dụng hộ nghèo trên toàn tỉ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iệt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ó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Pháp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nh Th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ó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Công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uy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ó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c Sở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hoá, Thể thao và Du lịch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left="-108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ind w:right="-41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Phó Giá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c Sở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- TB&amp;XH, Ủy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Phù Cát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ó tê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từng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giảm nghèo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mình phụ trách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Ông Thái Tùng Thanh, Phó Chủ tịch UBMTTQVN tỉnh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Bà Nguyễn Thanh Thụy, Chủ tịch Hội LHPN tỉnh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Ông Nguyễn Công Tánh, Chủ tịch Hội Nông dân tỉ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Ông Trần Liên Hỷ, Chủ tịch Hội Cựu chiến binh tỉ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Ông Phạm Vĩnh Thái, Bí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oàn TNCS Hồ Chí Minh tỉnh.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Nhiệm vụ của các thành viên: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Phối hợp với UBND các huyện, thành phố triển khai các chính sách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dự á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m nghèo tỉnh. Theo dõi chặt chẽ tình hình và diễn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nghèo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ịp thời cá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ảm nghè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. Tổ chức lồng ghép, phối hợp các nguồn lực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 do ngành theo dõi,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giảm nghèo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việc tổ chức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giảm nghè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.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hành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3 huyện Vân Canh, Vĩnh Thạnh, An Lão, ngoài nhiệm vụ nêu trên, có trách nhiệm hỗ trợ UBND huyện triển kha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giảm nghèo nhanh và bền v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20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và tổ chức triển khai thực hiện các mục tiêu giảm nghèo có hiệu quả.</w:t>
      </w:r>
    </w:p>
    <w:p>
      <w:pPr>
        <w:pStyle w:val="Normal"/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Điều 3. </w:t>
      </w:r>
      <w:r>
        <w:rPr>
          <w:rFonts w:cs="Times New Roman" w:ascii="Times New Roman" w:hAnsi="Times New Roman"/>
          <w:bCs/>
          <w:szCs w:val="26"/>
        </w:rPr>
        <w:t>Giám đốc Sở</w:t>
      </w:r>
      <w:r>
        <w:rPr>
          <w:rFonts w:cs="Times New Roman" w:ascii="Times New Roman" w:hAnsi="Times New Roman"/>
        </w:rPr>
        <w:t xml:space="preserve"> Lao đ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và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tên tại Điều 1 chịu trách nhiệm thi hành Quyết định này kể từ ngày ký./.</w:t>
      </w:r>
    </w:p>
    <w:p>
      <w:pPr>
        <w:pStyle w:val="Normal"/>
        <w:spacing w:before="120" w:after="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20" w:leader="none"/>
        </w:tabs>
        <w:ind w:right="1" w:firstLine="39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R</w:t>
      </w:r>
      <w:r>
        <w:rPr>
          <w:rFonts w:cs="Times New Roman" w:ascii="Times New Roman" w:hAnsi="Times New Roman"/>
          <w:b/>
          <w:caps/>
        </w:rPr>
        <w:t>Ư</w:t>
      </w:r>
      <w:r>
        <w:rPr>
          <w:rFonts w:cs="Times New Roman" w:ascii="Times New Roman" w:hAnsi="Times New Roman"/>
          <w:b/>
          <w:caps/>
        </w:rPr>
        <w:t>ỞNG BAN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</w:t>
      </w:r>
    </w:p>
    <w:p>
      <w:pPr>
        <w:pStyle w:val="Normal"/>
        <w:tabs>
          <w:tab w:val="clear" w:pos="720"/>
          <w:tab w:val="center" w:pos="672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;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tabs>
          <w:tab w:val="clear" w:pos="720"/>
          <w:tab w:val="center" w:pos="6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P+ K16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720" w:leader="none"/>
        </w:tabs>
        <w:ind w:right="1" w:firstLine="396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PHÓ CHỦ TỊCH UBND TỈNH</w:t>
      </w:r>
    </w:p>
    <w:p>
      <w:pPr>
        <w:pStyle w:val="Normal"/>
        <w:ind w:firstLine="39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2:00Z</dcterms:created>
  <dc:creator>Mrs Hong</dc:creator>
  <dc:description/>
  <cp:keywords/>
  <dc:language>en-US</dc:language>
  <cp:lastModifiedBy>User</cp:lastModifiedBy>
  <cp:lastPrinted>2009-03-17T11:20:00Z</cp:lastPrinted>
  <dcterms:modified xsi:type="dcterms:W3CDTF">2009-03-24T08:27:00Z</dcterms:modified>
  <cp:revision>4</cp:revision>
  <dc:subject/>
  <dc:title>ñy ban nh©n d©n                                 céng hßa x• héi chñ nghÜa viÖt nam</dc:title>
</cp:coreProperties>
</file>