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260"/>
      </w:tblGrid>
      <w:tr>
        <w:trPr/>
        <w:tc>
          <w:tcPr>
            <w:tcW w:w="30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7686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1.8pt" to="103.8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895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7.05pt" to="251.2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ố :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0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QĐ-CTUBND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uy Nhơn, ngày 19  tháng 02 năm 20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điều chỉnh dự toán chi tiết nguồn kinh phí đối ứng của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 hoạt động năm 2007 của Dự án VIE/03/P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8445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6.65pt" to="302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Ủ TỊCH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Luật Tổ chức HĐND và UBND ngày 26/11/2003;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Luật Ngân sách Nhà nước ngày 16/12/2002;</w:t>
      </w:r>
    </w:p>
    <w:p>
      <w:pPr>
        <w:pStyle w:val="TextBody"/>
        <w:spacing w:before="6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853/QĐ-UBND ngày 18/12/2006 của UBND tỉnh về việc giao chỉ tiêu kế hoạch Nhà nước năm 2007;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5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TUBND ngày 22/01/2006 của Chủ tịch UBND tỉnh về việc  phê duyệt dự toán chi tiết nguồn kinh ph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ứng của tỉnh ch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7 của Dự án VIE/03/P20;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84/QĐ-UBND ngày 23/11/2007 của UBND tỉnh về việc điều chỉnh bổ sung kế hoạch đầu tư phát triển năm 2007;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Theo đề nghị của Ban Quản lý Dự án VIE/03/P20 tại Tờ trình số 05/TTr-DAP20 ngày 17/01/2008,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Điều 1</w:t>
      </w:r>
      <w:r>
        <w:rPr>
          <w:rFonts w:cs="Times New Roman" w:ascii="Times New Roman" w:hAnsi="Times New Roman"/>
          <w:sz w:val="28"/>
          <w:szCs w:val="28"/>
        </w:rPr>
        <w:t>: Phê duyệt kèm theo Quyết định này Bảng điều chỉnh dự toán chi tiết nguồn kinh phí đối ứng của tỉnh cho hoạt động năm 2007 của Dự án VIE/03/P20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ổng kinh phí sau khi điều chỉnh: </w:t>
      </w:r>
      <w:r>
        <w:rPr>
          <w:rFonts w:cs="Times New Roman" w:ascii="Times New Roman" w:hAnsi="Times New Roman"/>
          <w:b/>
          <w:sz w:val="28"/>
          <w:szCs w:val="28"/>
        </w:rPr>
        <w:t xml:space="preserve">400.000.000 đồng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ốn trăm triệu đồng)</w:t>
      </w:r>
      <w:r>
        <w:rPr>
          <w:rFonts w:cs="Times New Roman" w:ascii="Times New Roman" w:hAnsi="Times New Roman"/>
          <w:iCs/>
          <w:sz w:val="28"/>
          <w:szCs w:val="28"/>
        </w:rPr>
        <w:t>. Trong đó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- Kinh phí chi thường xuyên phục vụ hoạt động Dự án:</w:t>
        <w:tab/>
        <w:t>217.000.000 đồng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Kinh phí xây dựng Trung tâm BVBMTE/KHHGĐ:</w:t>
        <w:tab/>
        <w:t>183.000.000 đồng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Điều 2</w:t>
      </w:r>
      <w:r>
        <w:rPr>
          <w:rFonts w:cs="Times New Roman" w:ascii="Times New Roman" w:hAnsi="Times New Roman"/>
          <w:sz w:val="28"/>
          <w:szCs w:val="28"/>
        </w:rPr>
        <w:t xml:space="preserve">: Hình thức cấp phát khoản kinh phí nêu tại Điều 1 thực hiện theo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5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TUBND ngày 22/01/2006 của Chủ tịch UBND tỉnh. </w:t>
      </w:r>
      <w:r>
        <w:rPr>
          <w:rFonts w:cs="Times New Roman" w:ascii="Times New Roman" w:hAnsi="Times New Roman"/>
          <w:sz w:val="28"/>
          <w:szCs w:val="28"/>
        </w:rPr>
        <w:t>Ban Quản lý Dự án VIE/03/P20 chịu trách nhiệm quản lý và thanh quyết toán nguồn kinh phí nêu trên theo đúng quy định hiện hành của Nhà nướ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Điều 3</w:t>
      </w:r>
      <w:r>
        <w:rPr>
          <w:rFonts w:cs="Times New Roman" w:ascii="Times New Roman" w:hAnsi="Times New Roman"/>
          <w:sz w:val="28"/>
          <w:szCs w:val="28"/>
        </w:rPr>
        <w:t xml:space="preserve">:  Quyết định này điều chỉnh, bổ sung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5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CTUBND ngày 22/01/2006 của Chủ tịch UBND tỉnh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ánh Văn phòng UBND tỉnh, Giám đốc các Sở Tài chính, Kế hoạch và Đầu tư, Y tế, Giám đốc Kho bạc Nhà nước tỉnh, Ban Quản lý Dự án VIE/03/P20 và Thủ trưởng các cơ quan liên quan chịu trách nhiệm thi hành Quyết định này kể từ ngày ký./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T - CHỦ TỊCH  </w:t>
        <w:tab/>
        <w:tab/>
        <w:tab/>
        <w:tab/>
        <w:tab/>
        <w:tab/>
        <w:tab/>
        <w:t xml:space="preserve">     </w:t>
        <w:tab/>
        <w:tab/>
        <w:tab/>
        <w:t xml:space="preserve">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hư Điều 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Lưu: VP+K15</w:t>
      </w:r>
      <w:r>
        <w:rPr>
          <w:rFonts w:cs="Times New Roman" w:ascii="Times New Roman" w:hAnsi="Times New Roman"/>
          <w:sz w:val="18"/>
          <w:szCs w:val="22"/>
        </w:rPr>
        <w:t>.(TM-8b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ẢNG ĐIỀU CHỈNH DỰ TOÁN CHI TIẾT NGUỒN KINH PHÍ ĐỐI ỨNG </w:t>
        <w:br/>
        <w:t xml:space="preserve">CỦA TỈNH CHO HOẠT ĐỘNG NĂM 2007 CỦA DỰ ÁN VIE/03-P2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Kèm theo Quyết định  số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8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/QĐ-CTUBND  ngày 19/02/2008 </w:t>
        <w:br/>
        <w:t>của Chủ tịch UBND tỉnh Bình Định)</w:t>
      </w:r>
    </w:p>
    <w:tbl>
      <w:tblPr>
        <w:tblW w:w="109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97"/>
        <w:gridCol w:w="1616"/>
        <w:gridCol w:w="1616"/>
        <w:gridCol w:w="1808"/>
        <w:gridCol w:w="1392"/>
      </w:tblGrid>
      <w:tr>
        <w:trPr>
          <w:trHeight w:val="333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Đvt: đồng V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20" w:hRule="atLeast"/>
        </w:trPr>
        <w:tc>
          <w:tcPr>
            <w:tcW w:w="5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9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hi phí</w:t>
            </w:r>
          </w:p>
        </w:tc>
        <w:tc>
          <w:tcPr>
            <w:tcW w:w="16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đã phê duyệt tại Quyết định số 158/QĐ-CTUBND ngày 22/01/2007</w:t>
            </w:r>
          </w:p>
        </w:tc>
        <w:tc>
          <w:tcPr>
            <w:tcW w:w="16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ê duyệt điều chỉnh kỳ này</w:t>
            </w:r>
          </w:p>
        </w:tc>
        <w:tc>
          <w:tcPr>
            <w:tcW w:w="18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chỉnh</w:t>
              <w:br/>
              <w:t>tăng (+),</w:t>
              <w:br/>
              <w:t>giảm(-)</w:t>
            </w:r>
          </w:p>
        </w:tc>
        <w:tc>
          <w:tcPr>
            <w:tcW w:w="13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=2-1</w:t>
            </w:r>
          </w:p>
        </w:tc>
        <w:tc>
          <w:tcPr>
            <w:tcW w:w="13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nh phí chi thường xuyên cho hoạt động của Ban QLDA :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ơng cho trợ lý và lái xe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ông hợp đồng lao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14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09.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.205.0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cấp kiêm nhiệm cho thành viên Ban QLDA và CB kiêm nhiệm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13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498.4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85.400</w:t>
            </w:r>
          </w:p>
        </w:tc>
        <w:tc>
          <w:tcPr>
            <w:tcW w:w="13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ền điện, nhiên liệu, chi khác phục vụ xe ô tô đi công tác, giám sát các hoạt động Dự á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00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11.8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911.856</w:t>
            </w:r>
          </w:p>
        </w:tc>
        <w:tc>
          <w:tcPr>
            <w:tcW w:w="13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liên lạc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0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0.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ê mướn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0.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khác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73.00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80.7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5.992.256</w:t>
            </w:r>
          </w:p>
        </w:tc>
        <w:tc>
          <w:tcPr>
            <w:tcW w:w="13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mục I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.00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.000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phí thanh toán cho Công trình "Cải tạo, sửa chữa và nâng cấp Trung tâm BVBMTE/ KHHGĐ tỉnh"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3.000.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.000.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400.000.000</w:t>
            </w:r>
          </w:p>
        </w:tc>
        <w:tc>
          <w:tcPr>
            <w:tcW w:w="13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chỉnh </w:t>
              <w:br/>
              <w:t>theo Chỉ tiêu KHĐTPT năm 2007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cộng I và II</w:t>
            </w:r>
          </w:p>
        </w:tc>
        <w:tc>
          <w:tcPr>
            <w:tcW w:w="1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800.000.000</w:t>
            </w:r>
          </w:p>
        </w:tc>
        <w:tc>
          <w:tcPr>
            <w:tcW w:w="161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00.000.000</w:t>
            </w:r>
          </w:p>
        </w:tc>
        <w:tc>
          <w:tcPr>
            <w:tcW w:w="180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400.000.000</w:t>
            </w:r>
          </w:p>
        </w:tc>
        <w:tc>
          <w:tcPr>
            <w:tcW w:w="139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sectPr>
      <w:type w:val="nextPage"/>
      <w:pgSz w:w="11906" w:h="16838"/>
      <w:pgMar w:left="1440" w:right="62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HelvetInsH" w:hAnsi=".VnHelvetInsH" w:cs=".VnHelvetInsH"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2:00Z</dcterms:created>
  <dc:creator>XLR</dc:creator>
  <dc:description/>
  <cp:keywords/>
  <dc:language>en-US</dc:language>
  <cp:lastModifiedBy>User</cp:lastModifiedBy>
  <cp:lastPrinted>2008-02-18T08:56:00Z</cp:lastPrinted>
  <dcterms:modified xsi:type="dcterms:W3CDTF">2008-02-20T09:11:00Z</dcterms:modified>
  <cp:revision>16</cp:revision>
  <dc:subject/>
  <dc:title>Uû ban nh©n d©n</dc:title>
</cp:coreProperties>
</file>