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>Sè:          /</w:t>
      </w:r>
      <w:r>
        <w:rPr>
          <w:sz w:val="26"/>
        </w:rPr>
        <w:t>Q§-CTUBND</w:t>
      </w:r>
      <w:r>
        <w:rPr/>
        <w:t xml:space="preserve">                     </w:t>
      </w:r>
      <w:r>
        <w:rPr>
          <w:i/>
        </w:rPr>
        <w:t>Quy Nh¬n, ngµy       th¸ng  12  n¨m 200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QuyÕt  ®Þnh </w:t>
      </w:r>
    </w:p>
    <w:p>
      <w:pPr>
        <w:pStyle w:val="Heading5"/>
        <w:jc w:val="center"/>
        <w:rPr/>
      </w:pPr>
      <w:r>
        <w:rPr>
          <w:sz w:val="28"/>
          <w:szCs w:val="28"/>
        </w:rPr>
        <w:t>VÒ viÖc phª duyÖt kÕ ho¹ch ®Êu thÇu vµ hå s¬ mêi thÇu gãi thÇu hÖ thèng tho¸t n</w:t>
        <w:softHyphen/>
        <w:t>íc th¶i thuéc c«ng tr×nh ®Çu t</w:t>
        <w:softHyphen/>
        <w:t xml:space="preserve"> kinh doanh h¹ tÇng kü thuËt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KCN Phó Tµi më réng vÒ phÝa Nam</w:t>
      </w:r>
    </w:p>
    <w:p>
      <w:pPr>
        <w:pStyle w:val="Heading5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</w:rPr>
        <w:t xml:space="preserve">chñ tÞch ñy ban nh©n d©n tØn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 ngµy 26/11/2003;</w:t>
      </w:r>
    </w:p>
    <w:p>
      <w:pPr>
        <w:pStyle w:val="Normal"/>
        <w:ind w:firstLine="720"/>
        <w:jc w:val="both"/>
        <w:rPr/>
      </w:pPr>
      <w:r>
        <w:rPr/>
        <w:t>- C¨n cø NghÞ ®Þnh sè 16/2005/N§-CP ngµy 07/02/2005 vµ NghÞ ®Þnh sè 66/2003/N§-CP ngµy 12/6/2003 cña ChÝnh phñ vÒ viÖc söa ®æi, bæ sung mét sè ®iÒu cña Quy chÕ ®Êu thÇu ban hµnh kÌm theo NghÞ ®Þnh sè 88/N§-CP ngµy 01/9/1999 vµ NghÞ ®Þnh sè 14/2000/N§-CP ngµy 05/5/2000 cña ChÝnh phñ;</w:t>
      </w:r>
    </w:p>
    <w:p>
      <w:pPr>
        <w:pStyle w:val="Normal"/>
        <w:ind w:firstLine="720"/>
        <w:jc w:val="both"/>
        <w:rPr/>
      </w:pPr>
      <w:r>
        <w:rPr/>
        <w:t>- XÐt ®Ò nghÞ cña Së KÕ ho¹ch vµ §Çu t</w:t>
        <w:softHyphen/>
        <w:t xml:space="preserve"> t¹i Tê tr×nh sè 497/TTr-KH§T ngµy 08/12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yÕt ®Þnh: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§iÒu 1.</w:t>
      </w:r>
      <w:r>
        <w:rPr>
          <w:b w:val="false"/>
          <w:sz w:val="28"/>
          <w:szCs w:val="28"/>
        </w:rPr>
        <w:t xml:space="preserve"> Phª duyÖt kÕ ho¹ch ®Êu thÇu vµ hå s¬ mêi thÇu gãi thÇu hÖ thèng tho¸t n</w:t>
        <w:softHyphen/>
        <w:t>íc th¶i (®</w:t>
        <w:softHyphen/>
        <w:t>êng èng, hè thu gom vµ tr¹m b¬m n</w:t>
        <w:softHyphen/>
        <w:t>íc th¶i) thuéc c«ng tr×nh ®Çu t</w:t>
        <w:softHyphen/>
        <w:t xml:space="preserve"> x©y dùng vµ kinh doanh kÕt cÊu h¹ tÇng kü thuËt KCN Phó Tµi më réng vÒ phÝa Nam, víi c¸c néi dung chñ yÕu nh</w:t>
        <w:softHyphen/>
        <w:t xml:space="preserve"> sau:</w:t>
      </w:r>
    </w:p>
    <w:p>
      <w:pPr>
        <w:pStyle w:val="Heading5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- VÒ kÕ ho¹ch ®Êu thÇ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 xml:space="preserve">1- Ph©n chia c¸c gãi thÇu: </w:t>
      </w:r>
      <w:r>
        <w:rPr>
          <w:szCs w:val="23"/>
        </w:rPr>
        <w:t>Toµn bé khèi l</w:t>
        <w:softHyphen/>
        <w:t>îng x©y l¾p ®· phª duyÖt cña gãi thÇu nªu trªn ®</w:t>
        <w:softHyphen/>
        <w:t>îc ph©n chia lµm 01 gãi thÇu.</w:t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  <w:t xml:space="preserve">2- Gi¸ gãi thÇu:  </w:t>
      </w:r>
      <w:r>
        <w:rPr>
          <w:szCs w:val="23"/>
        </w:rPr>
        <w:t xml:space="preserve">4.669.00.000® </w:t>
      </w:r>
      <w:r>
        <w:rPr>
          <w:i/>
          <w:szCs w:val="23"/>
        </w:rPr>
        <w:t>(Bèn tû, s¸u tr¨m s¸u m</w:t>
        <w:softHyphen/>
        <w:t>¬i chÝn triÖu ®ång).</w:t>
      </w:r>
      <w:r>
        <w:rPr>
          <w:szCs w:val="2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3"/>
        </w:rPr>
        <w:t>3- Nguån tµi chÝnh:</w:t>
      </w:r>
      <w:r>
        <w:rPr>
          <w:szCs w:val="23"/>
        </w:rPr>
        <w:t xml:space="preserve">  Vèn ng©n s¸ch.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>4- §iÒu kiÖn thanh to¸n:</w:t>
      </w:r>
      <w:r>
        <w:rPr>
          <w:szCs w:val="23"/>
        </w:rPr>
        <w:t xml:space="preserve"> Nhµ thÇu tham dù ®Êu thÇu ph¶i cã cam kÕt tù øng tr</w:t>
        <w:softHyphen/>
        <w:t>íc vèn hoÆc cã b¶o l·nh cña ng©n hµng cung cÊp ®ñ vèn ®Ó thi c«ng gãi thÇu theo ®óng tiÕn ®é. Chñ ®Çu t</w:t>
        <w:softHyphen/>
        <w:t xml:space="preserve"> kh«ng chÞu l·i suÊt vµ sÏ thanh to¸n khèi l</w:t>
        <w:softHyphen/>
        <w:t>îng hoµn thµnh c«ng tr×nh theo kÕ ho¹ch ph©n bæ vèn ®Çu t</w:t>
        <w:softHyphen/>
        <w:t xml:space="preserve"> cña cÊp cã thÈm quyÒn.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 xml:space="preserve">5- H×nh thøc lùa chän nhµ thÇu:  </w:t>
      </w:r>
      <w:r>
        <w:rPr>
          <w:szCs w:val="23"/>
        </w:rPr>
        <w:t>§Êu thÇu réng r·i.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>6- Ph</w:t>
        <w:softHyphen/>
        <w:t xml:space="preserve">¬ng thøc ®Êu thÇu:  </w:t>
      </w:r>
      <w:r>
        <w:rPr>
          <w:szCs w:val="23"/>
        </w:rPr>
        <w:t>Mét tói hå s¬.</w:t>
      </w:r>
    </w:p>
    <w:p>
      <w:pPr>
        <w:pStyle w:val="Normal"/>
        <w:ind w:firstLine="720"/>
        <w:jc w:val="both"/>
        <w:rPr/>
      </w:pPr>
      <w:r>
        <w:rPr>
          <w:b/>
          <w:szCs w:val="23"/>
        </w:rPr>
        <w:t>7- Lo¹i hîp ®ång:</w:t>
      </w:r>
      <w:r>
        <w:rPr>
          <w:szCs w:val="23"/>
        </w:rPr>
        <w:t xml:space="preserve">  Trän gãi.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 xml:space="preserve">8- Thêi gian thùc hiÖn hîp ®ång: </w:t>
      </w:r>
      <w:r>
        <w:rPr>
          <w:szCs w:val="23"/>
        </w:rPr>
        <w:t xml:space="preserve"> 180 ngµy.</w:t>
      </w:r>
    </w:p>
    <w:p>
      <w:pPr>
        <w:pStyle w:val="Normal"/>
        <w:ind w:firstLine="720"/>
        <w:jc w:val="both"/>
        <w:rPr>
          <w:szCs w:val="23"/>
        </w:rPr>
      </w:pPr>
      <w:r>
        <w:rPr>
          <w:b/>
          <w:szCs w:val="23"/>
        </w:rPr>
        <w:t xml:space="preserve">9- Thêi gian tæ chøc ®Êu thÇu: </w:t>
      </w:r>
      <w:r>
        <w:rPr>
          <w:szCs w:val="23"/>
        </w:rPr>
        <w:t>Trong th¸ng 12/2005.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  <w:t xml:space="preserve">II- VÒ hå s¬ mêi thÇu: </w:t>
      </w:r>
      <w:r>
        <w:rPr>
          <w:szCs w:val="23"/>
        </w:rPr>
        <w:t>Thèng nhÊt hå s¬ mêi thÇu gãi thÇu hÖ thèng tho¸t n</w:t>
        <w:softHyphen/>
        <w:t>íc th¶i thuéc c«ng tr×nh ®Çu t</w:t>
        <w:softHyphen/>
        <w:t xml:space="preserve"> x©y dùng vµ kinh doanh kÕt cÊu h¹ tÇng kü thuËt KCN Phó Tµi më réng vÒ phÝa Nam kÌm theo Tê tr×nh sè 1243/TTr-PTHT ngµy 29/11/2005 cña C«ng ty Ph¸t triÓn h¹ tÇng c¸c KCN.</w:t>
      </w:r>
    </w:p>
    <w:p>
      <w:pPr>
        <w:pStyle w:val="Normal"/>
        <w:ind w:firstLine="72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2.</w:t>
      </w:r>
      <w:r>
        <w:rPr/>
        <w:t xml:space="preserve"> Chñ ®Çu t</w:t>
        <w:softHyphen/>
        <w:t xml:space="preserve"> (C«ng ty Ph¸t triÓn h¹ tÇng c¸c KCN) cã tr¸ch nhiÖm phèi hîp víi c¸c c¬ quan liªn quan tæ chøc ®Êu thÇu c«ng tr×nh theo ®óng c¸c néi dung nªu trªn vµ c¸c quy ®Þnh hiÖn hµnh cña Nhµ n</w:t>
        <w:softHyphen/>
        <w:t>íc vÒ ®Êu thÇ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§iÒu 3.</w:t>
      </w:r>
      <w:r>
        <w:rPr/>
        <w:t xml:space="preserve"> Ch¸nh V¨n phßng UBND tØnh, Gi¸m ®èc c¸c Së KÕ ho¹ch vµ §Çu t</w:t>
        <w:softHyphen/>
        <w:t>, X©y dùng, Tµi chÝnh, Tr</w:t>
        <w:softHyphen/>
        <w:t>ëng ban Ban Qu¶n lý c¸c khu c«ng nghiÖp, Chñ ®Çu t</w:t>
        <w:softHyphen/>
        <w:t xml:space="preserve"> vµ Thñ tr</w:t>
        <w:softHyphen/>
        <w:t>ëng c¸c c¬ quan, ®¬n vÞ cã liªn quan chÞu tr¸ch nhiÖm thi hµnh QuyÕt ®Þnh nµy kÓ tõ ngµy ký./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</w:rPr>
        <w:t xml:space="preserve">KT- </w:t>
      </w:r>
      <w:r>
        <w:rPr>
          <w:rFonts w:cs=".VnTimeH" w:ascii=".VnTimeH" w:hAnsi=".VnTimeH"/>
          <w:b/>
          <w:sz w:val="24"/>
        </w:rPr>
        <w:t xml:space="preserve">chñ tÞch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: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 CHñ TÞ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</w:t>
        <w:softHyphen/>
        <w:t xml:space="preserve"> ®iÒu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 VP, K6 (8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b/>
          <w:b/>
          <w:bCs/>
        </w:rPr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>
          <w:rFonts w:eastAsia=".VnTime"/>
        </w:rPr>
        <w:t xml:space="preserve">                                                                                       </w:t>
      </w:r>
      <w:r>
        <w:rPr/>
        <w:t xml:space="preserve">NguyÔn V¨n ThiÖn                                           </w:t>
      </w:r>
    </w:p>
    <w:sectPr>
      <w:type w:val="nextPage"/>
      <w:pgSz w:w="11906" w:h="16838"/>
      <w:pgMar w:left="1985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8:00Z</dcterms:created>
  <dc:creator>User</dc:creator>
  <dc:description/>
  <cp:keywords/>
  <dc:language>en-US</dc:language>
  <cp:lastModifiedBy>Thai Binh</cp:lastModifiedBy>
  <cp:lastPrinted>2005-10-28T20:36:00Z</cp:lastPrinted>
  <dcterms:modified xsi:type="dcterms:W3CDTF">2005-12-14T06:11:00Z</dcterms:modified>
  <cp:revision>33</cp:revision>
  <dc:subject/>
  <dc:title>ñy ban nh©n d©n                                       céng hßa x· héi chñ nghÜa viÖt nam</dc:title>
</cp:coreProperties>
</file>