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145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5  tháng  6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ỦA CHỦ TỊCH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Phê duyệt kết quả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ấu thầu xây lắ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Gói thầu số 05: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oạn từ km 3+671,8-km 4+5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Công trình : </w:t>
      </w:r>
      <w:r>
        <w:rPr>
          <w:rFonts w:cs="Times New Roman" w:ascii="Times New Roman" w:hAnsi="Times New Roman"/>
          <w:b/>
          <w:sz w:val="26"/>
        </w:rPr>
        <w:t>Đư</w:t>
      </w:r>
      <w:r>
        <w:rPr>
          <w:rFonts w:cs="Times New Roman" w:ascii="Times New Roman" w:hAnsi="Times New Roman"/>
          <w:b/>
          <w:sz w:val="26"/>
        </w:rPr>
        <w:t>ờng Gò G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>ng – Cát Tiến (lý trình 0+000-km5+5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66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2/6/2003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9/1999 của Chính phủ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 của Chính phủ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  <w:t>- Xét Tờ trình số 173/TT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10/6/2005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xây lắp gói thầu số 05 (km 3+671,8 km 4+500) thuộc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Cát Tiế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Gi (lý trình 0+000-km 5+500) với những nội dung chủ yếu sau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1-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trúng thầu</w:t>
      </w:r>
      <w:r>
        <w:rPr>
          <w:rFonts w:cs="Times New Roman" w:ascii="Times New Roman" w:hAnsi="Times New Roman"/>
        </w:rPr>
        <w:t xml:space="preserve">: Công ty Quản lý giao thông thuỷ bộ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2- Giá trúng thầu</w:t>
      </w:r>
      <w:r>
        <w:rPr>
          <w:rFonts w:cs="Times New Roman" w:ascii="Times New Roman" w:hAnsi="Times New Roman"/>
        </w:rPr>
        <w:t xml:space="preserve">: 2.455.429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  <w:i/>
        </w:rPr>
        <w:t>(Hai tỷ, bốn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l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riệu, bốn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hai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chín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3- Loại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: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ọn gói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4- Thời gian thực hiện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: 330 ngày, kể từ ngày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ao thông Vận tả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an Quản lý dự án công trình giao thông tiến hà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ảo,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ới nhà thầu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và tổ chức triển khai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ao thông Vận tả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và Chủ tịch UBND huyện Phù Cát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KT. CHỦ TỊCH ỦY BAN NHÂN DÂN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iều 3,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hủ tịch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3</w:t>
      </w: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ind w:left="5760"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rịnh Hồng Anh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26987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1.2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54:00Z</dcterms:created>
  <dc:creator>cmt</dc:creator>
  <dc:description/>
  <dc:language>en-US</dc:language>
  <cp:lastModifiedBy>THANH NHAN</cp:lastModifiedBy>
  <cp:lastPrinted>2005-06-15T07:26:00Z</cp:lastPrinted>
  <dcterms:modified xsi:type="dcterms:W3CDTF">2005-12-24T16:46:00Z</dcterms:modified>
  <cp:revision>11</cp:revision>
  <dc:subject/>
  <dc:title>ñy ban nh©n d©n                                 céng hßa x· héi chñ nghÜa viÖt nam</dc:title>
</cp:coreProperties>
</file>