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67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4 tháng 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kết quả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ông trình : Nâng cấp mở rộng tuyến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 xml:space="preserve">ờng Nhà </w:t>
      </w:r>
      <w:r>
        <w:rPr>
          <w:rFonts w:cs="Times New Roman" w:ascii="Times New Roman" w:hAnsi="Times New Roman"/>
          <w:b/>
          <w:sz w:val="26"/>
        </w:rPr>
        <w:t>Đá</w:t>
      </w:r>
      <w:r>
        <w:rPr>
          <w:rFonts w:cs="Times New Roman" w:ascii="Times New Roman" w:hAnsi="Times New Roman"/>
          <w:b/>
          <w:sz w:val="26"/>
        </w:rPr>
        <w:t xml:space="preserve"> - An L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o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ểm xây dựng: Huyện Phù M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6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2/6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- Xét Tờ trình số 195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7/6/2005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xây lắp công trình nâng cấp mở rộng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h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- A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huyện Phù Mỹ với những nội dung chủ yếu sa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>: Công ty TNHH xây dựng Danh Tín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2- Giá trúng thầu</w:t>
      </w:r>
      <w:r>
        <w:rPr>
          <w:rFonts w:cs="Times New Roman" w:ascii="Times New Roman" w:hAnsi="Times New Roman"/>
        </w:rPr>
        <w:t xml:space="preserve">: 3.16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Ba tỷ, 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sáu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Loại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4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180 ngày, kể từ ngày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UBND huyện Phù Mỹ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uyệ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nhà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huyện Phù Mỹ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KT. 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,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Trịnh Hồng Anh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49:00Z</dcterms:created>
  <dc:creator>cmt</dc:creator>
  <dc:description/>
  <dc:language>en-US</dc:language>
  <cp:lastModifiedBy>THANH NHAN</cp:lastModifiedBy>
  <cp:lastPrinted>2005-06-30T14:54:00Z</cp:lastPrinted>
  <dcterms:modified xsi:type="dcterms:W3CDTF">2005-12-24T17:08:00Z</dcterms:modified>
  <cp:revision>6</cp:revision>
  <dc:subject/>
  <dc:title>ñy ban nh©n d©n                                 céng hßa x· héi chñ nghÜa viÖt nam</dc:title>
</cp:coreProperties>
</file>