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167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4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ói thầu số 01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nút ngã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 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Bắc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Thị trấn Ngô Mây, huyện Phù C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Xét Tờ trình số 198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8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gói thầu số 0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nút ngã 6,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ắc Nam, thị trấn Ngô Mây, huyện Phù Cát với các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cổ phần Xây dựng tổng hợ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883.38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Tá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a triệu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tá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12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uyện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huyện Phù C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1:00Z</dcterms:created>
  <dc:creator>cmt</dc:creator>
  <dc:description/>
  <dc:language>en-US</dc:language>
  <cp:lastModifiedBy>Tran Duc Tien</cp:lastModifiedBy>
  <cp:lastPrinted>2005-07-01T14:21:00Z</cp:lastPrinted>
  <dcterms:modified xsi:type="dcterms:W3CDTF">2005-12-24T17:07:00Z</dcterms:modified>
  <cp:revision>6</cp:revision>
  <dc:subject/>
  <dc:title>ñy ban nh©n d©n                                 céng hßa x· héi chñ nghÜa viÖt nam</dc:title>
</cp:coreProperties>
</file>