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1672 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04  tháng  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ỦA CHỦ TỊCH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Phê duyệt kết quả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ấu thầu xây lắ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Gói thầu số 02: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oạn từ ngã 6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ến </w:t>
      </w:r>
      <w:r>
        <w:rPr>
          <w:rFonts w:cs="Times New Roman" w:ascii="Times New Roman" w:hAnsi="Times New Roman"/>
          <w:b/>
          <w:sz w:val="26"/>
        </w:rPr>
        <w:t>đư</w:t>
      </w:r>
      <w:r>
        <w:rPr>
          <w:rFonts w:cs="Times New Roman" w:ascii="Times New Roman" w:hAnsi="Times New Roman"/>
          <w:b/>
          <w:sz w:val="26"/>
        </w:rPr>
        <w:t>ờng Nguyễn Chí Tha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Công trình : </w:t>
      </w:r>
      <w:r>
        <w:rPr>
          <w:rFonts w:cs="Times New Roman" w:ascii="Times New Roman" w:hAnsi="Times New Roman"/>
          <w:b/>
          <w:sz w:val="26"/>
        </w:rPr>
        <w:t>Đư</w:t>
      </w:r>
      <w:r>
        <w:rPr>
          <w:rFonts w:cs="Times New Roman" w:ascii="Times New Roman" w:hAnsi="Times New Roman"/>
          <w:b/>
          <w:sz w:val="26"/>
        </w:rPr>
        <w:t>ờng Bắc 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a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ểm xây dựng: Thị trấn Ngô Mây, huyện Phù C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6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7/02/2005 của Chính phủ về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;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1/9/1999 của Chính phủ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4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0 của Chính phủ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  <w:t>- Xét Tờ trình số 199/TT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28/6/2005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xây lắp gói thầu số 02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từ ngã 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Nguyễn Chí Thanh, thuộc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Bắc Nam, thị trấn Ngô Mây, huyện Phù Cát với các nội du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1-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trúng thầu</w:t>
      </w:r>
      <w:r>
        <w:rPr>
          <w:rFonts w:cs="Times New Roman" w:ascii="Times New Roman" w:hAnsi="Times New Roman"/>
        </w:rPr>
        <w:t>: Doanh nghiệp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ân An Kim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- Giá trúng thầu</w:t>
      </w:r>
      <w:r>
        <w:rPr>
          <w:rFonts w:cs="Times New Roman" w:ascii="Times New Roman" w:hAnsi="Times New Roman"/>
        </w:rPr>
        <w:t xml:space="preserve">: 1.779.611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  <w:i/>
        </w:rPr>
        <w:t>(Một tỷ, bảy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bảy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chín triệu, sáu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m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ời một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3- Loại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: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rọn gói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4- Thời gian thực hiện hợp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: 170 ngày, kể từ ngày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"/>
        <w:ind w:firstLine="72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UBND huyện Phù Cát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an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huyện tiến hành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ảo,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ới nhà thầu nê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và tổ chức triển khai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 </w:t>
      </w:r>
    </w:p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Giao thông Vận tả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và Chủ tịch UBND huyện Phù Cát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KT. CHỦ TỊCH ỦY BAN NHÂN DÂN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iều 3,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3</w:t>
      </w: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eading1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en-GB"/>
        </w:rPr>
        <w:t xml:space="preserve">Trịnh Hồng Anh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26987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1.2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21:00Z</dcterms:created>
  <dc:creator>cmt</dc:creator>
  <dc:description/>
  <dc:language>en-US</dc:language>
  <cp:lastModifiedBy>Tran Duc Tien</cp:lastModifiedBy>
  <cp:lastPrinted>2005-07-01T14:21:00Z</cp:lastPrinted>
  <dcterms:modified xsi:type="dcterms:W3CDTF">2005-12-24T17:06:00Z</dcterms:modified>
  <cp:revision>6</cp:revision>
  <dc:subject/>
  <dc:title>ñy ban nh©n d©n                                 céng hßa x· héi chñ nghÜa viÖt nam</dc:title>
</cp:coreProperties>
</file>