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671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4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ói thầu số 04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từ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 xml:space="preserve">ờ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T 635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ngã 4 Phong 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 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Bắc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Thị trấn Ngô Mây, huyện Phù C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Xét Tờ trình số 200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8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gói thầu số 0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ã 4 Phong An,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ắc Nam, thị trấn Ngô Mây, huyện Phù Cát với các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xây dựng Trung Thà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1.022.24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Một tỷ, không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hai triệu, 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bốn mốt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12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uyện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huyện Phù C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25:00Z</dcterms:created>
  <dc:creator>cmt</dc:creator>
  <dc:description/>
  <dc:language>en-US</dc:language>
  <cp:lastModifiedBy>THANH NHAN</cp:lastModifiedBy>
  <cp:lastPrinted>2005-07-01T15:52:00Z</cp:lastPrinted>
  <dcterms:modified xsi:type="dcterms:W3CDTF">2005-12-24T17:06:00Z</dcterms:modified>
  <cp:revision>7</cp:revision>
  <dc:subject/>
  <dc:title>ñy ban nh©n d©n                                 céng hßa x· héi chñ nghÜa viÖt nam</dc:title>
</cp:coreProperties>
</file>