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670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4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ói thầu số 05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từ ngã 4 Phong A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ến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3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 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Bắc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Thị trấn Ngô Mây, huyện Phù C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Xét Tờ trình số 201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8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gói thầu số 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ngã 4 Pho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3/2,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ắc Nam, thị trấn Ngô Mây, huyện Phù Cát với các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xây dựng Hồng Châu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1.12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Một tỷ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13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uyện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huyện Phù C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53:00Z</dcterms:created>
  <dc:creator>cmt</dc:creator>
  <dc:description/>
  <dc:language>en-US</dc:language>
  <cp:lastModifiedBy>THANH NHAN</cp:lastModifiedBy>
  <cp:lastPrinted>2005-07-01T15:53:00Z</cp:lastPrinted>
  <dcterms:modified xsi:type="dcterms:W3CDTF">2005-12-24T17:05:00Z</dcterms:modified>
  <cp:revision>4</cp:revision>
  <dc:subject/>
  <dc:title>ñy ban nh©n d©n                                 céng hßa x· héi chñ nghÜa viÖt nam</dc:title>
</cp:coreProperties>
</file>