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1435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4 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t quả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ói thầu số 1: Cải tạo mặt bằng các khu số 1, số 2, số 3 v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hệ thống kênh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i khu n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ông trình: Cải tạo mặt bằng và hệ thống kênh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i n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ồ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kh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i hồ Tà Niê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ự án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ền bù, di dân và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hồ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Bì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30/TT-BQL ngày 06/6/2005 của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về việc xin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Gói thầu số 1, cải tạo mặt bằng các khu số 1, số 2, số 3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ông trình cải tạo mặt bằng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ồ Tà Niêng thuộ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; Báo cáo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161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8/6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công trình xây lắp Gói thầu số 1: Cải tạo mặt bằng các khu số 1, số 2, số 3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ông trình cải tạo mặt bằng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ồ Tà Niêng thuộ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Thanh Li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2- Giá trúng thầu</w:t>
      </w:r>
      <w:r>
        <w:rPr>
          <w:rFonts w:cs="Times New Roman" w:ascii="Times New Roman" w:hAnsi="Times New Roman"/>
        </w:rPr>
        <w:t xml:space="preserve">: 1.131.32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ột tỷ, 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mốt triệu, 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mốt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Loại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75 ngày,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) có trách nhiệm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Nông nghiệp và Phát triển nông thô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ủ tịch UBND huyện Vĩnh Thạ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rần Ngo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Nguyễn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n Thiện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3:45:00Z</dcterms:created>
  <dc:creator>cmt</dc:creator>
  <dc:description/>
  <cp:keywords/>
  <dc:language>en-US</dc:language>
  <cp:lastModifiedBy>Tran Duc Tien</cp:lastModifiedBy>
  <cp:lastPrinted>2005-06-12T21:41:00Z</cp:lastPrinted>
  <dcterms:modified xsi:type="dcterms:W3CDTF">2005-12-24T04:29:00Z</dcterms:modified>
  <cp:revision>11</cp:revision>
  <dc:subject/>
  <dc:title>ñy ban nh©n d©n                                 céng hßa x· héi chñ nghÜa viÖt nam</dc:title>
</cp:coreProperties>
</file>