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CỘNG 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307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3 tháng 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QUYẾT ĐỊNH </w:t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V/v phê duyệt chi tiết kinh phí Dự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xã nghèo thuộc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7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1 và Nghị quyết số 18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10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khóa X, kỳ họp thứ 3, ngày 16/12/2004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4109/TT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0/10/2005;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ê duyệt chi tiết danh mục và kinh phí triển khai Dự á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h bộ xã nghèo thuộc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Tập huấ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ỹ thuật trồng trọt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cho Hội viên Hội nông dâ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: 15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Tập huấn kinh tế VAC, kinh tế trang trại cho Hội viên Hội làm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các huyện Vân Canh, Vĩnh Thạnh, An Lão: 1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Ban Dân tộc chủ trì, phối hợp với các sở, ba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 hoạch phân bổ chi tiết triển khai thực h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tộ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Hội Nông dân tỉnh (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ể biết)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</w:rPr>
        <w:t>- L</w:t>
      </w:r>
      <w:r>
        <w:rPr>
          <w:rFonts w:cs="Times New Roman" w:ascii="Times New Roman" w:hAnsi="Times New Roman"/>
          <w:b w:val="false"/>
          <w:sz w:val="20"/>
        </w:rPr>
        <w:t>ư</w:t>
      </w:r>
      <w:r>
        <w:rPr>
          <w:rFonts w:cs="Times New Roman" w:ascii="Times New Roman" w:hAnsi="Times New Roman"/>
          <w:b w:val="false"/>
          <w:sz w:val="20"/>
        </w:rPr>
        <w:t xml:space="preserve">u VP, K3               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Nguyễn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7230" w:leader="none"/>
      </w:tabs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59:00Z</dcterms:created>
  <dc:creator>cmt</dc:creator>
  <dc:description/>
  <dc:language>en-US</dc:language>
  <cp:lastModifiedBy>Tran Duc Tien</cp:lastModifiedBy>
  <cp:lastPrinted>2005-10-12T07:33:00Z</cp:lastPrinted>
  <dcterms:modified xsi:type="dcterms:W3CDTF">2005-12-25T15:09:00Z</dcterms:modified>
  <cp:revision>10</cp:revision>
  <dc:subject/>
  <dc:title>ñy ban nh©n d©n                                 céng hßa x· héi chñ nghÜa viÖt nam</dc:title>
</cp:coreProperties>
</file>