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Symbol" w:cs="Symbol" w:ascii="Symbol" w:hAnsi="Symbol"/>
        </w:rPr>
        <w:t>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eastAsia="Symbol" w:cs="Symbol" w:ascii="Symbol" w:hAnsi="Symbol"/>
        </w:rPr>
        <w:t>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T 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: 1434 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T UBND      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14 tháng  6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 20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 CỦA CHỦ TỊCH UBND TỈ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V/v Phê duyệt kết quả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ấu thầ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Gói thầu số 2: Cải tạo mặt bằng các khu số 4, số 5, số 6 và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>hệ thống kênh t</w:t>
      </w:r>
      <w:r>
        <w:rPr>
          <w:rFonts w:cs="Times New Roman" w:ascii="Times New Roman" w:hAnsi="Times New Roman"/>
          <w:b/>
          <w:sz w:val="26"/>
        </w:rPr>
        <w:t>ư</w:t>
      </w:r>
      <w:r>
        <w:rPr>
          <w:rFonts w:cs="Times New Roman" w:ascii="Times New Roman" w:hAnsi="Times New Roman"/>
          <w:b/>
          <w:sz w:val="26"/>
        </w:rPr>
        <w:t xml:space="preserve">ới khu nội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ồ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>Công trình: Cải tạo mặt bằng và hệ thống kênh t</w:t>
      </w:r>
      <w:r>
        <w:rPr>
          <w:rFonts w:cs="Times New Roman" w:ascii="Times New Roman" w:hAnsi="Times New Roman"/>
          <w:b/>
          <w:sz w:val="26"/>
        </w:rPr>
        <w:t>ư</w:t>
      </w:r>
      <w:r>
        <w:rPr>
          <w:rFonts w:cs="Times New Roman" w:ascii="Times New Roman" w:hAnsi="Times New Roman"/>
          <w:b/>
          <w:sz w:val="26"/>
        </w:rPr>
        <w:t xml:space="preserve">ới nội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ồng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>khu t</w:t>
      </w:r>
      <w:r>
        <w:rPr>
          <w:rFonts w:cs="Times New Roman" w:ascii="Times New Roman" w:hAnsi="Times New Roman"/>
          <w:b/>
          <w:sz w:val="26"/>
        </w:rPr>
        <w:t>ư</w:t>
      </w:r>
      <w:r>
        <w:rPr>
          <w:rFonts w:cs="Times New Roman" w:ascii="Times New Roman" w:hAnsi="Times New Roman"/>
          <w:b/>
          <w:sz w:val="26"/>
        </w:rPr>
        <w:t>ới hồ Tà Niê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Dự án: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ền bù, di dân và tái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ịnh c</w:t>
      </w:r>
      <w:r>
        <w:rPr>
          <w:rFonts w:cs="Times New Roman" w:ascii="Times New Roman" w:hAnsi="Times New Roman"/>
          <w:b/>
          <w:sz w:val="26"/>
        </w:rPr>
        <w:t>ư</w:t>
      </w:r>
      <w:r>
        <w:rPr>
          <w:rFonts w:cs="Times New Roman" w:ascii="Times New Roman" w:hAnsi="Times New Roman"/>
          <w:b/>
          <w:sz w:val="26"/>
        </w:rPr>
        <w:t xml:space="preserve"> hồ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ịnh Bìn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HỦ TỊCH ỦY BAN NHÂN DÂN TỈNH BÌNH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66/2003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12/6/2003 của Chính phủ về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ủa Quy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thầu ban hành kèm the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8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1/9/1999 của Chính phủ và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14/2000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05/5/2000 của Chính phủ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Tờ trình số 30/TT-BQL ngày 06/6/2005 của Ban Quản lý Dự án di dân và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ình về việc xin phê duyệt kết qu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thầu xây lắp Gói thầu số 2 cải tạo mặt bằng các khu số 4, số 5, số 6 và hệ thống kênh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n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ông trình cải tạo mặt bằng và hệ thống kênh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n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kh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hồ Tà Niêng thuộc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n bù, di dân và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ình; Báo cáo kết quả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ại Tờ trình số 163/TTT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K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 ngày 08/6/2005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Phê duyệt kết qu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thầu xây lắp gói thầu số 2, Công trình cải tạo mặt bằng các khu số 4, số 5, số 6 và hệ thống kênh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n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ông trình cải tạo mặt bằng và hệ thống kênh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n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kh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hồ Tà Niêng thuộc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n bù, di dân và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ình thuộc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n bù, di dân và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Bình với những nội dung chủ yếu sau:</w:t>
      </w:r>
    </w:p>
    <w:p>
      <w:pPr>
        <w:pStyle w:val="TextBody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 xml:space="preserve">1- </w:t>
      </w: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>n vị trúng thầu</w:t>
      </w:r>
      <w:r>
        <w:rPr>
          <w:rFonts w:cs="Times New Roman" w:ascii="Times New Roman" w:hAnsi="Times New Roman"/>
        </w:rPr>
        <w:t>: Công ty THHH Nhật Minh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>2- Giá trúng thầu</w:t>
      </w:r>
      <w:r>
        <w:rPr>
          <w:rFonts w:cs="Times New Roman" w:ascii="Times New Roman" w:hAnsi="Times New Roman"/>
        </w:rPr>
        <w:t xml:space="preserve">: 904.045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Chín tr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lẻ bốn triệu, không tr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bốn l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 xml:space="preserve">m ngàn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).</w:t>
      </w:r>
    </w:p>
    <w:p>
      <w:pPr>
        <w:pStyle w:val="TextBody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 xml:space="preserve">3- Loại Hợp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ồng</w:t>
      </w:r>
      <w:r>
        <w:rPr>
          <w:rFonts w:cs="Times New Roman" w:ascii="Times New Roman" w:hAnsi="Times New Roman"/>
        </w:rPr>
        <w:t xml:space="preserve">: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rọn gói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 xml:space="preserve">4- Thời gian thực hiện hợp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ồng</w:t>
      </w:r>
      <w:r>
        <w:rPr>
          <w:rFonts w:cs="Times New Roman" w:ascii="Times New Roman" w:hAnsi="Times New Roman"/>
        </w:rPr>
        <w:t xml:space="preserve">: 75 ngày, kể từ ngày ký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( Ban Quản lý Dự án di dân và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Bình) có trách nhiệm tiến hành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ảo, ký kết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với nhà thầu nêu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và tổ chức triển khai thực hiện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ề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xây dựng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Tài chính, Nông nghiệp và Phát triển nông thôn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Quản lý Dự án di dân và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Bì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ngành liên quan và Chủ tịch UBND huyện Vĩnh Thạnh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.  CHỦ TỊCH ỦY BAN NHÂN DÂN TỈ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/c Trần Ngoạ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3</w:t>
      </w:r>
      <w:r>
        <w:rPr>
          <w:rFonts w:cs="Times New Roman" w:ascii="Times New Roman" w:hAnsi="Times New Roman"/>
        </w:rPr>
        <w:t xml:space="preserve">                                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lang w:val="en-GB"/>
        </w:rPr>
        <w:t xml:space="preserve">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                    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lang w:val="en-GB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lang w:val="en-GB"/>
        </w:rPr>
        <w:t>Nguyễn V</w:t>
      </w:r>
      <w:r>
        <w:rPr>
          <w:rFonts w:cs="Times New Roman" w:ascii="Times New Roman" w:hAnsi="Times New Roman"/>
          <w:lang w:val="en-GB"/>
        </w:rPr>
        <w:t>ă</w:t>
      </w:r>
      <w:r>
        <w:rPr>
          <w:rFonts w:cs="Times New Roman" w:ascii="Times New Roman" w:hAnsi="Times New Roman"/>
          <w:lang w:val="en-GB"/>
        </w:rPr>
        <w:t xml:space="preserve">n Thiện     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26987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21.25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14:28:00Z</dcterms:created>
  <dc:creator>cmt</dc:creator>
  <dc:description/>
  <dc:language>en-US</dc:language>
  <cp:lastModifiedBy>Tran Duc Tien</cp:lastModifiedBy>
  <cp:lastPrinted>2005-06-13T14:53:00Z</cp:lastPrinted>
  <dcterms:modified xsi:type="dcterms:W3CDTF">2005-11-29T15:09:00Z</dcterms:modified>
  <cp:revision>8</cp:revision>
  <dc:subject/>
  <dc:title>ñy ban nh©n d©n                                 céng hßa x· héi chñ nghÜa viÖt nam</dc:title>
</cp:coreProperties>
</file>