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Ỷ BAN NHÂN DÂN          CỌ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BÌNH ĐỊNH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8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pt" to="34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 2543 /QĐ-CTUBND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8  tháng 8  năm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dự toán -kỹ thuật các trạm truyền thanh x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uộc nguồn vốn chính sách trợ giá , trợ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ăm 2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1811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Nghị định số 16/2005/NĐ-CP ngày 07/02/2005 về quản lý dự án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Xét đ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 tỉnh tại Tờ trình số: 228/TTr-BDT ngày 15/7/2005; văn bản thẩm định của Đài phát thanh - Truyền hình tỉnh số 112/PT-TH ngày 22/6/2005; Biên bản họp các ngành: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Sở Tài chính, Đài Phát thanh truyền hình tỉnh, Ban Dân tộc và UBND các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ân Canh, Hoài Aân bàn thực hiện kế hoạch xây dựng các trạm truyền thanh xã ngày 12/8/2005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hê duyệ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oán-kỹ thuật các trạm truyền thanh hữu tuyến và vô tuyến các xã thuộc các huyện với những nội dung chủ yếu sau đâ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/ Trạm truyền thanh hữu tuyế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Huyện Hoài 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ên công trình : Trạm truyền thanh xã Bok Tớ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Địa điểm xây dựng : Xã Bok Tớ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Quy mô xây dựng   : 1 trạm / 450 W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B-Huyện Vân Canh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Tên công trình : Cụm truyền thanh Làng Canh Giao Tro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+Địa điểm xây dựng : Làng Canh Giao Tro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+Quy mô xây dựng   : 1 trạm /200 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Trạm truyền thanh vô tuyến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Huyện Vĩnh Thạnh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ên công trình : Trạm truyền thanh xã Vĩnh 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Địa điểm xây dựng : Xã Vĩnh K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Quy mô xây dựng   : 1 trạm / 100 W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Tên công trình : Trạm truyền thanh xã Vĩnh Hả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Địa điểm xây dựng  : Xã Vĩnh H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Quy mô xây dựng   : 1 trạm / 50 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Huyện Hoài Ân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Tên công trình : Trạm truyền thanh xã Ân Hữ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Địa điểm xây dựng : Xã Ân Hữ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+ Quy mô xây dựng   : 1 trạm / 50 W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Tên công trình : Trạm truyền thanh xã Ân Nghĩ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+ Địa điểm xây dựng : Xã Ân </w:t>
        <w:tab/>
        <w:t>Nghĩ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Quy mô xây dựng: 1 trạm /100W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/ Huyện Vân Canh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ên công trình : Trạm truyền thanh xã Canh Hò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Địa điểm xây dựng : Xã Canh Hò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Quy mô xây dựng   : 1 trạm /50 W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D / Huyện Tây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ên công trình : Trạm truyền thanh thôn M6, xã Bình Tâ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Địa điểm xây dựng : Xã Bình Tâ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Quy mô xây dựng   : 1 trạm /100 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II/ Kinh phí :</w:t>
      </w:r>
      <w:r>
        <w:rPr>
          <w:rFonts w:cs="Times New Roman" w:ascii="Times New Roman" w:hAnsi="Times New Roman"/>
        </w:rPr>
        <w:t xml:space="preserve"> 07 trạm và 01 cụm truyền thanh gồm 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ía trang thiết bị đã bao gồm thuế giá trị gia tăng :782.598.000 đ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hi phí vận chuyển , lắp đặt 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ử dụng  :  20.865.0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phí khác :                                                                23.938.200 đồ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hi phí dự phòng :                                                         16.807.200 đ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cộng (07 trạm và 01 cụm truyền thanh) :            </w:t>
      </w:r>
      <w:r>
        <w:rPr>
          <w:rFonts w:cs="Times New Roman" w:ascii="Times New Roman" w:hAnsi="Times New Roman"/>
          <w:b/>
        </w:rPr>
        <w:t>844.209.100 đ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ám trăm bốn m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i bốn triệu hai trăm lẻ chín ngàn, một trăm đồng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V/ Nguồn vốn: </w:t>
      </w:r>
      <w:r>
        <w:rPr>
          <w:rFonts w:cs="Times New Roman" w:ascii="Times New Roman" w:hAnsi="Times New Roman"/>
        </w:rPr>
        <w:t>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NSTW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V/ Chủ đ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Ban Dân tộc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VI/ Thời gian thực hiện :</w:t>
      </w:r>
      <w:r>
        <w:rPr>
          <w:rFonts w:cs="Times New Roman" w:ascii="Times New Roman" w:hAnsi="Times New Roman"/>
        </w:rPr>
        <w:t xml:space="preserve"> Năm 200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VII/ Tổ chức thực hiện :</w:t>
      </w:r>
      <w:r>
        <w:rPr>
          <w:rFonts w:cs="Times New Roman" w:ascii="Times New Roman" w:hAnsi="Times New Roman"/>
        </w:rPr>
        <w:t xml:space="preserve"> Theo quy chế đấu thầu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Chủ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Ban Dân tộc ) chủ trì, phối hợp với Đài phát thanh Truyền hình tỉnh, UBND các huyện liên quan tổ chức thực hiện việc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xây dựng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Chánh Vă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Dân tộc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Giám đốc Đài Phát thanh – Truyền hình tỉ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có liên quan và Chủ tịch UBND các huyện Hoài Aân, Vân Canh,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 xml:space="preserve">i nh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Điều 3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3, K8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Văn Thiện </w:t>
      </w:r>
    </w:p>
    <w:sectPr>
      <w:type w:val="nextPage"/>
      <w:pgSz w:w="12240" w:h="15840"/>
      <w:pgMar w:left="1985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11:00Z</dcterms:created>
  <dc:creator>Thanh Tam</dc:creator>
  <dc:description/>
  <dc:language>en-US</dc:language>
  <cp:lastModifiedBy>Tran Duc Tien</cp:lastModifiedBy>
  <cp:lastPrinted>2005-07-20T14:32:00Z</cp:lastPrinted>
  <dcterms:modified xsi:type="dcterms:W3CDTF">2005-12-25T15:09:00Z</dcterms:modified>
  <cp:revision>14</cp:revision>
  <dc:subject/>
  <dc:title>UYÛ BAN NHAÂN DAÂN          COÏNG HOAØ XAÕ HOÄI CHUÛ NGHÓA VIEÄT NAM</dc:title>
</cp:coreProperties>
</file>