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834 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 UB     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2  tháng  4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V/v phê duyệt kinh phí hỗ trợ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giống cây trồng cấp cho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ồng bào tá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c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 lòng hồ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B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Dự án: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ền bù, di dân và tá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c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 hồ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Bì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Ủ TỊCH 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42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7/12/2005 của UBND tỉnh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bù,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Tờ trình số 12/TT-BQL ngày 01/4/2005 của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về việc x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phê duyệt kinh phí hỗ trợ mua giống cây trồng cấp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òng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sản xuất tại các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kinh phí hỗ trợ mua giống, cây trồng cấp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òng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sản xuất tại các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1- Tổng kinh phí hỗ trợ</w:t>
      </w:r>
      <w:r>
        <w:rPr>
          <w:rFonts w:cs="Times New Roman" w:ascii="Times New Roman" w:hAnsi="Times New Roman"/>
        </w:rPr>
        <w:t xml:space="preserve">: 221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Hai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hai mốt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</w:t>
      </w:r>
    </w:p>
    <w:p>
      <w:pPr>
        <w:pStyle w:val="TextBody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:  </w:t>
        <w:tab/>
        <w:t>- Vụ Hè th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:                        52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  <w:t xml:space="preserve">          - Vụ mù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  :                       121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  <w:t xml:space="preserve"> </w:t>
        <w:tab/>
        <w:t xml:space="preserve">- Vụ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xuâ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-2006:        39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  <w:tab/>
        <w:t xml:space="preserve">- Hỗ trợ cho cán bộ khuyến nông xã:     9.6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2- Nguồn kinh phí</w:t>
      </w:r>
      <w:r>
        <w:rPr>
          <w:rFonts w:cs="Times New Roman" w:ascii="Times New Roman" w:hAnsi="Times New Roman"/>
        </w:rPr>
        <w:t xml:space="preserve">: Ngân sách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ấp cấp cho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3-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hỗ trợ</w:t>
      </w:r>
      <w:r>
        <w:rPr>
          <w:rFonts w:cs="Times New Roman" w:ascii="Times New Roman" w:hAnsi="Times New Roman"/>
        </w:rPr>
        <w:t xml:space="preserve">: Các hộ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ản xuất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quy hoạch của Dự á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Sở Nông nghiệp và Phát triển nông thôn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cây trồng phù hợp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ung ứng giống có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ỗ trợ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; UBND huyện Vĩnh Thạnh phối hợp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tiếp nhận và tổ chức cung cấp gi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ừng hộ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ông bằng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chính sác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ản xuất hiệu quả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và Chủ tịch UBND huyện Vĩnh Thạ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  CHỦ TỊCH UBND  TỈNH BÌNH Đ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PHÓ CHỦ TỊCH</w:t>
      </w:r>
      <w:r>
        <w:rPr>
          <w:rFonts w:cs="Times New Roman" w:ascii="Times New Roman" w:hAnsi="Times New Roman"/>
          <w:b/>
          <w:sz w:val="24"/>
          <w:u w:val="single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, PCT UBND tỉnh Nguyễn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 xml:space="preserve">n Thiệ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/c Trần Ngoạ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3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en-GB"/>
        </w:rPr>
        <w:t>Nguyễn V</w:t>
      </w:r>
      <w:r>
        <w:rPr>
          <w:rFonts w:cs="Times New Roman" w:ascii="Times New Roman" w:hAnsi="Times New Roman"/>
          <w:lang w:val="en-GB"/>
        </w:rPr>
        <w:t>ă</w:t>
      </w:r>
      <w:r>
        <w:rPr>
          <w:rFonts w:cs="Times New Roman" w:ascii="Times New Roman" w:hAnsi="Times New Roman"/>
          <w:lang w:val="en-GB"/>
        </w:rPr>
        <w:t xml:space="preserve">n Thiện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26987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1.2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43:00Z</dcterms:created>
  <dc:creator>cmt</dc:creator>
  <dc:description/>
  <dc:language>en-US</dc:language>
  <cp:lastModifiedBy>Tran Duc Tien</cp:lastModifiedBy>
  <cp:lastPrinted>2005-04-12T09:41:00Z</cp:lastPrinted>
  <dcterms:modified xsi:type="dcterms:W3CDTF">2005-11-29T15:08:00Z</dcterms:modified>
  <cp:revision>11</cp:revision>
  <dc:subject/>
  <dc:title>ñy ban nh©n d©n                                 céng hßa x· héi chñ nghÜa viÖt nam</dc:title>
</cp:coreProperties>
</file>