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cộng 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71 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31 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ết định của ubnd tỉnh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V/v phê duyệt giá bán,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thóc giống cấp 1 sản xuất tại các xã thuộc huyện An Lão, Hoài Â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</w:t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Vĩnh Th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xã miền núi, vùng ca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997/TT-TC ngày 20/5/2005 của Sở Tài chí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phê duyệt giá bán,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hóc giống cấp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ản xuất tại các xã thuộc huyện An Lão, Hoài Ân,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xã miền núi, vùng cao;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ê duyệt giá bán,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hóc giống cấp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ản xuất tại các xã thuộc huyện An Lão, Hoài Ân,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xã miền núi, vùng cao theo kế hoạch phân bổ kinh phí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, 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iá bán thóc giống cấp I: 2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ức trợ giá 1 kg thóc giống cấp I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ản xuất: 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hóc giống: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8/12/2004 của UBND tỉnh về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hàng hóa bằng ô tô.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Ban Dân tộc chủ trì, phối hợp với các sở, ban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thực hiệ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, mục 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, mục I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4/6/2004 của UBND tỉnh và có hiệu lực sau 10 ngày kể từ ngày ký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Dân tộ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ông nghiệp và Phát triển Nông thô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Vĩnh Thạnh, An Lão, Hoài Â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Uỷ ban nhân dân tỉnh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Phó chủ t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 Chính phủ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Bộ TP, T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 Dân t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ở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 w:val="false"/>
          <w:sz w:val="20"/>
        </w:rPr>
        <w:t>- L</w:t>
      </w:r>
      <w:r>
        <w:rPr>
          <w:rFonts w:cs="Times New Roman" w:ascii="Times New Roman" w:hAnsi="Times New Roman"/>
          <w:b w:val="false"/>
          <w:sz w:val="20"/>
        </w:rPr>
        <w:t>ư</w:t>
      </w:r>
      <w:r>
        <w:rPr>
          <w:rFonts w:cs="Times New Roman" w:ascii="Times New Roman" w:hAnsi="Times New Roman"/>
          <w:b w:val="false"/>
          <w:sz w:val="20"/>
        </w:rPr>
        <w:t xml:space="preserve">u VP, K3               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Nguyễn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7230" w:leader="none"/>
      </w:tabs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36:00Z</dcterms:created>
  <dc:creator>cmt</dc:creator>
  <dc:description/>
  <dc:language>en-US</dc:language>
  <cp:lastModifiedBy>ThanhQuy</cp:lastModifiedBy>
  <cp:lastPrinted>2005-05-31T09:08:00Z</cp:lastPrinted>
  <dcterms:modified xsi:type="dcterms:W3CDTF">2005-06-16T01:07:00Z</dcterms:modified>
  <cp:revision>10</cp:revision>
  <dc:subject/>
  <dc:title>ñy ban nh©n d©n                                 céng hßa x· héi chñ nghÜa viÖt nam</dc:title>
</cp:coreProperties>
</file>