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ỦY BAN NHÂN DÂN</w:t>
      </w:r>
      <w:r>
        <w:rPr>
          <w:rFonts w:cs="Times New Roman" w:ascii="Times New Roman" w:hAnsi="Times New Roman"/>
          <w:sz w:val="24"/>
          <w:szCs w:val="26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6"/>
        </w:rPr>
        <w:t xml:space="preserve">TỈNH BÌNH ĐỊNH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7pt" to="414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ố:  276/QĐ-UBN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Bình Định, ngày  08  tháng 6 năm 2011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công nhận quyền sử dụng đất cho UBND xã Phước Nghĩ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ể sử dụng làm trụ sở thôn, lớp Mẫu giáo, trạm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4224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2pt" to="296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before="120" w:after="0"/>
        <w:ind w:firstLine="83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spacing w:before="120" w:after="0"/>
        <w:ind w:firstLine="83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ơn xin cấp Giấy chứng nhận quyền sử dụng đất của UBND xã Phước Nghĩa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ăn bản số 1136/TTr-STNMT ngày 03/6/2011,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spacing w:before="120" w:after="0"/>
        <w:ind w:firstLine="835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Công nhận quyền sử dụng đất cho UBND xã Phước Nghĩa để </w:t>
      </w:r>
      <w:r>
        <w:rPr>
          <w:rFonts w:cs="Times New Roman" w:ascii="Times New Roman" w:hAnsi="Times New Roman"/>
          <w:szCs w:val="28"/>
        </w:rPr>
        <w:t xml:space="preserve">sử dụng vào mục đích </w:t>
      </w:r>
      <w:r>
        <w:rPr>
          <w:rFonts w:cs="Times New Roman" w:ascii="Times New Roman" w:hAnsi="Times New Roman"/>
        </w:rPr>
        <w:t>làm trụ sở thôn, lớp Mẫu giáo, trạm Y tế xã (giao đất không thu tiền sử dụng đất) tại các vị trí sau: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8"/>
        </w:rPr>
        <w:t>Thửa đất số 57, tờ bản đồ số 12, xã Phước Nghĩa, huyện Tuy Phước. Diện tích xin cấp Giấy Chứng nhận quyền sử dụng đất 270,3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, đất trụ sở cơ quan (hiện là Trụ sở thôn Huỳnh Mai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>2. Thửa đất số 69, tờ bản đồ số 12, xã Phước Nghĩa, huyện Tuy Phước. Diện tích xin cấp Giấy Chứng nhận quyền sử dụng đất 232,6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đất giáo dục (hiện là Lớp Mẫu giáo thôn Huỳnh Mai).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>3. Thửa đất số 33, tờ bản đồ số 19, xã Phước Nghĩa, huyện Tuy Phước. Diện tích xin cấp Giấy Chứng nhận quyền sử dụng đất 523,1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đất giáo dục (hiện là Lớp Mẫu giáo thôn Hưng Nghĩa).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Cs w:val="28"/>
        </w:rPr>
        <w:t>Thửa đất số 124, tờ bản đồ số 19, xã Phước Nghĩa, huyện Tuy Phước. Diện tích xin cấp Giấy Chứng nhận quyền sử dụng đất 325,8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đất trụ sở cơ quan (hiện là Trụ sở thôn Hưng Nghĩa).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cs="Times New Roman" w:ascii="Times New Roman" w:hAnsi="Times New Roman"/>
          <w:szCs w:val="28"/>
        </w:rPr>
        <w:t>5. Thửa đất số 34, tờ bản đồ số 23, xã Phước Nghĩa, huyện Tuy Phước. Diện tích xin cấp Giấy Chứng nhận quyền sử dụng đất 2.436,7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đất Y tế (hiện là Trạm Y tế xã Phước Nghĩa).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6. Thửa đất số 12, tờ bản đồ số 15, xã Phước Nghĩa, huyện Tuy Phước. Diện tích xin cấp Giấy Chứng nhận quyền sử dụng đất 613,3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, đất trụ sở cơ quan (hiện là Trụ sở thôn Thọ Nghĩa).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hạn sử dụng đất: Lâu dài.</w:t>
      </w:r>
    </w:p>
    <w:p>
      <w:pPr>
        <w:pStyle w:val="Normal"/>
        <w:spacing w:before="120" w:after="0"/>
        <w:ind w:firstLine="835"/>
        <w:jc w:val="both"/>
        <w:rPr/>
      </w:pPr>
      <w:r>
        <w:rPr>
          <w:rFonts w:cs="Times New Roman" w:ascii="Times New Roman" w:hAnsi="Times New Roman"/>
        </w:rPr>
        <w:t>(Vị trí, ranh giới các khu đất trên được xác định theo trích lục bản đồ địa chính do Văn phòng Đăng ký QSD Đất tỉnh lập ngày 15/4/2011).</w:t>
      </w:r>
    </w:p>
    <w:p>
      <w:pPr>
        <w:pStyle w:val="Normal"/>
        <w:spacing w:before="120" w:after="0"/>
        <w:ind w:firstLine="835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  <w:bCs/>
        </w:rPr>
        <w:t>Căn cứ vào Điều 1 của Quyết định này:</w:t>
      </w:r>
    </w:p>
    <w:p>
      <w:pPr>
        <w:pStyle w:val="Normal"/>
        <w:spacing w:before="120" w:after="0"/>
        <w:ind w:firstLine="835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UBND xã Phước Nghĩa phải: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- Sử dụng đất đúng mục đích, đúng ranh giớ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giao, thi hành đúng các qui định của pháp luật về đất đai và các qui định khác có liên quan.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p phí và lệ phí theo qui định hiện hành.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Sở Tài nguyên và Môi trường lập thủ tục cấp Giấy Chứng nhận quyền sử dụng đất cho UBND xã Phước Nghĩa.</w:t>
      </w:r>
    </w:p>
    <w:p>
      <w:pPr>
        <w:pStyle w:val="Normal"/>
        <w:spacing w:before="120" w:after="0"/>
        <w:ind w:firstLine="83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ều 3. </w:t>
      </w:r>
      <w:r>
        <w:rPr>
          <w:rFonts w:cs="Times New Roman" w:ascii="Times New Roman" w:hAnsi="Times New Roman"/>
          <w:lang w:val="nl-NL"/>
        </w:rPr>
        <w:t>Chá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phòng UBND tỉnh, Giá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c Sở Tài nguyên và Môi trường, Chủ tịch UBND huyện Tuy Phước, Chủ tịch UBND xã Phước Nghĩa, và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ó liên quan chịu trách nhiệm thi hành Quyết định này kể từ ngày ký./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2"/>
        <w:rPr/>
      </w:pPr>
      <w:r>
        <w:rPr>
          <w:b w:val="false"/>
          <w:bCs w:val="false"/>
          <w:sz w:val="22"/>
        </w:rPr>
        <w:t>- Nh</w:t>
      </w:r>
      <w:r>
        <w:rPr>
          <w:b w:val="false"/>
          <w:bCs w:val="false"/>
          <w:sz w:val="22"/>
        </w:rPr>
        <w:t>ư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Đ</w:t>
      </w:r>
      <w:r>
        <w:rPr>
          <w:b w:val="false"/>
          <w:bCs w:val="false"/>
          <w:sz w:val="22"/>
        </w:rPr>
        <w:t>iều 3;</w:t>
      </w:r>
      <w:r>
        <w:rPr/>
        <w:tab/>
        <w:tab/>
        <w:tab/>
        <w:tab/>
        <w:tab/>
        <w:tab/>
      </w:r>
      <w:r>
        <w:rPr>
          <w:sz w:val="26"/>
        </w:rPr>
        <w:t xml:space="preserve">               KT. CHỦ TỊ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>PHÓ CHỦ TỊ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3, K4. (11b)</w:t>
        <w:tab/>
        <w:tab/>
        <w:tab/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Mai Thanh Thắ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5:00Z</dcterms:created>
  <dc:creator>ti</dc:creator>
  <dc:description/>
  <cp:keywords/>
  <dc:language>en-US</dc:language>
  <cp:lastModifiedBy>User</cp:lastModifiedBy>
  <cp:lastPrinted>2011-06-06T15:35:00Z</cp:lastPrinted>
  <dcterms:modified xsi:type="dcterms:W3CDTF">2011-06-14T02:53:00Z</dcterms:modified>
  <cp:revision>9</cp:revision>
  <dc:subject/>
  <dc:title>         UBND TỈNH BÌNH ĐỊNH</dc:title>
</cp:coreProperties>
</file>