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3" w:leader="none"/>
        </w:tabs>
        <w:rPr/>
      </w:pPr>
      <w:r>
        <w:rPr>
          <w:sz w:val="26"/>
        </w:rPr>
        <w:t xml:space="preserve">  </w:t>
      </w:r>
      <w:r>
        <w:rPr>
          <w:sz w:val="26"/>
        </w:rPr>
        <w:t xml:space="preserve">UBND TỈNH BÌNH ĐỊNH         </w:t>
      </w:r>
      <w:r>
        <w:rPr>
          <w:b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539" w:leader="none"/>
          <w:tab w:val="center" w:pos="6384" w:leader="none"/>
        </w:tabs>
        <w:ind w:hanging="600"/>
        <w:rPr>
          <w:b/>
          <w:b/>
          <w:sz w:val="28"/>
          <w:szCs w:val="28"/>
        </w:rPr>
      </w:pPr>
      <w:r>
        <w:rPr>
          <w:b/>
          <w:w w:val="90"/>
          <w:sz w:val="26"/>
          <w:szCs w:val="26"/>
        </w:rPr>
        <w:t xml:space="preserve">  </w:t>
      </w:r>
      <w:r>
        <w:rPr>
          <w:b/>
          <w:w w:val="90"/>
          <w:sz w:val="26"/>
          <w:szCs w:val="26"/>
        </w:rPr>
        <w:t>BAN CÔNG TÁC NGƯỜI CAO TUỔI</w:t>
      </w:r>
      <w:r>
        <w:rPr>
          <w:b/>
          <w:sz w:val="26"/>
        </w:rPr>
        <w:tab/>
      </w:r>
      <w:r>
        <w:rPr>
          <w:b/>
          <w:sz w:val="28"/>
          <w:szCs w:val="28"/>
        </w:rPr>
        <w:t xml:space="preserve">  Độc lập - Tự do - Hạnh phúc</w:t>
      </w:r>
    </w:p>
    <w:p>
      <w:pPr>
        <w:pStyle w:val="Normal"/>
        <w:tabs>
          <w:tab w:val="clear" w:pos="720"/>
          <w:tab w:val="center" w:pos="1539" w:leader="none"/>
          <w:tab w:val="center" w:pos="6384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.2pt" to="403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5pt" to="119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710" w:leader="none"/>
          <w:tab w:val="center" w:pos="5643" w:leader="none"/>
        </w:tabs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Số: 15 /QĐ-TBBCTNCT</w:t>
      </w:r>
      <w:r>
        <w:rPr>
          <w:sz w:val="26"/>
        </w:rPr>
        <w:t xml:space="preserve">                          </w:t>
      </w:r>
      <w:r>
        <w:rPr>
          <w:i/>
          <w:sz w:val="28"/>
          <w:szCs w:val="28"/>
        </w:rPr>
        <w:t>Quy Nhơn, ngày 29  tháng 3  năm 2010</w:t>
      </w:r>
    </w:p>
    <w:p>
      <w:pPr>
        <w:pStyle w:val="Normal"/>
        <w:rPr>
          <w:i/>
          <w:i/>
          <w:sz w:val="34"/>
          <w:szCs w:val="28"/>
        </w:rPr>
      </w:pPr>
      <w:r>
        <w:rPr>
          <w:i/>
          <w:sz w:val="3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thành lập Ban giúp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Công tác người cao tuổi tỉnh Bình Định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67945</wp:posOffset>
                </wp:positionV>
                <wp:extent cx="1200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.35pt" to="27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ƯỞNG BAN BAN CÔNG TÁC NGƯỜI CAO TUỔI TỈNH 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ăn cứ Pháp lệnh Người cao tuổi ngày 28 tháng 4 năm 2000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Thông tư số 08/2009/TT-BNV ngày 08/9/2009 của Bộ Nội vụ hướng dẫn việc thành lập Ban Công tác người cao tuổi tỉnh, thành phố trực thuộc Trung ương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Quyết định số 3108/QĐ-CTUBND ngày 11/12/2009 của Chủ tịch UBND tỉnh về việc thành lập Ban Công tác người cao tuổi tỉnh Bình Định (gọi tắt là Ban Công tác),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0" w:after="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Điều 1. </w:t>
      </w:r>
      <w:r>
        <w:rPr>
          <w:sz w:val="28"/>
          <w:szCs w:val="28"/>
        </w:rPr>
        <w:t>Thành lập Ban Giúp việc Ban Công tác người cao tuổi tỉnh Bình Định (gọi tắt là Ban Giúp việc), gồm các thành viên có tên sau đây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Trưởng ban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Ông Bùi Trung Dũng, Trưởng phòng Bảo trợ xã hội Sở Lao động - Thương binh và Xã hội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Các Ủy viên: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Ông Trương Hải Ân, Chuyên viên Văn phòng Ủy ban nhân dân tỉnh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Ông Đồng Việt Tân, Chuyên viên Ban Đại diện Hội người cao tuổi tỉnh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Ban Giúp việc có nhiệm vụ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Làm đầu mối phối hợp công tác giữa Trưởng ban, các Phó Trưởng ban và các Ủy viên Ban Công tác người cao tuổi tỉnh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 Nghiên cứu, xây dựng trình Trưởng ban Ban Công tác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ương trình, kế hoạch công tác của Ban Công tác người cao tuổi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Theo dõi, đôn đốc, tổng hợp, đánh giá tình hình triển khai và kết quả thực hiện các hoạt động về người cao tuổi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huẩn bị nội dung và điều kiện cho việc tổ chức các cuộc họp của Ban Công tác người cao tuổi tỉnh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- Báo cáo định kỳ và đột xuất (nếu có) kết quả hoạt động, công tác của Ban Công tác với Trưởng ban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Quản lý và sử dụng hiệu quả nguồn kinh phí, tài sản của Ban Công tác theo quy định hiện hành của Nhà nước;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ab/>
        <w:t>- Thực hiện các nhiệm vụ khác do lãnh đạo Ban Công tác giao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Ban Giúp việc làm việc theo Quy chế do Trưởng ban Ban Công tác người cao tuổi ban hành; phân công nhiệm vụ cụ thể cho các thành viên đảm bảo hoàn thành tốt nhiệm vụ được giao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Điều 4. </w:t>
      </w:r>
      <w:r>
        <w:rPr>
          <w:sz w:val="28"/>
          <w:szCs w:val="28"/>
        </w:rPr>
        <w:t>Chánh Văn phòng UBND tỉnh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ác thành viên Ban Công tác người cao tuổi tỉnh, Thủ trưởng các cơ quan, đơn vị có liên quan và các thành viên có tên tại Điều 1 chịu trách nhiệm thi hành Quyết định này kể từ ngày ký.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>TRƯỞNG 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20574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hư Điều 4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VP 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Thanh Kế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: VT, K16.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hư Điều 4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VP Tr</w:t>
                      </w:r>
                      <w:r>
                        <w:rPr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sz w:val="22"/>
                          <w:szCs w:val="22"/>
                        </w:rPr>
                        <w:t>ng Thanh Kế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: VT, K16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HÓ CHỦ TỊCH UBND TỈNH</w:t>
      </w:r>
    </w:p>
    <w:p>
      <w:pPr>
        <w:pStyle w:val="Heading2"/>
        <w:tabs>
          <w:tab w:val="clear" w:pos="720"/>
          <w:tab w:val="center" w:pos="6663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6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0"/>
      <w:jc w:val="center"/>
      <w:outlineLvl w:val="1"/>
    </w:pPr>
    <w:rPr>
      <w:rFonts w:ascii=".VnTime" w:hAnsi=".VnTime" w:eastAsia="MS Mincho;ＭＳ 明朝" w:cs=".VnTime"/>
      <w:b/>
      <w:iCs/>
      <w:sz w:val="28"/>
      <w:lang w:val="pt-BR"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1Char1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4:00Z</dcterms:created>
  <dc:creator>VNN.R9</dc:creator>
  <dc:description/>
  <cp:keywords/>
  <dc:language>en-US</dc:language>
  <cp:lastModifiedBy>User</cp:lastModifiedBy>
  <cp:lastPrinted>2009-03-28T16:43:00Z</cp:lastPrinted>
  <dcterms:modified xsi:type="dcterms:W3CDTF">2009-03-31T09:44:00Z</dcterms:modified>
  <cp:revision>2</cp:revision>
  <dc:subject/>
  <dc:title>ỦY BAN NHÂN DÂN                CỘNG HÒA XÃ HỘI CHỦ NGHĨA VIỆT NAM</dc:title>
</cp:coreProperties>
</file>