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ỦY BAN NHÂN DÂN                       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tháng 3  năm 2006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ủy quyền cho Hội Bảo trợ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tàn tật và Trẻ mồ côi tỉnh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>tiếp nhận và tổ chức cấp phát xe l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do Hội Bảo trợ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Bệnh nhân nghèo thành phố Hồ Chí Minh tài trợ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 ;</w:t>
      </w:r>
    </w:p>
    <w:p>
      <w:pPr>
        <w:pStyle w:val="BodyTextIndent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o đề nghị của Chủ tịch Hội Bảo trợ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tàn tật và Trẻ mồ côi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số 23/CV-HBT ngày 13/3/2006;   </w:t>
      </w:r>
    </w:p>
    <w:p>
      <w:pPr>
        <w:pStyle w:val="BodyTextIndent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spacing w:before="28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>. Giao Chủ tịch Hội Bảo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 và Trẻ mồ cô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iếp nhận và tổ chức cấp phát 100 chiếc xe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do Hội Bảo trợ Bệnh nhân nghèo thành phố Hồ Chí Minh tài trợ.</w:t>
      </w:r>
    </w:p>
    <w:p>
      <w:pPr>
        <w:pStyle w:val="Normal"/>
        <w:tabs>
          <w:tab w:val="clear" w:pos="720"/>
          <w:tab w:val="center" w:pos="6521" w:leader="none"/>
        </w:tabs>
        <w:spacing w:before="28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Chủ tịch Hội Bảo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 và Trẻ mồ cô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iếp nhận và cấp phát số xe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do Hội Bảo trợ Bệnh nhân nghèo thành phố Hồ Chí Minh tài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</w:t>
      </w:r>
    </w:p>
    <w:p>
      <w:pPr>
        <w:pStyle w:val="Normal"/>
        <w:tabs>
          <w:tab w:val="clear" w:pos="720"/>
          <w:tab w:val="center" w:pos="6521" w:leader="none"/>
        </w:tabs>
        <w:spacing w:before="28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Chánh Văn phòng UBND tỉnh,  Chủ tịch Hội Bảo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 và Trẻ mồ cô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3;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ội BT BN nghèo Tp.HCM;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ở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B&amp;XH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, K9 (5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Nguyễn Thị Thanh Bình</w:t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3"/>
        <w:rPr>
          <w:rFonts w:eastAsia="VNI-Times"/>
        </w:rPr>
      </w:pPr>
      <w:r>
        <w:rPr>
          <w:rFonts w:eastAsia="VNI-Times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15:00Z</dcterms:created>
  <dc:creator>Mrs Hong</dc:creator>
  <dc:description/>
  <cp:keywords/>
  <dc:language>en-US</dc:language>
  <cp:lastModifiedBy>Mrs Hong</cp:lastModifiedBy>
  <cp:lastPrinted>2006-01-06T14:27:00Z</cp:lastPrinted>
  <dcterms:modified xsi:type="dcterms:W3CDTF">2006-03-17T22:23:00Z</dcterms:modified>
  <cp:revision>3</cp:revision>
  <dc:subject/>
  <dc:title>ñy ban nh©n d©n                                 céng hßa x• héi chñ nghÜa viÖt nam</dc:title>
</cp:coreProperties>
</file>