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9  tháng 01  năm 2006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ủy quyền cho Sở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binh và Xã hội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ới Dự trữ Quốc gia khu vực Nghĩa Bình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mua gạo phục vụ cứ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ói cho dân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số 07/DTQGKVNB-KH&amp;QLKH ngày 04/01/2006 của Dự trữ Quốc gia Nghĩa Bình về việc giải quyết bán gạo phục vụ cứ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i ch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;</w:t>
      </w:r>
    </w:p>
    <w:p>
      <w:pPr>
        <w:pStyle w:val="BodyTextIndent3"/>
        <w:spacing w:before="0" w:after="60"/>
        <w:rPr/>
      </w:pPr>
      <w:r>
        <w:rPr>
          <w:rFonts w:cs="Times New Roman" w:ascii="Times New Roman" w:hAnsi="Times New Roman"/>
          <w:sz w:val="28"/>
        </w:rPr>
        <w:t>Theo đề nghị của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UBND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UBND tỉnh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610 tấn gạo của Dự trữ Quốc gia khu vực Nghĩa Bình, với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i 3.8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kg g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cho dân trong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Bính Tu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ịu trách nhiệm phối hợp với Dự trữ Quốc gia khu vực Nghĩa Bình và Chủ tịch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ao nhận và cấp phát số gạo nêu trên cho dân kịp thời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Bính Tu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ự trữ Quốc gia khu vực Nghĩa Bì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ở Tài chính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rFonts w:eastAsia="VNI-Times"/>
        </w:rPr>
      </w:pPr>
      <w:r>
        <w:rPr>
          <w:rFonts w:eastAsia="VNI-Times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11:00Z</dcterms:created>
  <dc:creator>Mrs Hong</dc:creator>
  <dc:description/>
  <cp:keywords/>
  <dc:language>en-US</dc:language>
  <cp:lastModifiedBy>Mrs Hong</cp:lastModifiedBy>
  <cp:lastPrinted>2006-01-06T14:27:00Z</cp:lastPrinted>
  <dcterms:modified xsi:type="dcterms:W3CDTF">2006-01-09T20:31:00Z</dcterms:modified>
  <cp:revision>5</cp:revision>
  <dc:subject/>
  <dc:title>ñy ban nh©n d©n                                 céng hßa x• héi chñ nghÜa viÖt nam</dc:title>
</cp:coreProperties>
</file>