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46"/>
        <w:gridCol w:w="6155"/>
      </w:tblGrid>
      <w:tr>
        <w:trPr>
          <w:trHeight w:val="912" w:hRule="atLeast"/>
        </w:trPr>
        <w:tc>
          <w:tcPr>
            <w:tcW w:w="3404" w:type="dxa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_____________________________________________       </w:t>
            </w:r>
          </w:p>
        </w:tc>
      </w:tr>
      <w:tr>
        <w:trPr>
          <w:trHeight w:val="367" w:hRule="atLeast"/>
        </w:trPr>
        <w:tc>
          <w:tcPr>
            <w:tcW w:w="3404" w:type="dxa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:  3785/Q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CTUBND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.VnCentury SchoolbookH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y N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, ngày   06    tháng   12 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QUYẾT 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bổ sung kinh phí cho Trung tâm trợ giúp pháp lý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chi cho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vấn pháp lý và bào chữ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HỦ TỊCH UỶ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6/6/2003 của Chính phủ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372/STC-HCSN ngày 14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1. </w:t>
      </w:r>
      <w:r>
        <w:rPr>
          <w:rFonts w:cs="Times New Roman" w:ascii="Times New Roman" w:hAnsi="Times New Roman"/>
          <w:bCs/>
          <w:sz w:val="28"/>
          <w:szCs w:val="28"/>
        </w:rPr>
        <w:t>Bổ su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kinh phí cho Trung tâm trợ giúp pháp lý tỉnh, số tiền </w:t>
      </w:r>
      <w:r>
        <w:rPr>
          <w:rFonts w:cs="Times New Roman" w:ascii="Times New Roman" w:hAnsi="Times New Roman"/>
          <w:b/>
          <w:sz w:val="28"/>
          <w:szCs w:val="28"/>
        </w:rPr>
        <w:t xml:space="preserve">15.000.000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ồng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M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ời l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m 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ể chi cho hoạ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ng t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 vấn pháp lý và bào chữa của luật s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ều 2. </w:t>
      </w:r>
      <w:r>
        <w:rPr>
          <w:rFonts w:cs="Times New Roman" w:ascii="Times New Roman" w:hAnsi="Times New Roman"/>
          <w:sz w:val="28"/>
          <w:szCs w:val="28"/>
        </w:rPr>
        <w:t xml:space="preserve">Giao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Tài chính câ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nguồn, giải quyết số kinh phí bổ sung trên cho Trung tâm trợ giúp pháp lý tỉ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hực hiện.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ung tâm trợ giúp tỉnh có trách nhiệm sử dụng kinh phí bổ su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úng m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ích và thanh quyết toán tài chính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iện hành củ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.   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UBND tỉ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Tài chí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Kho bạc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ỉ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Trung tâm trợ giúp pháp lý tỉnh và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có liên quan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 xml:space="preserve">PHÓ CHỦ TỊCH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G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 Sở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2.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(XH.10)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sectPr>
      <w:type w:val="nextPage"/>
      <w:pgSz w:w="11906" w:h="16838"/>
      <w:pgMar w:left="1701" w:right="851" w:gutter="0" w:header="0" w:top="1418" w:footer="0" w:bottom="73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59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56:00Z</dcterms:created>
  <dc:creator>anh Hong K12</dc:creator>
  <dc:description/>
  <dc:language>en-US</dc:language>
  <cp:lastModifiedBy>anh Hong K12</cp:lastModifiedBy>
  <dcterms:modified xsi:type="dcterms:W3CDTF">2005-12-26T07:49:00Z</dcterms:modified>
  <cp:revision>5</cp:revision>
  <dc:subject/>
  <dc:title>      UỶ BAN NHÂN DÂN  </dc:title>
</cp:coreProperties>
</file>