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ỦY BAN NHÂN DÂN                      CỘNG HOÀ XÃ HỘI CHỦ NGHĨA VIỆT NAM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ỈNH BÌNH ĐỊNH                                          </w:t>
      </w:r>
      <w:r>
        <w:rPr>
          <w:rFonts w:cs="Times New Roman" w:ascii="Times New Roman" w:hAnsi="Times New Roman"/>
          <w:sz w:val="28"/>
          <w:szCs w:val="28"/>
        </w:rPr>
        <w:t>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</wp:posOffset>
                </wp:positionH>
                <wp:positionV relativeFrom="paragraph">
                  <wp:posOffset>12700</wp:posOffset>
                </wp:positionV>
                <wp:extent cx="831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pt" to="9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62865</wp:posOffset>
                </wp:positionV>
                <wp:extent cx="19545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4.95pt" to="411.4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</w:rPr>
        <w:t xml:space="preserve">Số:  72  /QĐ-UBND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Quy Nh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, ngày  22  tháng 02 năm 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</w:rPr>
        <w:t xml:space="preserve">Về việc thành lập Ban Chỉ đạo Hội thi nhận thức pháp luật 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ề Dân quân tự vệ trên địa bàn tỉnh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265</wp:posOffset>
                </wp:positionH>
                <wp:positionV relativeFrom="paragraph">
                  <wp:posOffset>107950</wp:posOffset>
                </wp:positionV>
                <wp:extent cx="100457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8.5pt" to="276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40" w:after="0"/>
        <w:ind w:firstLine="720"/>
        <w:rPr/>
      </w:pPr>
      <w:r>
        <w:rPr>
          <w:rFonts w:cs="Times New Roman" w:ascii="Times New Roman" w:hAnsi="Times New Roman"/>
          <w:szCs w:val="26"/>
        </w:rPr>
        <w:t>ỦY BAN NHÂN DÂN TỈNH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ăn cứ Luật Tổ chức HĐND và UBND ngày 26/11/2003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ăn cứ Quyết định số 289/QĐ-TTg ngày 26/02/2010 của Thủ tướng Chính phủ về việc phê duyệt kế hoạch triển khai thi hành Luật Dân quân tự vệ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ăn cứ Quyết định số 1602/QĐ-TTg ngày 27/8/2010 của Thủ tướng Chính phủ về việc phê duyệt Đề án tổ chức tuyên truyền, phổ biến Luật Dân quân tự vệ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Căn cứ Quyết định số 484/QĐ-UBND ngày 01/11/2010 của UBND tỉnh Bình Định về việc ban hành kế hoạch tổ chức tuyên truyền, phổ biến, tập huấn Luật Dân quân tự vệ trên địa bàn tỉnh;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</w:rPr>
        <w:tab/>
        <w:t xml:space="preserve">Xét đề nghị của Bộ Chỉ huy quân sự tỉnh tại Văn bản số 157/TTr-BCH ngày 11/02/2011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ẾT ĐỊNH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sz w:val="28"/>
          <w:szCs w:val="28"/>
        </w:rPr>
        <w:t>Thành lập Ban Chỉ đạo Hội thi nhận thức pháp luật về Dân quân tự vệ trên địa bàn tỉnh, gồm các ông có tên sau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Trưởng ban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ng Hồ Quốc Dũng, Phó Chủ tịch UBND tỉnh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hó Trưởng ban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Ông Nguyễn Ngọc Minh - Đại tá, Chỉ huy trưởng Bộ Chỉ huy quân sự tỉnh - Phó Trưởng ban thường trực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Ông Trần Đức Thắng - Đại tá, Chính ủy Bộ Chỉ huy quân sự tỉnh;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Ông Phan Phi Hổ - Giám đốc Sở Tư phá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Các Ủy viên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Ông Văn Hiệp - Chánh Văn phòng UBND tỉnh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Ông Nguyễn Thanh An - Đại tá, Phó Chỉ huy trưởng - Tham mưu trưởng  Bộ Chỉ huy quân sự tỉnh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Ông Lê Thanh Nồng- Đại tá, Phó Chỉ huy trưởng quân sự- Bộ Chỉ huy quân sự tỉnh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Ông Cao Thứ- Đại tá, Phó Chính ủy- Bộ Chỉ huy quân sự tỉnh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Ông  Nguyễn Hùng Anh- Đại tá, Chủ nhiệm Chính trị- Bộ Chỉ huy quân sự tỉnh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Ông Võ Văn Thiển- Đại tá, Hiệu trưởng Trường Quân sự tỉnh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2. Nhiệm vụ của Ban Chỉ đạ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Thành lập Ban Tổ chứ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Ban Nội dung, Ban Giám khảo, Tiểu ban coi thi, chấm thi, các bộ phận: thư ký, tổng hợp, phục vụ, bảo vệ.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Ban hành Điều lệ, Quy tắc Hội thi và xây dựng Kế hoạch tổ chức Hội thi; ban hành đề thi, câu hỏi và đáp á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Hướng dẫn cho các huyện, thành phố tổ chức Hội thi cấp huyệ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ỉ đạo huyện Phù Cát tổ chức Hội thi thí điểm cấp huyện để rút kinh nghiệm chỉ đạo chu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Tổ chức Hội thi cấp tỉnh; tuyển chọn, thành lập Đoàn và luyện tập để tham gia Hội thi cấp Quân khu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Lập dự trù kinh phí tổ chức và tham gia Hội thi, thông qua Sở Tài chính thẩm định, trình UBND tỉnh xem xét, quyết địn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Giúp UBND tỉnh theo dõi, đôn đốc các huyện, thành phố tổ chức Hội thi đạt mục đích, yêu cầu, nội dung và thời gian quy định; tổng hợp báo cáo kết quả Hội thi cho UBND tỉnh và Quân khu 5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Các văn bản do Trưởng ban, Phó Trưởng ban ký, đóng dấu của ngành đang công tá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bCs/>
          <w:sz w:val="28"/>
          <w:szCs w:val="28"/>
        </w:rPr>
        <w:t>Quyết định này có hiệu lực kể từ ngày ký và hết hiệu lực sau khi kết thúc Hội thi cấp bộ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Trưởng ban Ban Chỉ đạo, Chánh Văn phòng UBND tỉnh và các ông có tên tại Điều 1 chịu</w:t>
      </w:r>
      <w:r>
        <w:rPr>
          <w:rFonts w:cs="Times New Roman" w:ascii="Times New Roman" w:hAnsi="Times New Roman"/>
          <w:sz w:val="28"/>
          <w:szCs w:val="28"/>
        </w:rPr>
        <w:t xml:space="preserve"> trách nhiệm thi hành Quyết định này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TM. ỦY BAN NHÂN DÂN TỈNH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iCs/>
          <w:szCs w:val="26"/>
        </w:rPr>
        <w:t>CHỦ TỊCH</w:t>
      </w:r>
    </w:p>
    <w:p>
      <w:pPr>
        <w:pStyle w:val="Normal"/>
        <w:tabs>
          <w:tab w:val="clear" w:pos="720"/>
          <w:tab w:val="left" w:pos="56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Nơi nhận: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6"/>
        </w:rPr>
        <w:t xml:space="preserve"> 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 Như  Điều 3;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 Bộ</w:t>
      </w:r>
      <w:r>
        <w:rPr>
          <w:sz w:val="22"/>
          <w:szCs w:val="22"/>
        </w:rPr>
        <w:t xml:space="preserve"> TTM, C</w:t>
      </w:r>
      <w:r>
        <w:rPr>
          <w:rFonts w:cs="Times New Roman" w:ascii="Times New Roman" w:hAnsi="Times New Roman"/>
          <w:sz w:val="22"/>
          <w:szCs w:val="22"/>
        </w:rPr>
        <w:t>ụ</w:t>
      </w:r>
      <w:r>
        <w:rPr>
          <w:rFonts w:cs="VNI-Times"/>
          <w:sz w:val="22"/>
          <w:szCs w:val="22"/>
        </w:rPr>
        <w:t>c</w:t>
      </w:r>
      <w:r>
        <w:rPr>
          <w:sz w:val="22"/>
          <w:szCs w:val="22"/>
        </w:rPr>
        <w:t xml:space="preserve"> DQTV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ộ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lệnh QK5;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hòng DQTV;</w:t>
      </w:r>
    </w:p>
    <w:p>
      <w:pPr>
        <w:pStyle w:val="Normal"/>
        <w:tabs>
          <w:tab w:val="clear" w:pos="720"/>
          <w:tab w:val="left" w:pos="56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T Tỉnh ủy;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- CT, các PCT UBND tỉnh;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- UBND, BCHQS các huyện, thành phố;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Lê Hữu Lộc</w:t>
      </w:r>
    </w:p>
    <w:p>
      <w:pPr>
        <w:pStyle w:val="Normal"/>
        <w:tabs>
          <w:tab w:val="clear" w:pos="720"/>
          <w:tab w:val="left" w:pos="561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- Lưu: VT, K1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27:00Z</dcterms:created>
  <dc:creator>Trung Chinh</dc:creator>
  <dc:description/>
  <cp:keywords/>
  <dc:language>en-US</dc:language>
  <cp:lastModifiedBy>User</cp:lastModifiedBy>
  <cp:lastPrinted>2011-02-15T17:15:00Z</cp:lastPrinted>
  <dcterms:modified xsi:type="dcterms:W3CDTF">2011-02-23T06:50:00Z</dcterms:modified>
  <cp:revision>26</cp:revision>
  <dc:subject/>
  <dc:title>BOÄ TÖ LEÄNH QUAÂN KHU 5      COÄNG HOAØ XAÕ HOÄI CHUÛ NGHÓA VIEÄT NAM</dc:title>
</cp:coreProperties>
</file>