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Số :    09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ND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03 tháng   01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2"/>
        </w:rPr>
        <w:t xml:space="preserve">QUYẾT </w:t>
      </w:r>
      <w:r>
        <w:rPr>
          <w:rFonts w:cs="Times New Roman" w:ascii="Times New Roman" w:hAnsi="Times New Roman"/>
          <w:b/>
          <w:sz w:val="32"/>
        </w:rPr>
        <w:t>Đ</w:t>
      </w:r>
      <w:r>
        <w:rPr>
          <w:rFonts w:cs="Times New Roman" w:ascii="Times New Roman" w:hAnsi="Times New Roman"/>
          <w:b/>
          <w:sz w:val="32"/>
        </w:rPr>
        <w:t>ỊNH CỦA CHỦ TỊCH UBND TỈN</w:t>
      </w:r>
      <w:r>
        <w:rPr>
          <w:rFonts w:cs="Times New Roman" w:ascii="Times New Roman" w:hAnsi="Times New Roman"/>
          <w:sz w:val="32"/>
        </w:rPr>
        <w:t xml:space="preserve">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hỗ trợ kinh phí tham gia Hội chợ triển lã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"Du lịch –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mại và Công nghệ - Thiết b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 Lạt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5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sản xuất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mắm Thuỷ Tà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UỶ BAN NHÂN DÂN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12/2002 của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200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4/02/2004 của UBND tỉnh v/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5/12/2002 của UBND tỉnh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8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28/02/2005 v/v ban hành danh mục nhóm hàng, mặt hà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kinh phí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Tờ trình số 2794/TT-STC ngày 29/12/2005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ấp kinh phí hỗ trợ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ắm Thuỷ Tài số tiền 6.15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áu triệu, mộti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ử dụng chi phí tham gia Hội chợ triển lãm "Du lịch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Công nghệ -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 Lạ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"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: Từ nội dung chi khác ngân sách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ố trí trong dự toán ngân sách tỉnh 2005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6/12/2004 của UBND tỉnh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6"/>
          <w:u w:val="single"/>
        </w:rPr>
      </w:pPr>
      <w:r>
        <w:rPr>
          <w:rFonts w:cs="Times New Roman" w:ascii="Times New Roman" w:hAnsi="Times New Roman"/>
          <w:b/>
          <w:sz w:val="6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Tài chính có trách nhiệm cấp khoản kinh phí hỗ trợ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o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m Thuỷ Tài </w:t>
      </w:r>
      <w:r>
        <w:rPr>
          <w:rFonts w:cs="Times New Roman" w:ascii="Times New Roman" w:hAnsi="Times New Roman"/>
          <w:szCs w:val="28"/>
        </w:rPr>
        <w:t>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</w:t>
      </w:r>
      <w:r>
        <w:rPr>
          <w:rFonts w:cs="Times New Roman" w:ascii="Times New Roman" w:hAnsi="Times New Roman"/>
        </w:rPr>
        <w:t xml:space="preserve">doanh nghiệp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m Thuỷ Tà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PHÓ CHỦ TỊCH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PVP L.Nh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T, K2 (VL 7 b)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3:06:00Z</dcterms:created>
  <dc:creator>LSK</dc:creator>
  <dc:description/>
  <cp:keywords>Birthday</cp:keywords>
  <dc:language>en-US</dc:language>
  <cp:lastModifiedBy>User</cp:lastModifiedBy>
  <cp:lastPrinted>2005-11-15T23:19:00Z</cp:lastPrinted>
  <dcterms:modified xsi:type="dcterms:W3CDTF">2006-01-18T14:35:00Z</dcterms:modified>
  <cp:revision>6</cp:revision>
  <dc:subject>Birthday </dc:subject>
  <dc:title>Are You suprised ?</dc:title>
</cp:coreProperties>
</file>