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ỦY BAN NHÂN DÂN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>Số :  248 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 CTUBND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09  tháng   02 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"/>
        </w:rPr>
      </w:pPr>
      <w:r>
        <w:rPr>
          <w:rFonts w:cs="Times New Roman" w:ascii="Times New Roman" w:hAnsi="Times New Roman"/>
          <w:i/>
          <w:sz w:val="2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chấp thuận Hợp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ồng thuê quản lý giữ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ông ty Du lịch Bãi Dài Quy Nh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>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à Công ty Life Resorts Management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HỦ TỊCH UỶ BAN NHÂN DÂN 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4/200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31/7/2000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i tiết thi hành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tại Việt Nam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bộ số 13/TTLB ngày 08/10/1997 của liên Bộ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-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việc thuê tổ chức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quản lý kinh doanh của các doanh nghiệp có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;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ông ty Liên doanh Du lịch Bãi Dài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20/LRQN/2005 ngày 14/12/2005 v/v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lý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36/K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ngày 18/01/2006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3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QUYẾT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:</w:t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w:t>[[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</w:t>
      </w:r>
      <w:r>
        <w:rPr>
          <w:rFonts w:cs="Times New Roman" w:ascii="Times New Roman" w:hAnsi="Times New Roman"/>
        </w:rPr>
        <w:t xml:space="preserve">. Chấp thuận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uê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ký kết giữa Công ty Du lịch Bãi Dài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ới Tổ chức quản lý là Công ty Life Resorts Managemen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heo nội d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trị Công ty Du lịch Bãi Dài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nhất trí thông qua và tuân theo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luật pháp Việt Nam.</w:t>
      </w:r>
    </w:p>
    <w:p>
      <w:pPr>
        <w:pStyle w:val="Normal"/>
        <w:tabs>
          <w:tab w:val="clear" w:pos="720"/>
          <w:tab w:val="left" w:pos="8931" w:leader="none"/>
        </w:tabs>
        <w:ind w:firstLine="720"/>
        <w:jc w:val="both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p>
      <w:pPr>
        <w:pStyle w:val="Normal"/>
        <w:tabs>
          <w:tab w:val="clear" w:pos="720"/>
          <w:tab w:val="left" w:pos="8931" w:leader="none"/>
        </w:tabs>
        <w:ind w:firstLine="720"/>
        <w:jc w:val="both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>Công t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u lịch Bãi Dài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chịu trách nhiệm về toàn bộ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Tổ chức quản lý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pháp luật Việt Nam về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liên quan tới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nêu tro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lý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kể từ ngày ký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 Tài chính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ục Thuế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liên quan, Chủ tịch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QT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Du lịch Bãi Dài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Life Resorts Managemen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K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PHÓ CHỦ TỊC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iều 3;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Bộ Kế hoạch và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ầu t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Sở TM&amp;DL, CA tỉnh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T, K2 (VL 11b)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Thiện</w:t>
      </w:r>
      <w:r>
        <w:rPr>
          <w:b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361" w:right="851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3:15:00Z</dcterms:created>
  <dc:creator>LSK</dc:creator>
  <dc:description/>
  <cp:keywords>Birthday</cp:keywords>
  <dc:language>en-US</dc:language>
  <cp:lastModifiedBy>User</cp:lastModifiedBy>
  <cp:lastPrinted>2006-01-07T02:42:00Z</cp:lastPrinted>
  <dcterms:modified xsi:type="dcterms:W3CDTF">2006-02-13T03:33:00Z</dcterms:modified>
  <cp:revision>3</cp:revision>
  <dc:subject>Birthday </dc:subject>
  <dc:title>Are You suprised ?</dc:title>
</cp:coreProperties>
</file>