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-10"/>
          <w:sz w:val="26"/>
        </w:rPr>
      </w:pPr>
      <w:r>
        <w:rPr>
          <w:rFonts w:cs="Times New Roman" w:ascii="Times New Roman" w:hAnsi="Times New Roman"/>
          <w:spacing w:val="-10"/>
          <w:sz w:val="26"/>
        </w:rPr>
        <w:t xml:space="preserve">UỶ BAN NHÂN DÂN         </w:t>
        <w:tab/>
        <w:t xml:space="preserve">             CỘNG HOÀ XÃ HỘI CHỦ NGHĨA VIỆT NAM</w:t>
      </w:r>
    </w:p>
    <w:p>
      <w:pPr>
        <w:pStyle w:val="Normal"/>
        <w:tabs>
          <w:tab w:val="clear" w:pos="720"/>
          <w:tab w:val="center" w:pos="1260" w:leader="none"/>
          <w:tab w:val="center" w:pos="6379" w:leader="none"/>
        </w:tabs>
        <w:spacing w:lineRule="auto" w:line="228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spacing w:val="-10"/>
          <w:sz w:val="26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6"/>
        </w:rPr>
        <w:t>TỈNH BÌNH ĐỊNH</w:t>
      </w:r>
      <w:r>
        <w:rPr>
          <w:rFonts w:cs="Times New Roman" w:ascii="Times New Roman" w:hAnsi="Times New Roman"/>
          <w:spacing w:val="-10"/>
          <w:sz w:val="26"/>
        </w:rPr>
        <w:tab/>
      </w:r>
      <w:r>
        <w:rPr>
          <w:rFonts w:cs="Times New Roman" w:ascii="Times New Roman" w:hAnsi="Times New Roman"/>
          <w:b/>
          <w:bCs w:val="false"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260" w:leader="none"/>
        </w:tabs>
        <w:rPr>
          <w:rFonts w:ascii="Times New Roman" w:hAnsi="Times New Roman" w:cs="Times New Roman"/>
          <w:b/>
          <w:b/>
          <w:bCs w:val="false"/>
          <w:sz w:val="26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6540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5.15pt" to="95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17145</wp:posOffset>
                </wp:positionV>
                <wp:extent cx="1840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.35pt" to="39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>
          <w:rFonts w:cs="Times New Roman" w:ascii="Times New Roman" w:hAnsi="Times New Roman"/>
          <w:sz w:val="26"/>
        </w:rPr>
        <w:tab/>
        <w:t>Số:   478 /QĐ-CTUBND</w:t>
        <w:tab/>
        <w:t xml:space="preserve">           </w:t>
        <w:tab/>
      </w:r>
      <w:r>
        <w:rPr>
          <w:rFonts w:cs="Times New Roman" w:ascii="Times New Roman" w:hAnsi="Times New Roman"/>
          <w:i/>
          <w:sz w:val="26"/>
        </w:rPr>
        <w:t>Quy Nhơn, ngày     08    tháng  3 năm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40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/v bổ sung thành viên Ban Chỉ đ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ực hiện hợp tác với các tỉnh Nam Là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Căn cứ Luật tổ chức HĐND và UBND ngày 26/11/2003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Căn cứ các bản thoả thuận, ghi nhớ giữa tỉnh Bình Định và các tỉnh Champasak, Attapư, Sekong và Salavan (CHDCND Lào);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heo đề nghị của Giám đốc Sở Kế hoạch và Đầu tư tại Công văn số 88/KHĐT ngày 27/02/2006,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Bổ sung Bà Phạm Thị Thanh Hương, Phó Giám đốc Sở Y tế là Uỷ viên Ban Chỉ đạo thực hiện hợp tác với các tỉnh Nam Lào của tỉnh Bình Đị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Quyết định này điều chỉnh, bổ sung Quyết định số 324/QĐ-CTUBND ngày 21/02/2006 của Chủ tịch UBND tỉnh và có hiệu lực kể từ ngày ký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rưởng ban Ban Chỉ đạo thực hiện hợp tác với các tỉnh Nam Lào, Chánh Văn phòng UBND tỉnh, Giám đốc Sở Y tế và Thủ trưởng các sở, ban, đơn vị liên quan và bà Phạm Thị Thanh Hương chịu trách nhiệm thi hành quyết định này./.</w:t>
      </w:r>
    </w:p>
    <w:p>
      <w:pPr>
        <w:pStyle w:val="Normal"/>
        <w:spacing w:before="240" w:after="0"/>
        <w:ind w:left="4003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hành viên BCĐ Hợp tác với Là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2 (18b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Vũ Hoàng Hà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sectPr>
      <w:type w:val="nextPage"/>
      <w:pgSz w:w="11906" w:h="17180"/>
      <w:pgMar w:left="1701" w:right="1021" w:gutter="0" w:header="0" w:top="1134" w:footer="0" w:bottom="1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54:00Z</dcterms:created>
  <dc:creator>Administrator</dc:creator>
  <dc:description/>
  <cp:keywords/>
  <dc:language>en-US</dc:language>
  <cp:lastModifiedBy>User</cp:lastModifiedBy>
  <cp:lastPrinted>2006-03-06T14:27:00Z</cp:lastPrinted>
  <dcterms:modified xsi:type="dcterms:W3CDTF">2006-03-14T08:32:00Z</dcterms:modified>
  <cp:revision>6</cp:revision>
  <dc:subject/>
  <dc:title>Uû BAN NH¢N D¢N         </dc:title>
</cp:coreProperties>
</file>