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Số:  1451 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TUBND 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07   tháng   7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ẾT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tham gia Hội chợ “Giao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kinh tế Phú Yên 2008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o Công ty TNH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 Gỗ Viễn Thông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3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6/10/2006 của UBND tỉnh 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, hợp tác xã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891/UBND-TM ngày 05/6/2008 của Chủ tịch UBND tỉnh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am gia Hội chợ triển lãm “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inh tế Phú Yên 2008”;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1298/TTr-STC-NS ngày 01/7/2008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ấp kinh phí hỗ trợ cho 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tiền 10.250.000 đồng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triệu, 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ngàn đồng)</w:t>
      </w:r>
      <w:r>
        <w:rPr>
          <w:rFonts w:cs="Times New Roman" w:ascii="Times New Roman" w:hAnsi="Times New Roman"/>
        </w:rPr>
        <w:t xml:space="preserve"> để sử dụng chi phí tham dự Hội chợ “Gia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inh tế Phú Yên 2008”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năm 2008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 xml:space="preserve">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TNH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Gỗ Viễn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đạo VP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. 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1134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4:00Z</dcterms:created>
  <dc:creator>LSK</dc:creator>
  <dc:description/>
  <cp:keywords>Birthday</cp:keywords>
  <dc:language>en-US</dc:language>
  <cp:lastModifiedBy>Tech</cp:lastModifiedBy>
  <cp:lastPrinted>2008-01-02T14:43:00Z</cp:lastPrinted>
  <dcterms:modified xsi:type="dcterms:W3CDTF">2008-08-12T08:45:00Z</dcterms:modified>
  <cp:revision>5</cp:revision>
  <dc:subject>Birthday </dc:subject>
  <dc:title>Are You suprised ?</dc:title>
</cp:coreProperties>
</file>