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Số: 1467    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TUBND   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10  tháng   7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QUYẾT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hỗ trợ kinh phí tham gia Hội chợ VIETFISH 200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o Công ty TNHH Thực phẩm Xuất nhập khẩu Lam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3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6/10/2006 của UBND tỉnh 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, hợp tác xã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ăn cứ Công văn số 1156/UBND-TM ngày 21/4/2008 của Chủ tịch UBND tỉnh về chủ trương cho phép Công ty TNHH Thực phẩm Xuất nhập khẩu Lam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am dự Hội chợ VIETFISH 2008 tại thành phố Hồ Chí Minh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Xét đề nghị của Sở Tài chính tại Tờ trình số 1330/TTr-STC-NS ngày 07/7/2008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ấp kinh phí hỗ trợ cho Công ty TNHH Thực phẩm Xuất nhập khẩu Lam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số tiền 19.635.000 đồng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chín triệu, 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a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gàn đồng)</w:t>
      </w:r>
      <w:r>
        <w:rPr>
          <w:rFonts w:cs="Times New Roman" w:ascii="Times New Roman" w:hAnsi="Times New Roman"/>
        </w:rPr>
        <w:t xml:space="preserve"> để sử dụng chi phí tham dự Hội chợ VIETFISH 2008 tại thành phố Hồ Chí Minh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năm 2008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>Công ty TNHH Thực phẩm Xuất nhập khẩu Lam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NHH Thực phẩm Xuất nhập khẩu Lam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KT.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 UBND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đạo VP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2. 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1134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20:00Z</dcterms:created>
  <dc:creator>LSK</dc:creator>
  <dc:description/>
  <cp:keywords>Birthday</cp:keywords>
  <dc:language>en-US</dc:language>
  <cp:lastModifiedBy>Tech</cp:lastModifiedBy>
  <cp:lastPrinted>2008-07-09T11:16:00Z</cp:lastPrinted>
  <dcterms:modified xsi:type="dcterms:W3CDTF">2008-08-12T08:49:00Z</dcterms:modified>
  <cp:revision>4</cp:revision>
  <dc:subject>Birthday </dc:subject>
  <dc:title>Are You suprised ?</dc:title>
</cp:coreProperties>
</file>