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  857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ND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7    tháng   4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Khen t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ởng các doanh nghiệp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ạt thành tích xuất sắ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trong hoạ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ng xuất khẩu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m 200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Symbol" w:cs="Symbol" w:ascii="Symbol" w:hAnsi="Symbol"/>
          <w:b/>
          <w:sz w:val="30"/>
          <w:szCs w:val="30"/>
        </w:rPr>
        <w:t></w:t>
      </w:r>
      <w:r>
        <w:rPr>
          <w:rFonts w:eastAsia="Wingdings" w:cs="Wingdings" w:ascii="Wingdings" w:hAnsi="Wingdings"/>
          <w:b/>
          <w:sz w:val="30"/>
          <w:szCs w:val="30"/>
        </w:rPr>
        <w:t></w:t>
      </w:r>
      <w:r>
        <w:rPr>
          <w:rFonts w:eastAsia="Symbol" w:cs="Symbol" w:ascii="Symbol" w:hAnsi="Symbol"/>
          <w:b/>
          <w:sz w:val="30"/>
          <w:szCs w:val="30"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DÂN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>-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 Luật Tổ chức 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-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10/2004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UB ngày 27/10/2004 của UBND tỉnh về việ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hính sách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ho các doanh nghiệp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bàn tỉnh có kim ngạch xuất khẩu gia t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một số mặt hàng chủ yế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Xé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của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 và Du lịch tại Tờ trình số 179/TTr-TMDL ngày 06/3/2006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QUYẾT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Khen thưởng thành tích xuất khẩu năm 2005 cho 25 doanh nghiệp với số tiề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 là 838.605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(tám trăm ba mươi tám triệu, sáu trăm lẻ năm ngàn đồng) vì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có kim ngạch xuất khẩu gia tăng trong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xuất khẩu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 (có danh sách các doanh nghiệp và số tiề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ụ thể kèm theo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Nguồn kinh phí thực hiện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rên từ ngân sách tỉnh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Sở Tài chính có trách nhiệm cấp khoản tiề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1 cho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trực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ua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tỉnh (thông qua tài khoản của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UBND tỉnh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hực hiện việc chi tiề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ho các doanh nghiệp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phòng UBND tỉnh,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trực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ua khen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tỉnh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các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mại và Du lịch, Tài chính, Giám đốc Kho bạc Nhà nước tỉnh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có liên quan và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các doanh nghiệp có tên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kể từ ngày ký./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.Tỉnh uỷ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TT.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ãnh đạo VP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2, QTTV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ăn Thiệ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14" w:right="1021" w:gutter="0" w:header="851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6875</wp:posOffset>
              </wp:positionH>
              <wp:positionV relativeFrom="paragraph">
                <wp:posOffset>-17780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18:00Z</dcterms:created>
  <dc:creator>User</dc:creator>
  <dc:description/>
  <cp:keywords/>
  <dc:language>en-US</dc:language>
  <cp:lastModifiedBy>User</cp:lastModifiedBy>
  <cp:lastPrinted>2005-03-25T15:10:00Z</cp:lastPrinted>
  <dcterms:modified xsi:type="dcterms:W3CDTF">2006-04-27T04:43:00Z</dcterms:modified>
  <cp:revision>8</cp:revision>
  <dc:subject/>
  <dc:title>ñy ban nh©n d©n                                  céng hßa x· héi chñ nghÜa viÖt nam</dc:title>
</cp:coreProperties>
</file>