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sz w:val="26"/>
        </w:rPr>
        <w:t>Số :      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CTUBND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     tháng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QUYẾT </w:t>
      </w:r>
      <w:r>
        <w:rPr>
          <w:rFonts w:cs="Times New Roman" w:ascii="Times New Roman" w:hAnsi="Times New Roman"/>
          <w:b/>
          <w:sz w:val="32"/>
        </w:rPr>
        <w:t>Đ</w:t>
      </w:r>
      <w:r>
        <w:rPr>
          <w:rFonts w:cs="Times New Roman" w:ascii="Times New Roman" w:hAnsi="Times New Roman"/>
          <w:b/>
          <w:sz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hỗ trợ kinh phí tham gia Hội chợ triển lãm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"VIETNAM Expo năm 2006”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o Công ty TNHH Sản xuất và Thương mại Thanh T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HỦ TỊCH UỶ BAN NHÂN DÂN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của UBND tỉnh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2/2002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8/02/2005 v/v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877/TTr-STC-NS ngày 9/5/2006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ấp kinh phí hỗ trợ cho Công ty TNHH Sản xuất và Thương mại Thanh Thảo số tiền 4.250.000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ốn triệu, 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hi phí tham gia Hội chợ triển lãm "VIETNAM Expo năm 2006"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2006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8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19/12/2005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 xml:space="preserve">Công ty TNHH Sản xuất và Thương mại Thanh Thảo </w:t>
      </w:r>
      <w:r>
        <w:rPr>
          <w:rFonts w:cs="Times New Roman" w:ascii="Times New Roman" w:hAnsi="Times New Roman"/>
          <w:szCs w:val="28"/>
        </w:rPr>
        <w:t>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doanh nghiệp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Giám đốc Công ty TNHH Sản xuất và Thương mại Thanh Thảo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PVP L.Nh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T, K2 (VL 7 b)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9:00Z</dcterms:created>
  <dc:creator>LSK</dc:creator>
  <dc:description/>
  <cp:keywords>Birthday</cp:keywords>
  <dc:language>en-US</dc:language>
  <cp:lastModifiedBy>User</cp:lastModifiedBy>
  <cp:lastPrinted>2005-11-15T23:19:00Z</cp:lastPrinted>
  <dcterms:modified xsi:type="dcterms:W3CDTF">2006-05-12T08:17:00Z</dcterms:modified>
  <cp:revision>4</cp:revision>
  <dc:subject>Birthday </dc:subject>
  <dc:title>Are You suprised ?</dc:title>
</cp:coreProperties>
</file>