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  <w:r>
              <w:rPr>
                <w:rFonts w:cs="Times New Roman" w:ascii="Times New Roman" w:hAnsi="Times New Roman"/>
                <w:szCs w:val="28"/>
              </w:rPr>
              <w:t>/2005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05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>QUYẾT ĐỊNH CỦA ỦY BAN NHÂN DÂN TỈNH BÌNH ĐỊN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</w:rPr>
        <w:t>V/v thành lập Trung tâm Xúc tiến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ét Tờ trình số 1063/TT-TMDL ngày 26/11/2004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Trung tâm Hội chợ - Triển lã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ên Tiếng Anh: Binh Dinh Trade and Tourism Promotion Center (viết tắt là: T&amp;TPC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số 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ất Thà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khuôn dấu và tài khoản riêng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oại hình sự nghiệp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ột phần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ự nghiệp trong lĩnh vực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du lịch; thông tin kinh tế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quản lý, khai thác, sử dụng Khu hội chợ - triển lãm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Thự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các dịch vụ trong lĩnh vực thông tin kinh tế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ho các tổ chức, cá nhân có nhu cầ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ắp xếp, tổ chức lại Trung tâm Hội chợ - Triển lãm thành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heo cá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ắp xếp, kiện toàn tổ chức bộ máy, bố trí cán bộ theo tiêu chuẩn chức da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tốt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xây dự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ình UBND tỉnh phê duyệt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Hội chợ - Triển lã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 xml:space="preserve">  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52"/>
      </w:tblGrid>
      <w:tr>
        <w:trPr>
          <w:trHeight w:val="453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i nhận:</w:t>
            </w:r>
          </w:p>
        </w:tc>
        <w:tc>
          <w:tcPr>
            <w:tcW w:w="58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M. ỦY BAN NHÂN DÂN TỈNH BỊNH ĐỊ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P + SN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ũ Hoàng H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35:00Z</dcterms:created>
  <dc:creator>user</dc:creator>
  <dc:description/>
  <dc:language>en-US</dc:language>
  <cp:lastModifiedBy>Hoai Phuong</cp:lastModifiedBy>
  <cp:lastPrinted>2004-12-21T16:39:00Z</cp:lastPrinted>
  <dcterms:modified xsi:type="dcterms:W3CDTF">2005-04-23T09:35:00Z</dcterms:modified>
  <cp:revision>2</cp:revision>
  <dc:subject/>
  <dc:title>UBND tØnh b×nh ®Þnh</dc:title>
</cp:coreProperties>
</file>