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ỦY BAN NHÂN DÂN                                 </w:t>
      </w:r>
      <w:r>
        <w:rPr>
          <w:sz w:val="24"/>
          <w:szCs w:val="24"/>
        </w:rPr>
        <w:t>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0"/>
          <w:szCs w:val="20"/>
        </w:rPr>
        <w:t>VL.160</w:t>
      </w:r>
    </w:p>
    <w:p>
      <w:pPr>
        <w:pStyle w:val="Normal"/>
        <w:rPr/>
      </w:pPr>
      <w:r>
        <w:rPr>
          <w:sz w:val="26"/>
          <w:szCs w:val="26"/>
        </w:rPr>
        <w:t xml:space="preserve">Số : </w:t>
      </w:r>
      <w:r>
        <w:rPr>
          <w:b/>
          <w:bCs/>
          <w:sz w:val="26"/>
          <w:szCs w:val="26"/>
        </w:rPr>
        <w:t xml:space="preserve"> 04 /</w:t>
      </w:r>
      <w:r>
        <w:rPr>
          <w:sz w:val="26"/>
          <w:szCs w:val="26"/>
        </w:rPr>
        <w:t xml:space="preserve">2004/ QĐ-UB                            </w:t>
      </w:r>
      <w:r>
        <w:rPr>
          <w:i/>
          <w:iCs/>
          <w:sz w:val="26"/>
          <w:szCs w:val="26"/>
        </w:rPr>
        <w:t>Quy Nhơn, ngày  07   tháng  01  năm 2004</w:t>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QUYẾT ĐỊNH CỦA UBND TỈNH</w:t>
      </w:r>
    </w:p>
    <w:p>
      <w:pPr>
        <w:pStyle w:val="Normal"/>
        <w:jc w:val="center"/>
        <w:rPr>
          <w:b/>
          <w:b/>
          <w:bCs/>
        </w:rPr>
      </w:pPr>
      <w:r>
        <w:rPr>
          <w:b/>
          <w:bCs/>
        </w:rPr>
        <w:t xml:space="preserve">Chương trình công tác trọng tâm thực hiện </w:t>
      </w:r>
    </w:p>
    <w:p>
      <w:pPr>
        <w:pStyle w:val="Normal"/>
        <w:jc w:val="center"/>
        <w:rPr>
          <w:b/>
          <w:b/>
          <w:bCs/>
        </w:rPr>
      </w:pPr>
      <w:r>
        <w:rPr>
          <w:b/>
          <w:bCs/>
        </w:rPr>
        <w:t xml:space="preserve">Nghị quyết của HĐND tỉnh về nhiệm vụ năm 2004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TextBody"/>
        <w:ind w:firstLine="720"/>
        <w:rPr/>
      </w:pPr>
      <w:r>
        <w:rPr/>
        <w:t>- Căn cứ Nghị quyết kỳ họp lần thứ 11 của HĐND tỉnh (khóa IX) về nhiệm vụ năm 2004;</w:t>
      </w:r>
    </w:p>
    <w:p>
      <w:pPr>
        <w:pStyle w:val="TextBody"/>
        <w:rPr/>
      </w:pPr>
      <w:r>
        <w:rPr/>
      </w:r>
    </w:p>
    <w:p>
      <w:pPr>
        <w:pStyle w:val="Heading2"/>
        <w:jc w:val="center"/>
        <w:rPr/>
      </w:pPr>
      <w:r>
        <w:rPr/>
        <w:t>Quyết định</w:t>
      </w:r>
    </w:p>
    <w:p>
      <w:pPr>
        <w:pStyle w:val="Normal"/>
        <w:jc w:val="center"/>
        <w:rPr/>
      </w:pPr>
      <w:r>
        <w:rPr/>
      </w:r>
    </w:p>
    <w:p>
      <w:pPr>
        <w:pStyle w:val="Normal"/>
        <w:jc w:val="both"/>
        <w:rPr/>
      </w:pPr>
      <w:r>
        <w:rPr/>
        <w:tab/>
      </w:r>
      <w:r>
        <w:rPr>
          <w:b/>
          <w:bCs/>
          <w:u w:val="single"/>
        </w:rPr>
        <w:t>Điều 1</w:t>
      </w:r>
      <w:r>
        <w:rPr/>
        <w:t>: Ban hành kèm theo Quyết định này “Chương trình công tác trọng tâm thực hiện Nghị quyết của HĐND tỉnh về nhiệm vụ năm 2004”.</w:t>
      </w:r>
    </w:p>
    <w:p>
      <w:pPr>
        <w:pStyle w:val="TextBody"/>
        <w:rPr/>
      </w:pPr>
      <w:r>
        <w:rPr/>
      </w:r>
    </w:p>
    <w:p>
      <w:pPr>
        <w:pStyle w:val="TextBody"/>
        <w:rPr/>
      </w:pPr>
      <w:r>
        <w:rPr/>
        <w:tab/>
      </w:r>
      <w:r>
        <w:rPr>
          <w:b/>
          <w:bCs/>
          <w:u w:val="single"/>
        </w:rPr>
        <w:t>Điều 2</w:t>
      </w:r>
      <w:r>
        <w:rPr/>
        <w:t>: Thủ trưởng các sở, ban, Chủ tịch UBND các huyện, thành phố căn cứ Chương trình này xây dựng chương trình công tác cụ thể năm 2004 của cơ quan và địa phương mình và phối hợp chặt chẽ giữa ngành và địa phương để tổ chức triển khai các công việc đã được phân công bảo đảm đúng tiến độ đề ra nhằm hoàn thành tốt các mục tiêu, chỉ tiêu về nhiệm vụ phát triển kinh tế - xã hội năm 2004. Đồng thời có trách nhiệm báo cáo tình hình tổ chức triển khai và kết quả thực hiện Chương trình theo định kỳ hàng tháng, quý và cả năm cho UBND tỉnh.</w:t>
      </w:r>
    </w:p>
    <w:p>
      <w:pPr>
        <w:pStyle w:val="TextBody"/>
        <w:rPr/>
      </w:pPr>
      <w:r>
        <w:rPr/>
      </w:r>
    </w:p>
    <w:p>
      <w:pPr>
        <w:pStyle w:val="TextBody"/>
        <w:ind w:firstLine="720"/>
        <w:rPr/>
      </w:pPr>
      <w:r>
        <w:rPr>
          <w:b/>
          <w:bCs/>
          <w:u w:val="single"/>
        </w:rPr>
        <w:t>Điều 3</w:t>
      </w:r>
      <w:r>
        <w:rPr/>
        <w:t>: Chánh Văn phòng HĐND và UBND tỉnh, Thủ trưởng các sở, ban,  Chủ tịch UBND các huyện, thành phố chịu trách nhiệm thi hành Quyết định này kể từ ngày ký./.</w:t>
      </w:r>
    </w:p>
    <w:p>
      <w:pPr>
        <w:pStyle w:val="TextBody"/>
        <w:ind w:firstLine="720"/>
        <w:rPr/>
      </w:pPr>
      <w:r>
        <w:rPr/>
      </w:r>
    </w:p>
    <w:p>
      <w:pPr>
        <w:pStyle w:val="TextBody"/>
        <w:rPr>
          <w:b/>
          <w:b/>
          <w:bCs/>
          <w:sz w:val="24"/>
          <w:szCs w:val="24"/>
        </w:rPr>
      </w:pPr>
      <w:r>
        <w:rPr>
          <w:b/>
          <w:bCs/>
          <w:sz w:val="24"/>
          <w:szCs w:val="24"/>
        </w:rPr>
        <w:t xml:space="preserve">                                                                  </w:t>
      </w:r>
      <w:r>
        <w:rPr>
          <w:b/>
          <w:bCs/>
          <w:sz w:val="24"/>
          <w:szCs w:val="24"/>
        </w:rPr>
        <w:t xml:space="preserve">TM- ỦY BAN NHÂN DÂN TỈNH BÌNH ĐỊNH </w:t>
      </w:r>
    </w:p>
    <w:p>
      <w:pPr>
        <w:pStyle w:val="TextBody"/>
        <w:rPr>
          <w:b/>
          <w:b/>
          <w:bCs/>
          <w:sz w:val="24"/>
          <w:szCs w:val="24"/>
        </w:rPr>
      </w:pPr>
      <w:r>
        <w:rPr>
          <w:b/>
          <w:bCs/>
          <w:sz w:val="24"/>
          <w:szCs w:val="24"/>
        </w:rPr>
        <w:t xml:space="preserve">                                                                                             </w:t>
      </w:r>
      <w:r>
        <w:rPr>
          <w:b/>
          <w:bCs/>
          <w:sz w:val="24"/>
          <w:szCs w:val="24"/>
        </w:rPr>
        <w:t>CHỦ TỊCH</w:t>
      </w:r>
    </w:p>
    <w:p>
      <w:pPr>
        <w:pStyle w:val="TextBody"/>
        <w:rPr>
          <w:b/>
          <w:b/>
          <w:bCs/>
          <w:i/>
          <w:i/>
          <w:iCs/>
          <w:sz w:val="24"/>
          <w:szCs w:val="24"/>
        </w:rPr>
      </w:pPr>
      <w:r>
        <w:rPr>
          <w:b/>
          <w:bCs/>
          <w:i/>
          <w:iCs/>
          <w:sz w:val="24"/>
          <w:szCs w:val="24"/>
        </w:rPr>
        <w:t>Nơi nhận:</w:t>
      </w:r>
    </w:p>
    <w:p>
      <w:pPr>
        <w:pStyle w:val="TextBody"/>
        <w:rPr>
          <w:sz w:val="18"/>
          <w:szCs w:val="18"/>
        </w:rPr>
      </w:pPr>
      <w:r>
        <w:rPr>
          <w:sz w:val="18"/>
          <w:szCs w:val="18"/>
        </w:rPr>
        <w:t>- Như điều 3</w:t>
      </w:r>
    </w:p>
    <w:p>
      <w:pPr>
        <w:pStyle w:val="TextBody"/>
        <w:rPr>
          <w:sz w:val="18"/>
          <w:szCs w:val="18"/>
        </w:rPr>
      </w:pPr>
      <w:r>
        <w:rPr>
          <w:sz w:val="18"/>
          <w:szCs w:val="18"/>
        </w:rPr>
        <w:t>- Văn phòng Chính phủ (vụ IV)</w:t>
      </w:r>
    </w:p>
    <w:p>
      <w:pPr>
        <w:pStyle w:val="TextBody"/>
        <w:rPr>
          <w:sz w:val="18"/>
          <w:szCs w:val="18"/>
        </w:rPr>
      </w:pPr>
      <w:r>
        <w:rPr>
          <w:sz w:val="18"/>
          <w:szCs w:val="18"/>
        </w:rPr>
        <w:t>- Bộ trưởng Hoàng Trung Hải</w:t>
      </w:r>
    </w:p>
    <w:p>
      <w:pPr>
        <w:pStyle w:val="TextBody"/>
        <w:rPr>
          <w:sz w:val="18"/>
          <w:szCs w:val="18"/>
        </w:rPr>
      </w:pPr>
      <w:r>
        <w:rPr>
          <w:sz w:val="18"/>
          <w:szCs w:val="18"/>
        </w:rPr>
        <w:t>- TT Tỉnh ủy</w:t>
      </w:r>
    </w:p>
    <w:p>
      <w:pPr>
        <w:pStyle w:val="TextBody"/>
        <w:rPr>
          <w:sz w:val="18"/>
          <w:szCs w:val="18"/>
        </w:rPr>
      </w:pPr>
      <w:r>
        <w:rPr>
          <w:sz w:val="18"/>
          <w:szCs w:val="18"/>
        </w:rPr>
        <w:t>- TT và các Ban HĐND tỉnh</w:t>
      </w:r>
    </w:p>
    <w:p>
      <w:pPr>
        <w:pStyle w:val="TextBody"/>
        <w:rPr>
          <w:sz w:val="18"/>
          <w:szCs w:val="18"/>
        </w:rPr>
      </w:pPr>
      <w:r>
        <w:rPr>
          <w:sz w:val="18"/>
          <w:szCs w:val="18"/>
        </w:rPr>
        <w:t xml:space="preserve">- CT, các PCT UBND tỉnh </w:t>
      </w:r>
    </w:p>
    <w:p>
      <w:pPr>
        <w:pStyle w:val="TextBody"/>
        <w:rPr>
          <w:sz w:val="18"/>
          <w:szCs w:val="18"/>
        </w:rPr>
      </w:pPr>
      <w:r>
        <w:rPr>
          <w:sz w:val="18"/>
          <w:szCs w:val="18"/>
        </w:rPr>
        <w:t>- Mặt trận và các đoàn thể</w:t>
      </w:r>
    </w:p>
    <w:p>
      <w:pPr>
        <w:pStyle w:val="TextBody"/>
        <w:rPr>
          <w:sz w:val="18"/>
          <w:szCs w:val="18"/>
        </w:rPr>
      </w:pPr>
      <w:r>
        <w:rPr>
          <w:sz w:val="18"/>
          <w:szCs w:val="18"/>
        </w:rPr>
        <w:t>- HĐND các huyện, thành phố</w:t>
      </w:r>
    </w:p>
    <w:p>
      <w:pPr>
        <w:pStyle w:val="TextBody"/>
        <w:rPr>
          <w:sz w:val="18"/>
          <w:szCs w:val="18"/>
        </w:rPr>
      </w:pPr>
      <w:r>
        <w:rPr>
          <w:sz w:val="18"/>
          <w:szCs w:val="18"/>
        </w:rPr>
        <w:t>- Lãnh đạo VP, CV</w:t>
      </w:r>
    </w:p>
    <w:p>
      <w:pPr>
        <w:pStyle w:val="TextBody"/>
        <w:rPr/>
      </w:pPr>
      <w:r>
        <w:rPr>
          <w:sz w:val="18"/>
          <w:szCs w:val="18"/>
        </w:rPr>
        <w:t>- Lưu VP, K2</w:t>
      </w:r>
      <w:r>
        <w:rPr>
          <w:b/>
          <w:bCs/>
        </w:rPr>
        <w:t xml:space="preserve">                                                                   Vũ Hoàng Hà</w:t>
      </w:r>
    </w:p>
    <w:p>
      <w:pPr>
        <w:pStyle w:val="TextBody"/>
        <w:rPr>
          <w:b/>
          <w:b/>
          <w:bCs/>
          <w:sz w:val="18"/>
          <w:szCs w:val="18"/>
        </w:rPr>
      </w:pPr>
      <w:r>
        <w:rPr>
          <w:b/>
          <w:bCs/>
          <w:sz w:val="18"/>
          <w:szCs w:val="18"/>
        </w:rPr>
      </w:r>
    </w:p>
    <w:p>
      <w:pPr>
        <w:pStyle w:val="TextBody"/>
        <w:rPr/>
      </w:pPr>
      <w:r>
        <w:rPr>
          <w:b/>
          <w:bCs/>
        </w:rPr>
        <w:t xml:space="preserve">                                                                                   </w:t>
      </w:r>
    </w:p>
    <w:p>
      <w:pPr>
        <w:pStyle w:val="Normal"/>
        <w:ind w:left="-1560" w:hanging="0"/>
        <w:rPr/>
      </w:pPr>
      <w:r>
        <w:rPr>
          <w:b/>
          <w:bCs/>
          <w:sz w:val="24"/>
          <w:szCs w:val="24"/>
        </w:rPr>
        <w:t xml:space="preserve">                          </w:t>
      </w:r>
      <w:r>
        <w:rPr>
          <w:b/>
          <w:bCs/>
          <w:sz w:val="24"/>
          <w:szCs w:val="24"/>
        </w:rPr>
        <w:t>ỦY BAN NHÂN DÂN</w:t>
      </w:r>
      <w:r>
        <w:rPr>
          <w:sz w:val="17"/>
          <w:szCs w:val="17"/>
        </w:rPr>
        <w:t xml:space="preserve">                                   </w:t>
      </w:r>
      <w:r>
        <w:rPr>
          <w:sz w:val="26"/>
          <w:szCs w:val="26"/>
        </w:rPr>
        <w:t>CỘNG HÒA XÃ HỘI CHỦ NGHĨA VIỆT NAM</w:t>
      </w:r>
    </w:p>
    <w:p>
      <w:pPr>
        <w:pStyle w:val="Normal"/>
        <w:ind w:left="-1560" w:hanging="0"/>
        <w:rPr>
          <w:sz w:val="20"/>
          <w:szCs w:val="20"/>
        </w:rPr>
      </w:pPr>
      <w:r>
        <w:rPr>
          <w:b/>
          <w:bCs/>
          <w:sz w:val="17"/>
          <w:szCs w:val="17"/>
        </w:rPr>
        <w:t xml:space="preserve">                                       </w:t>
      </w:r>
      <w:r>
        <w:rPr>
          <w:b/>
          <w:bCs/>
          <w:sz w:val="24"/>
          <w:szCs w:val="24"/>
        </w:rPr>
        <w:t>TỈNH BÌNH ĐỊNH</w:t>
      </w:r>
      <w:r>
        <w:rPr>
          <w:sz w:val="17"/>
          <w:szCs w:val="17"/>
        </w:rPr>
        <w:t xml:space="preserve">                   </w:t>
        <w:tab/>
        <w:t xml:space="preserve">                                          </w:t>
      </w:r>
      <w:r>
        <w:rPr>
          <w:sz w:val="20"/>
          <w:szCs w:val="20"/>
        </w:rPr>
        <w:t xml:space="preserve"> </w:t>
      </w:r>
      <w:r>
        <w:rPr/>
        <w:t>Độc lập - Tự do - Hạnh phúc</w:t>
      </w:r>
    </w:p>
    <w:p>
      <w:pPr>
        <w:pStyle w:val="Normal"/>
        <w:ind w:left="-1560" w:hanging="0"/>
        <w:rPr>
          <w:sz w:val="20"/>
          <w:szCs w:val="20"/>
        </w:rPr>
      </w:pPr>
      <w:r>
        <w:rPr>
          <w:b/>
          <w:bCs/>
          <w:sz w:val="17"/>
          <w:szCs w:val="17"/>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rPr/>
      </w:pPr>
      <w:r>
        <w:rPr>
          <w:sz w:val="20"/>
          <w:szCs w:val="20"/>
        </w:rPr>
        <w:t xml:space="preserve">                                                                                                                                   </w:t>
      </w:r>
    </w:p>
    <w:p>
      <w:pPr>
        <w:pStyle w:val="Normal"/>
        <w:rPr>
          <w:i/>
          <w:i/>
          <w:iCs/>
          <w:sz w:val="20"/>
          <w:szCs w:val="20"/>
        </w:rPr>
      </w:pPr>
      <w:r>
        <w:rPr>
          <w:i/>
          <w:iCs/>
          <w:sz w:val="20"/>
          <w:szCs w:val="20"/>
        </w:rPr>
      </w:r>
    </w:p>
    <w:p>
      <w:pPr>
        <w:pStyle w:val="Heading5"/>
        <w:rPr>
          <w:sz w:val="20"/>
          <w:szCs w:val="20"/>
          <w:u w:val="single"/>
        </w:rPr>
      </w:pPr>
      <w:r>
        <w:rPr>
          <w:sz w:val="20"/>
          <w:szCs w:val="20"/>
          <w:u w:val="single"/>
        </w:rPr>
        <w:t xml:space="preserve"> </w:t>
      </w:r>
    </w:p>
    <w:p>
      <w:pPr>
        <w:pStyle w:val="Normal"/>
        <w:jc w:val="center"/>
        <w:rPr>
          <w:rFonts w:ascii="Arial" w:hAnsi="Arial" w:cs="Arial"/>
        </w:rPr>
      </w:pPr>
      <w:r>
        <w:rPr>
          <w:rFonts w:cs="Arial" w:ascii="Arial" w:hAnsi="Arial"/>
        </w:rPr>
        <w:t xml:space="preserve">CHƯƠNG TRÌNH CÔNG TÁC TRỌNG TÂM </w:t>
      </w:r>
    </w:p>
    <w:p>
      <w:pPr>
        <w:pStyle w:val="Header"/>
        <w:tabs>
          <w:tab w:val="clear" w:pos="4320"/>
          <w:tab w:val="clear" w:pos="8640"/>
        </w:tabs>
        <w:jc w:val="center"/>
        <w:rPr>
          <w:rFonts w:ascii="Arial" w:hAnsi="Arial" w:cs="Arial"/>
        </w:rPr>
      </w:pPr>
      <w:r>
        <w:rPr>
          <w:rFonts w:cs="Arial" w:ascii="Arial" w:hAnsi="Arial"/>
        </w:rPr>
        <w:t>THỰC HIỆN NGHỊ QUYẾT HĐND TỈNH VỀ NHIỆM VỤ NĂM 2004</w:t>
      </w:r>
    </w:p>
    <w:p>
      <w:pPr>
        <w:pStyle w:val="Normal"/>
        <w:jc w:val="center"/>
        <w:rPr>
          <w:i/>
          <w:i/>
          <w:iCs/>
          <w:sz w:val="24"/>
          <w:szCs w:val="24"/>
        </w:rPr>
      </w:pPr>
      <w:r>
        <w:rPr>
          <w:i/>
          <w:iCs/>
          <w:sz w:val="24"/>
          <w:szCs w:val="24"/>
        </w:rPr>
        <w:t xml:space="preserve"> </w:t>
      </w:r>
      <w:r>
        <w:rPr>
          <w:i/>
          <w:iCs/>
          <w:sz w:val="24"/>
          <w:szCs w:val="24"/>
        </w:rPr>
        <w:t>(Kèm theo Quyết định số  04 /2004/QĐ-UB ngày  07 /01/2004 của UBND tỉnh)</w:t>
      </w:r>
    </w:p>
    <w:p>
      <w:pPr>
        <w:pStyle w:val="Normal"/>
        <w:rPr>
          <w:i/>
          <w:i/>
          <w:iCs/>
          <w:sz w:val="24"/>
          <w:szCs w:val="24"/>
        </w:rPr>
      </w:pPr>
      <w:r>
        <w:rPr>
          <w:i/>
          <w:iCs/>
          <w:sz w:val="24"/>
          <w:szCs w:val="24"/>
        </w:rPr>
      </w:r>
    </w:p>
    <w:tbl>
      <w:tblPr>
        <w:tblW w:w="11057" w:type="dxa"/>
        <w:jc w:val="left"/>
        <w:tblInd w:w="-15" w:type="dxa"/>
        <w:tblLayout w:type="fixed"/>
        <w:tblCellMar>
          <w:top w:w="0" w:type="dxa"/>
          <w:left w:w="108" w:type="dxa"/>
          <w:bottom w:w="0" w:type="dxa"/>
          <w:right w:w="108" w:type="dxa"/>
        </w:tblCellMar>
      </w:tblPr>
      <w:tblGrid>
        <w:gridCol w:w="709"/>
        <w:gridCol w:w="4820"/>
        <w:gridCol w:w="1701"/>
        <w:gridCol w:w="2693"/>
        <w:gridCol w:w="1134"/>
      </w:tblGrid>
      <w:tr>
        <w:trPr/>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24"/>
                <w:szCs w:val="24"/>
              </w:rPr>
            </w:pPr>
            <w:r>
              <w:rPr>
                <w:b/>
                <w:bCs/>
                <w:sz w:val="24"/>
                <w:szCs w:val="24"/>
              </w:rPr>
              <w:t>SỐ</w:t>
            </w:r>
          </w:p>
          <w:p>
            <w:pPr>
              <w:pStyle w:val="Normal"/>
              <w:jc w:val="center"/>
              <w:rPr>
                <w:b/>
                <w:b/>
                <w:bCs/>
                <w:sz w:val="24"/>
                <w:szCs w:val="24"/>
              </w:rPr>
            </w:pPr>
            <w:r>
              <w:rPr>
                <w:b/>
                <w:bCs/>
                <w:sz w:val="24"/>
                <w:szCs w:val="24"/>
              </w:rPr>
              <w:t>TT</w:t>
            </w:r>
          </w:p>
        </w:tc>
        <w:tc>
          <w:tcPr>
            <w:tcW w:w="4820" w:type="dxa"/>
            <w:tcBorders>
              <w:top w:val="single" w:sz="12" w:space="0" w:color="000000"/>
              <w:left w:val="single" w:sz="12" w:space="0" w:color="000000"/>
              <w:bottom w:val="single" w:sz="12" w:space="0" w:color="000000"/>
              <w:right w:val="single" w:sz="12" w:space="0" w:color="000000"/>
            </w:tcBorders>
            <w:shd w:fill="E5E5E5" w:val="clear"/>
          </w:tcPr>
          <w:p>
            <w:pPr>
              <w:pStyle w:val="Heading3"/>
              <w:rPr/>
            </w:pPr>
            <w:r>
              <w:rPr/>
              <w:t>DANH MỤC CÔNG VIỆC</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24"/>
                <w:szCs w:val="24"/>
              </w:rPr>
            </w:pPr>
            <w:r>
              <w:rPr>
                <w:b/>
                <w:bCs/>
                <w:sz w:val="24"/>
                <w:szCs w:val="24"/>
              </w:rPr>
              <w:t>CƠ QUAN</w:t>
            </w:r>
          </w:p>
          <w:p>
            <w:pPr>
              <w:pStyle w:val="Normal"/>
              <w:jc w:val="center"/>
              <w:rPr>
                <w:b/>
                <w:b/>
                <w:bCs/>
                <w:sz w:val="24"/>
                <w:szCs w:val="24"/>
              </w:rPr>
            </w:pPr>
            <w:r>
              <w:rPr>
                <w:b/>
                <w:bCs/>
                <w:sz w:val="24"/>
                <w:szCs w:val="24"/>
              </w:rPr>
              <w:t xml:space="preserve"> </w:t>
            </w:r>
            <w:r>
              <w:rPr>
                <w:b/>
                <w:bCs/>
                <w:sz w:val="24"/>
                <w:szCs w:val="24"/>
              </w:rPr>
              <w:t>CHỦ TRÌ</w:t>
            </w:r>
          </w:p>
        </w:tc>
        <w:tc>
          <w:tcPr>
            <w:tcW w:w="269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24"/>
                <w:szCs w:val="24"/>
              </w:rPr>
            </w:pPr>
            <w:r>
              <w:rPr>
                <w:b/>
                <w:bCs/>
                <w:sz w:val="24"/>
                <w:szCs w:val="24"/>
              </w:rPr>
              <w:t>CƠ QUAN PHỐI HỢP</w:t>
            </w:r>
          </w:p>
          <w:p>
            <w:pPr>
              <w:pStyle w:val="Normal"/>
              <w:jc w:val="center"/>
              <w:rPr>
                <w:b/>
                <w:b/>
                <w:bCs/>
                <w:sz w:val="24"/>
                <w:szCs w:val="24"/>
              </w:rPr>
            </w:pPr>
            <w:r>
              <w:rPr>
                <w:b/>
                <w:bCs/>
                <w:sz w:val="24"/>
                <w:szCs w:val="24"/>
              </w:rPr>
              <w:t>THỰC HIỆN CHÍNH</w:t>
            </w:r>
          </w:p>
        </w:tc>
        <w:tc>
          <w:tcPr>
            <w:tcW w:w="113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24"/>
                <w:szCs w:val="24"/>
              </w:rPr>
            </w:pPr>
            <w:r>
              <w:rPr>
                <w:b/>
                <w:bCs/>
                <w:sz w:val="24"/>
                <w:szCs w:val="24"/>
              </w:rPr>
              <w:t>THỜI  GIAN HOÀN THÀNH</w:t>
            </w:r>
          </w:p>
        </w:tc>
      </w:tr>
      <w:tr>
        <w:trPr/>
        <w:tc>
          <w:tcPr>
            <w:tcW w:w="709" w:type="dxa"/>
            <w:tcBorders>
              <w:left w:val="single" w:sz="12" w:space="0" w:color="000000"/>
              <w:bottom w:val="dotted" w:sz="4" w:space="0" w:color="000000"/>
              <w:right w:val="single" w:sz="12" w:space="0" w:color="000000"/>
            </w:tcBorders>
          </w:tcPr>
          <w:p>
            <w:pPr>
              <w:pStyle w:val="Heading1"/>
              <w:rPr>
                <w:sz w:val="24"/>
                <w:szCs w:val="24"/>
              </w:rPr>
            </w:pPr>
            <w:r>
              <w:rPr>
                <w:sz w:val="24"/>
                <w:szCs w:val="24"/>
              </w:rPr>
              <w:t>A</w:t>
            </w:r>
          </w:p>
        </w:tc>
        <w:tc>
          <w:tcPr>
            <w:tcW w:w="4820" w:type="dxa"/>
            <w:tcBorders>
              <w:left w:val="single" w:sz="12" w:space="0" w:color="000000"/>
              <w:bottom w:val="dotted" w:sz="4" w:space="0" w:color="000000"/>
              <w:right w:val="single" w:sz="12" w:space="0" w:color="000000"/>
            </w:tcBorders>
          </w:tcPr>
          <w:p>
            <w:pPr>
              <w:pStyle w:val="Heading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Ề PHÁT TRIỂN KINH TẾ</w:t>
            </w:r>
          </w:p>
        </w:tc>
        <w:tc>
          <w:tcPr>
            <w:tcW w:w="1701" w:type="dxa"/>
            <w:tcBorders>
              <w:left w:val="single" w:sz="12" w:space="0" w:color="000000"/>
              <w:bottom w:val="dotted" w:sz="4" w:space="0" w:color="000000"/>
              <w:right w:val="single" w:sz="12" w:space="0" w:color="000000"/>
            </w:tcBorders>
          </w:tcPr>
          <w:p>
            <w:pPr>
              <w:pStyle w:val="Normal"/>
              <w:snapToGrid w:val="false"/>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2693" w:type="dxa"/>
            <w:tcBorders>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left w:val="single" w:sz="12" w:space="0" w:color="000000"/>
              <w:bottom w:val="dotted" w:sz="4" w:space="0" w:color="000000"/>
              <w:right w:val="single" w:sz="12" w:space="0" w:color="000000"/>
            </w:tcBorders>
          </w:tcPr>
          <w:p>
            <w:pPr>
              <w:pStyle w:val="Heading1"/>
              <w:rPr>
                <w:sz w:val="24"/>
                <w:szCs w:val="24"/>
              </w:rPr>
            </w:pPr>
            <w:r>
              <w:rPr>
                <w:sz w:val="24"/>
                <w:szCs w:val="24"/>
              </w:rPr>
              <w:t>I</w:t>
            </w:r>
          </w:p>
        </w:tc>
        <w:tc>
          <w:tcPr>
            <w:tcW w:w="4820" w:type="dxa"/>
            <w:tcBorders>
              <w:left w:val="single" w:sz="12" w:space="0" w:color="000000"/>
              <w:bottom w:val="dotted" w:sz="4" w:space="0" w:color="000000"/>
              <w:right w:val="single" w:sz="12" w:space="0" w:color="000000"/>
            </w:tcBorders>
          </w:tcPr>
          <w:p>
            <w:pPr>
              <w:pStyle w:val="Heading9"/>
              <w:rPr>
                <w:sz w:val="24"/>
                <w:szCs w:val="24"/>
                <w:lang w:val="en-GB"/>
              </w:rPr>
            </w:pPr>
            <w:r>
              <w:rPr>
                <w:sz w:val="24"/>
                <w:szCs w:val="24"/>
              </w:rPr>
              <w:t>Khắc phục hậu quả, phòng chống bão lụt</w:t>
            </w:r>
          </w:p>
        </w:tc>
        <w:tc>
          <w:tcPr>
            <w:tcW w:w="1701" w:type="dxa"/>
            <w:tcBorders>
              <w:left w:val="single" w:sz="12" w:space="0" w:color="000000"/>
              <w:bottom w:val="dotted" w:sz="4" w:space="0" w:color="000000"/>
              <w:right w:val="single" w:sz="12" w:space="0" w:color="000000"/>
            </w:tcBorders>
          </w:tcPr>
          <w:p>
            <w:pPr>
              <w:pStyle w:val="Normal"/>
              <w:snapToGrid w:val="false"/>
              <w:jc w:val="both"/>
              <w:rPr>
                <w:sz w:val="24"/>
                <w:szCs w:val="24"/>
                <w:lang w:val="en-GB"/>
              </w:rPr>
            </w:pPr>
            <w:r>
              <w:rPr>
                <w:sz w:val="24"/>
                <w:szCs w:val="24"/>
                <w:lang w:val="en-GB"/>
              </w:rPr>
            </w:r>
          </w:p>
        </w:tc>
        <w:tc>
          <w:tcPr>
            <w:tcW w:w="2693" w:type="dxa"/>
            <w:tcBorders>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left w:val="single" w:sz="12" w:space="0" w:color="000000"/>
              <w:bottom w:val="dotted" w:sz="4" w:space="0" w:color="000000"/>
              <w:right w:val="single" w:sz="12" w:space="0" w:color="000000"/>
            </w:tcBorders>
          </w:tcPr>
          <w:p>
            <w:pPr>
              <w:pStyle w:val="Heading1"/>
              <w:snapToGrid w:val="false"/>
              <w:jc w:val="both"/>
              <w:rPr>
                <w:b/>
                <w:b/>
                <w:bCs/>
                <w:sz w:val="24"/>
                <w:szCs w:val="24"/>
              </w:rPr>
            </w:pPr>
            <w:r>
              <w:rPr>
                <w:b/>
                <w:bCs/>
                <w:sz w:val="24"/>
                <w:szCs w:val="24"/>
              </w:rPr>
            </w:r>
          </w:p>
        </w:tc>
        <w:tc>
          <w:tcPr>
            <w:tcW w:w="4820" w:type="dxa"/>
            <w:tcBorders>
              <w:left w:val="single" w:sz="12" w:space="0" w:color="000000"/>
              <w:bottom w:val="dotted" w:sz="4" w:space="0" w:color="000000"/>
              <w:right w:val="single" w:sz="12" w:space="0" w:color="000000"/>
            </w:tcBorders>
          </w:tcPr>
          <w:p>
            <w:pPr>
              <w:pStyle w:val="Heading9"/>
              <w:jc w:val="both"/>
              <w:rPr>
                <w:b w:val="false"/>
                <w:b w:val="false"/>
                <w:bCs w:val="false"/>
                <w:sz w:val="24"/>
                <w:szCs w:val="24"/>
                <w:u w:val="none"/>
              </w:rPr>
            </w:pPr>
            <w:r>
              <w:rPr>
                <w:b w:val="false"/>
                <w:bCs w:val="false"/>
                <w:sz w:val="24"/>
                <w:szCs w:val="24"/>
                <w:u w:val="none"/>
              </w:rPr>
              <w:t>- Hoàn thành khắc phục hậu quả lũ lụt năm 2003 về kinh tế, dân sinh đối với các dự án, công trình đã được duyệt</w:t>
            </w:r>
          </w:p>
        </w:tc>
        <w:tc>
          <w:tcPr>
            <w:tcW w:w="1701"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Các chủ đầu tư</w:t>
            </w:r>
          </w:p>
        </w:tc>
        <w:tc>
          <w:tcPr>
            <w:tcW w:w="2693"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TP </w:t>
            </w:r>
          </w:p>
        </w:tc>
        <w:tc>
          <w:tcPr>
            <w:tcW w:w="1134" w:type="dxa"/>
            <w:tcBorders>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Chuẩn bị các điều kiện chủ động phòng chống và giảm nhẹ thiên tai năm 2004</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NN&amp;PTN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hành phố</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left w:val="single" w:sz="12" w:space="0" w:color="000000"/>
              <w:bottom w:val="dotted" w:sz="4" w:space="0" w:color="000000"/>
              <w:right w:val="single" w:sz="12" w:space="0" w:color="000000"/>
            </w:tcBorders>
          </w:tcPr>
          <w:p>
            <w:pPr>
              <w:pStyle w:val="Heading1"/>
              <w:rPr>
                <w:sz w:val="24"/>
                <w:szCs w:val="24"/>
              </w:rPr>
            </w:pPr>
            <w:r>
              <w:rPr>
                <w:sz w:val="24"/>
                <w:szCs w:val="24"/>
              </w:rPr>
              <w:t>II</w:t>
            </w:r>
          </w:p>
        </w:tc>
        <w:tc>
          <w:tcPr>
            <w:tcW w:w="4820" w:type="dxa"/>
            <w:tcBorders>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NÔNG, LÂM, NGƯ NGHIỆP</w:t>
            </w:r>
          </w:p>
        </w:tc>
        <w:tc>
          <w:tcPr>
            <w:tcW w:w="1701" w:type="dxa"/>
            <w:tcBorders>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1</w:t>
            </w:r>
          </w:p>
        </w:tc>
        <w:tc>
          <w:tcPr>
            <w:tcW w:w="4820" w:type="dxa"/>
            <w:tcBorders>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rPr>
              <w:t>NÔNG NGHIỆP</w:t>
            </w:r>
          </w:p>
        </w:tc>
        <w:tc>
          <w:tcPr>
            <w:tcW w:w="1701" w:type="dxa"/>
            <w:tcBorders>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rHeight w:val="1537" w:hRule="atLeast"/>
        </w:trPr>
        <w:tc>
          <w:tcPr>
            <w:tcW w:w="709" w:type="dxa"/>
            <w:tcBorders>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HỰC HIỆN ĐỀ ÁN CNH - HĐH NÔNG NGHIỆP VÀ NÔNG THÔN TỈNH BÌNH ĐỊNH ĐẾN NĂM 2010</w:t>
            </w:r>
          </w:p>
        </w:tc>
        <w:tc>
          <w:tcPr>
            <w:tcW w:w="1701"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NN&amp;PTNT </w:t>
            </w:r>
          </w:p>
        </w:tc>
        <w:tc>
          <w:tcPr>
            <w:tcW w:w="2693"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TP chủ trì và phối hợp thực hiện theo từng chương trình, dự án cụ thể </w:t>
            </w:r>
          </w:p>
        </w:tc>
        <w:tc>
          <w:tcPr>
            <w:tcW w:w="1134" w:type="dxa"/>
            <w:tcBorders>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XÂY DỰNG VÀ TRIỂN KHAI THỰC HIỆN QUY HOẠCH NN &amp; PTNT Ở 7 HUYỆN THEO HƯỚNG CHUYỂN ĐỔI CƠ CẤU KINH TẾ TRONG NÔNG NGHIỆP (TRỪ 3 HUYỆN TS,VC, VT MỚI LÀM XONG QUY HOẠCH)</w:t>
            </w:r>
          </w:p>
        </w:tc>
        <w:tc>
          <w:tcPr>
            <w:tcW w:w="1701"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w:t>
            </w:r>
          </w:p>
        </w:tc>
        <w:tc>
          <w:tcPr>
            <w:tcW w:w="2693"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KH&amp;ĐT, TS, TN&amp;MT, UBND 7  huyện </w:t>
            </w:r>
          </w:p>
        </w:tc>
        <w:tc>
          <w:tcPr>
            <w:tcW w:w="1134" w:type="dxa"/>
            <w:tcBorders>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riển khai xây dựng và thực hiện một số mô hình công nghệ cao ứng dụng trong trồng trọt và chăn nuôi (Mía, dứa, rau sạch, bò sữa...); nhân rộng các mô hình kinh tế trang trại đạt hiệu quả. </w:t>
            </w:r>
          </w:p>
        </w:tc>
        <w:tc>
          <w:tcPr>
            <w:tcW w:w="1701" w:type="dxa"/>
            <w:tcBorders>
              <w:left w:val="single" w:sz="12" w:space="0" w:color="000000"/>
              <w:bottom w:val="dotted" w:sz="4" w:space="0" w:color="000000"/>
              <w:right w:val="single" w:sz="12" w:space="0" w:color="000000"/>
            </w:tcBorders>
          </w:tcPr>
          <w:p>
            <w:pPr>
              <w:pStyle w:val="Normal"/>
              <w:rPr>
                <w:sz w:val="24"/>
                <w:szCs w:val="24"/>
              </w:rPr>
            </w:pPr>
            <w:r>
              <w:rPr>
                <w:sz w:val="24"/>
                <w:szCs w:val="24"/>
              </w:rPr>
              <w:t>Sở NN &amp;PTNT</w:t>
            </w:r>
          </w:p>
          <w:p>
            <w:pPr>
              <w:pStyle w:val="Normal"/>
              <w:rPr>
                <w:sz w:val="24"/>
                <w:szCs w:val="24"/>
              </w:rPr>
            </w:pPr>
            <w:r>
              <w:rPr>
                <w:sz w:val="24"/>
                <w:szCs w:val="24"/>
              </w:rPr>
            </w:r>
          </w:p>
        </w:tc>
        <w:tc>
          <w:tcPr>
            <w:tcW w:w="2693"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CN, UBND các huyện, TP liên quan, Hiệp hội VAC </w:t>
            </w:r>
          </w:p>
        </w:tc>
        <w:tc>
          <w:tcPr>
            <w:tcW w:w="1134" w:type="dxa"/>
            <w:tcBorders>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thí điểm mô hình cánh đồng có thu nhập cao để nhân rộng.</w:t>
            </w:r>
          </w:p>
        </w:tc>
        <w:tc>
          <w:tcPr>
            <w:tcW w:w="1701" w:type="dxa"/>
            <w:tcBorders>
              <w:left w:val="single" w:sz="12" w:space="0" w:color="000000"/>
              <w:bottom w:val="dotted" w:sz="4" w:space="0" w:color="000000"/>
              <w:right w:val="single" w:sz="12" w:space="0" w:color="000000"/>
            </w:tcBorders>
          </w:tcPr>
          <w:p>
            <w:pPr>
              <w:pStyle w:val="Normal"/>
              <w:rPr/>
            </w:pPr>
            <w:r>
              <w:rPr>
                <w:sz w:val="24"/>
                <w:szCs w:val="24"/>
              </w:rPr>
              <w:t>Sở NN &amp;PTNT</w:t>
            </w:r>
          </w:p>
        </w:tc>
        <w:tc>
          <w:tcPr>
            <w:tcW w:w="2693" w:type="dxa"/>
            <w:tcBorders>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CN, UBND các huyện, thành phố liên quan </w:t>
            </w:r>
          </w:p>
        </w:tc>
        <w:tc>
          <w:tcPr>
            <w:tcW w:w="1134" w:type="dxa"/>
            <w:tcBorders>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hực hiện kế hoạch giảm 5.800 ha trồng lúa kém hiệu quả sang nuôi, trồng cây, con khác có hiệu quả hơn. Xây dựng các vùng sản xuất lúa chất lượng và vùng lúa năng suất cao. </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pPr>
            <w:r>
              <w:rPr>
                <w:sz w:val="24"/>
                <w:szCs w:val="24"/>
              </w:rPr>
              <w:t>Sở NN &amp;PTNT Sở TS</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 UBND các huyện, TP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dự án nhân giống dứa</w:t>
            </w:r>
          </w:p>
          <w:p>
            <w:pPr>
              <w:pStyle w:val="Normal"/>
              <w:jc w:val="both"/>
              <w:rPr>
                <w:sz w:val="24"/>
                <w:szCs w:val="24"/>
              </w:rPr>
            </w:pPr>
            <w:r>
              <w:rPr>
                <w:sz w:val="24"/>
                <w:szCs w:val="24"/>
              </w:rPr>
              <w:t>-Tiếp tục thực hiện dự án xây dựng vùng nguyên liệu dứa (bảo đảm đến năm 2005 diện tích đạt 1.500 – 2.000 ha, năng suất bình quân 40 – 45 tấn/ha)</w:t>
            </w:r>
          </w:p>
          <w:p>
            <w:pPr>
              <w:pStyle w:val="Normal"/>
              <w:jc w:val="both"/>
              <w:rPr>
                <w:sz w:val="24"/>
                <w:szCs w:val="24"/>
              </w:rPr>
            </w:pPr>
            <w:r>
              <w:rPr>
                <w:sz w:val="24"/>
                <w:szCs w:val="24"/>
              </w:rPr>
              <w:t>- Tiếp tục thực hiện dự án phát triển cây ăn quả</w:t>
            </w:r>
          </w:p>
          <w:p>
            <w:pPr>
              <w:pStyle w:val="Normal"/>
              <w:jc w:val="both"/>
              <w:rPr>
                <w:sz w:val="24"/>
                <w:szCs w:val="24"/>
              </w:rPr>
            </w:pPr>
            <w:r>
              <w:rPr>
                <w:sz w:val="24"/>
                <w:szCs w:val="24"/>
              </w:rPr>
              <w:t xml:space="preserve">- Xây dựng nhà máy chế biến dứa và rau quả xuất khẩu theo tiến độ phù hợp với vùng nguyên lỉệu. </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 PTNT</w:t>
            </w:r>
          </w:p>
          <w:p>
            <w:pPr>
              <w:pStyle w:val="Normal"/>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ộ NN&amp;PTNT, Sở CN,</w:t>
            </w:r>
          </w:p>
          <w:p>
            <w:pPr>
              <w:pStyle w:val="Normal"/>
              <w:jc w:val="both"/>
              <w:rPr>
                <w:sz w:val="24"/>
                <w:szCs w:val="24"/>
              </w:rPr>
            </w:pPr>
            <w:r>
              <w:rPr>
                <w:sz w:val="24"/>
                <w:szCs w:val="24"/>
              </w:rPr>
              <w:t>UBND 4 huyện HN, AL, HÂ, PM và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xây dựng vùng nguyên liệu sắn (bảo đảm đến năm 2005, diện tích đạt 8.000 ha, năng suất bình quân 20 – 25 tấn/ha) và thực hiện đầu tư nhà máy chế biến tinh bột sắn phù hợp với vùng nguyên liệu</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PTNT</w:t>
            </w:r>
          </w:p>
          <w:p>
            <w:pPr>
              <w:pStyle w:val="Normal"/>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liên quan, Sở C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các dự án đầu tư hạ tầng phù hợp quy hoạch vùng nguyên liệu mía thâm canh giai đoạn 2003 –2010 (bảo đảm đến 2005: năng suất bình quân 60 tấn/ha, sản lượng 300.000 tấn. Trong đó, diện tích có tưới chủ động từ 2.500 – 3.000 ha và đạt năng suất 80 tấn/ha).</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PTNT</w:t>
            </w:r>
          </w:p>
          <w:p>
            <w:pPr>
              <w:pStyle w:val="Normal"/>
              <w:rPr>
                <w:sz w:val="24"/>
                <w:szCs w:val="24"/>
              </w:rPr>
            </w:pPr>
            <w:r>
              <w:rPr>
                <w:sz w:val="24"/>
                <w:szCs w:val="24"/>
              </w:rPr>
              <w:t xml:space="preserve">(CTCP Đường)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liên quan, Sở CN,Sở KH&amp;C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hực hiện các dự án phát triển đàn bò sữa, bò thịt. Bảo đảm đàn bò lai hướng thịt đạt 40% so tổng đàn; đến cuối năm đàn bò sữa có 3.500 con. </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UBND các huyện, TP, Sở KH&amp;C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Hoàn thành dự án đầu tư khu chăn nuôi tập trung Nhơn Tân. Triển khai dự án Bioga và quy hoạch phát triển vùng thức ăn gia súc phục vụ chăn nuôi </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ộ NN&amp;PTNR,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và triển khai thực hiện quy hoạch phát triển chăn nuôi trang trại tập trung ở các huyện</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chương trình xuất khẩu thịt lợn theo kế hoạch.</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dự án phát triển ngành nghề và hạ tầng nông thôn</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các huyện,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Phối hợp với Bộ NN và PTNT triển khai thi công cụm đầu mối hồ Định Bình và hồ Quang Hiển</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huyện Vĩnh Thạnh và Vân Canh</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Phối hợp với Bộ NN&amp; PTNT triển khai các dự án thuỷ lợi thuộc nguồn vốn ADB, WB4, UNDP và Hà Lan</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ind w:left="328" w:hanging="567"/>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hoàn thiện cơ sở hạ tầng các khu tái định cư và di dân lòng hồ Định Bình</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 &amp;PTNT</w:t>
            </w:r>
          </w:p>
          <w:p>
            <w:pPr>
              <w:pStyle w:val="Normal"/>
              <w:rPr>
                <w:sz w:val="24"/>
                <w:szCs w:val="24"/>
              </w:rPr>
            </w:pPr>
            <w:r>
              <w:rPr>
                <w:sz w:val="24"/>
                <w:szCs w:val="24"/>
              </w:rPr>
              <w:t xml:space="preserve"> </w:t>
            </w:r>
            <w:r>
              <w:rPr>
                <w:sz w:val="24"/>
                <w:szCs w:val="24"/>
              </w:rPr>
              <w:t>Ban Quản lý dự án DD và TĐC hồ Định Bì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amp;MN, UBND  huyện Vĩnh Thạnh</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hực hiện các dự án chống xuống cấp các công trình thủy lợi theo Chương trình bảo đảm an toàn hồ chứa nước. Triển khai có hiệu quả chương trình kiên cố hóa kênh mương </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amp;M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thực hiện chương trình nước sạch và VSMT nông thô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 &amp; ĐT,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chỉnh lập dự án đầu tư chỉnh trị của sông Lại Giang để trình Thủ tướng Chính phủ xem xét phê duyệt</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ộ NN&amp;PTNT và các Bộ liên quan, Sở KH&amp;ĐT, UBND huyện Hoài Nhơ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hực hiện đề án củng cố, nâng cao hiệu quả HTX NN năm 2003 – 2005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 &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HĐLM các HTX, UBND các huyện, thành phố</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Thực hiện QĐ số 255/2003/QĐ-TTg ngày 1/12/2003 của Thủ tướng Chính phủ v/v bàn giao đường giao thông, hệ thống điện, công trình thuỷ lợi, trường học, trạm xá của các nông, lâm trường về địa phương quản lý</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Điện lực BĐ,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2</w:t>
            </w:r>
          </w:p>
        </w:tc>
        <w:tc>
          <w:tcPr>
            <w:tcW w:w="4820" w:type="dxa"/>
            <w:tcBorders>
              <w:top w:val="dotted" w:sz="4" w:space="0" w:color="000000"/>
              <w:left w:val="single" w:sz="12" w:space="0" w:color="000000"/>
              <w:bottom w:val="dotted" w:sz="4" w:space="0" w:color="000000"/>
              <w:right w:val="single" w:sz="12" w:space="0" w:color="000000"/>
            </w:tcBorders>
          </w:tcPr>
          <w:p>
            <w:pPr>
              <w:pStyle w:val="Heading4"/>
              <w:rPr>
                <w:sz w:val="24"/>
                <w:szCs w:val="24"/>
              </w:rPr>
            </w:pPr>
            <w:r>
              <w:rPr>
                <w:sz w:val="24"/>
                <w:szCs w:val="24"/>
              </w:rPr>
              <w:t>Lâm nghiệp</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u w:val="single"/>
              </w:rPr>
            </w:pPr>
            <w:r>
              <w:rPr>
                <w:b/>
                <w:bCs/>
                <w:i/>
                <w:iCs/>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u w:val="single"/>
              </w:rPr>
            </w:pPr>
            <w:r>
              <w:rPr>
                <w:b/>
                <w:bCs/>
                <w:i/>
                <w:iCs/>
                <w:sz w:val="24"/>
                <w:szCs w:val="24"/>
                <w:u w:val="single"/>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u w:val="single"/>
              </w:rPr>
            </w:pPr>
            <w:r>
              <w:rPr>
                <w:b/>
                <w:bCs/>
                <w:i/>
                <w:iCs/>
                <w:sz w:val="24"/>
                <w:szCs w:val="24"/>
                <w:u w:val="single"/>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u w:val="single"/>
              </w:rPr>
            </w:pPr>
            <w:r>
              <w:rPr>
                <w:b/>
                <w:bCs/>
                <w:i/>
                <w:iCs/>
                <w:sz w:val="24"/>
                <w:szCs w:val="24"/>
                <w:u w:val="single"/>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Chương trình trồng 5 triệu ha rừng và trồng rừng nguyên liệu giấy (trong  năm 2004  thực hiện trồng mới 4.000 – 5.000 ha rừ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 PTNT</w:t>
            </w:r>
          </w:p>
          <w:p>
            <w:pPr>
              <w:pStyle w:val="Normal"/>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và thực hiện đề án phát triển các loại cây công nghiệp, cây lấy gỗ và cây nguyên liệu có giá trị cao trên đất lâm nghiệp.</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xây dựng vườn nhân giống cây lâm nghiệp phục vụ cho kế hoạch trồng rứng hàng năm</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cơ quan NCKH của Bộ NN&amp;PTNT, 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thực hiện dự án trồng rừng vốn nước ngoà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ẩy mạnh thực hiện Chỉ thị 12/2003/CT-TTg và Chỉ thị 20/2003/CT-UB về tăng cường các biện pháp cấp bách bảo vệ và phát triển rừ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hi cục Kiểm lâm</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thực hiện chiến lược phát triển chế biến lâm sản đến năm 2010</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CN, TN&amp;MT</w:t>
            </w:r>
          </w:p>
          <w:p>
            <w:pPr>
              <w:pStyle w:val="Normal"/>
              <w:jc w:val="both"/>
              <w:rPr/>
            </w:pPr>
            <w:r>
              <w:rPr>
                <w:sz w:val="24"/>
                <w:szCs w:val="24"/>
              </w:rPr>
              <w:t>KH&amp;ĐT, LĐTB&amp;XH,  TM_DL,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thực hiện dự án rừng môi trường cảnh quan kết hợp du lịch sinh thái thành phố Quy Nhơ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 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3</w:t>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pPr>
            <w:r>
              <w:rPr/>
              <w:t>Thủy sản</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Rà soát, bổ sung quy hoạch tổng thể ngành thuỷ sản đến năm 2010; xây dựng đề án phát triển nuôi trồng thuỷ sản bền vững trên địa bàn tỉnh Bình Đị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KH&amp;ĐT, NN&amp;PTNT,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p>
            <w:pPr>
              <w:pStyle w:val="Normal"/>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thực hiện đầu tư xây dựng hạ tầng dùng chung thiết yếu của các vùng nuôi trồng thuỷ hải sản tập trung; khuyến khích phát triển khai thác, chế biến thuỷ sản, cơ khí tàu thuyề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Xây dựng và thực hiện các quy hoạch: Khu sản xuất thuỷ sản tập trung; khai thác thuỷ sản ven bờ; hệ thống cơ sở hạ tầng – dịch vụ hậu cần nghề cá; các khu trú đậu tàu thuyền; khu chế biến thuỷ  sản tập trung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KH&amp;ĐT, TM&amp;DL, NN&amp;PTNT, UBND các huyện, TP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đề án phát triển nuôi tôm theo hướng thâm canh, nuôi tôm công nghiệp; thực hiện chuyển các diện tích đất nông nghiệp nhiễm mặn và đất cát ven biển sang nuôi tôm (phấn đấu đạt 200 ha trong năm 2004)</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 UBND các huyện ven biể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Kiểm soát dư lượng kháng sinh, các độc tố trong sản phẩm thuỷ sản (nhất là thủy sản xuất khẩu); thực hiện nghiêm ngặt công tác kiểm dịch tôm giống và có biện pháp phòng trừ hiệu quả, triệt để dịch bệnh tôm</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ủy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các trạm thí nghiệm ứng dụng kỹ thuật thuỷ sản nước ngọt, nước lợ – mặn theo quy hoạc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p>
            <w:pPr>
              <w:pStyle w:val="Normal"/>
              <w:jc w:val="both"/>
              <w:rPr>
                <w:sz w:val="24"/>
                <w:szCs w:val="24"/>
              </w:rPr>
            </w:pPr>
            <w:r>
              <w:rPr>
                <w:sz w:val="24"/>
                <w:szCs w:val="24"/>
              </w:rPr>
              <w:t>Trung tâm Khuyến ngư &amp;NCUDKT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UBND các huyện, TP có liên quan, Khuyến ngư TW</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các Trạm kiểm dịch thú y thuỷ sản, an toàn vệ sinh thực phẩm thuỷ sản theo quy hoạc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p>
            <w:pPr>
              <w:pStyle w:val="Normal"/>
              <w:jc w:val="both"/>
              <w:rPr>
                <w:sz w:val="24"/>
                <w:szCs w:val="24"/>
              </w:rPr>
            </w:pPr>
            <w:r>
              <w:rPr>
                <w:sz w:val="24"/>
                <w:szCs w:val="24"/>
              </w:rPr>
              <w:t>Chi cục BVNL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UBND các huyện, TP có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dự án khu tránh bão  Cảng cá Tam Qua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huỷ sả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 UBND huyện Hoài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Lập các dự án đầu tư thực hiện QĐ số 257/2003/QĐ-TTg ngày 3/12/2003 của Thủ tướng Chính phủ v/v hỗ trợ đầu tư xây dựng cơ sở hạ tầng thiết yếu các xã ĐBKK vùng bãi ngang ven biển và hải đảo</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ĐT </w:t>
            </w:r>
          </w:p>
          <w:p>
            <w:pPr>
              <w:pStyle w:val="Normal"/>
              <w:jc w:val="both"/>
              <w:rPr>
                <w:sz w:val="24"/>
                <w:szCs w:val="24"/>
              </w:rPr>
            </w:pPr>
            <w:r>
              <w:rPr>
                <w:sz w:val="24"/>
                <w:szCs w:val="24"/>
              </w:rPr>
              <w:t>Sở Thuỷ sản</w:t>
            </w:r>
          </w:p>
          <w:p>
            <w:pPr>
              <w:pStyle w:val="Normal"/>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LĐTB&amp;XH, TC, UBND các huyện, TP ven biể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và thực hiện dự án khu sinh thái Cồn Chim</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huỷ sả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 Sở KH&amp;CN, UBND huyện Tuy Phước</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II</w:t>
            </w:r>
          </w:p>
        </w:tc>
        <w:tc>
          <w:tcPr>
            <w:tcW w:w="4820" w:type="dxa"/>
            <w:tcBorders>
              <w:top w:val="dotted" w:sz="4" w:space="0" w:color="000000"/>
              <w:left w:val="single" w:sz="12" w:space="0" w:color="000000"/>
              <w:bottom w:val="dotted" w:sz="4" w:space="0" w:color="000000"/>
              <w:right w:val="single" w:sz="12" w:space="0" w:color="000000"/>
            </w:tcBorders>
          </w:tcPr>
          <w:p>
            <w:pPr>
              <w:pStyle w:val="Heading7"/>
              <w:ind w:firstLine="720"/>
              <w:rPr>
                <w:sz w:val="24"/>
                <w:szCs w:val="24"/>
              </w:rPr>
            </w:pPr>
            <w:r>
              <w:rPr>
                <w:sz w:val="24"/>
                <w:szCs w:val="24"/>
              </w:rPr>
              <w:t>Tài  nguyên và môi trường</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i/>
                <w:i/>
                <w:iCs/>
                <w:sz w:val="24"/>
                <w:szCs w:val="24"/>
              </w:rPr>
            </w:pPr>
            <w:r>
              <w:rPr>
                <w:i/>
                <w:iCs/>
                <w:sz w:val="24"/>
                <w:szCs w:val="24"/>
              </w:rPr>
              <w:t>1</w:t>
            </w:r>
          </w:p>
        </w:tc>
        <w:tc>
          <w:tcPr>
            <w:tcW w:w="4820" w:type="dxa"/>
            <w:tcBorders>
              <w:top w:val="dotted" w:sz="4" w:space="0" w:color="000000"/>
              <w:left w:val="single" w:sz="12" w:space="0" w:color="000000"/>
              <w:bottom w:val="dotted" w:sz="4" w:space="0" w:color="000000"/>
              <w:right w:val="single" w:sz="12" w:space="0" w:color="000000"/>
            </w:tcBorders>
          </w:tcPr>
          <w:p>
            <w:pPr>
              <w:pStyle w:val="Heading4"/>
              <w:rPr>
                <w:sz w:val="24"/>
                <w:szCs w:val="24"/>
              </w:rPr>
            </w:pPr>
            <w:r>
              <w:rPr>
                <w:sz w:val="24"/>
                <w:szCs w:val="24"/>
              </w:rPr>
              <w:t>Quản lý tài nguyên</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i/>
                <w:i/>
                <w:iCs/>
                <w:sz w:val="24"/>
                <w:szCs w:val="24"/>
              </w:rPr>
            </w:pPr>
            <w:r>
              <w:rPr>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i/>
                <w:i/>
                <w:iCs/>
                <w:sz w:val="24"/>
                <w:szCs w:val="24"/>
              </w:rPr>
            </w:pPr>
            <w:r>
              <w:rPr>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i/>
                <w:i/>
                <w:iCs/>
                <w:sz w:val="24"/>
                <w:szCs w:val="24"/>
              </w:rPr>
            </w:pPr>
            <w:r>
              <w:rPr>
                <w:b/>
                <w:bCs/>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thực hiện Luật Đất đai mới có hiệu lực thi hành kể từ ngày 01/7/2004</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các huyện,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thực hiện Kế hoạch sử dụng đất năm 2004 theo Nghị quyết kỳ họp thứ 11 của HĐND tỉnh (khoá IX)</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N&amp;MT </w:t>
            </w:r>
          </w:p>
          <w:p>
            <w:pPr>
              <w:pStyle w:val="Normal"/>
              <w:jc w:val="both"/>
              <w:rPr>
                <w:sz w:val="24"/>
                <w:szCs w:val="24"/>
              </w:rPr>
            </w:pPr>
            <w:r>
              <w:rPr>
                <w:sz w:val="24"/>
                <w:szCs w:val="24"/>
              </w:rPr>
              <w:t>UBND các huyện, T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 và 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Căn cứ quy hoạch được duyệt lập kế hoạch   và công bố công khai các dự án đấu giá sử dụng quỹ đất hoặc đấu thầu dự án có sử dụng quỹ đất tạo vốn xây dựng công trình kết cấu hạ tầng cụ thể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 UBND các huyện, T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 Tài chính</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rHeight w:val="1276" w:hRule="atLeast"/>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Hoàn thành cơ bản công tác cấp giấy chứng nhận quyền sử dụng đất ở ở nông thôn; cấp giấy chứng nhận quyền sử dụng đất trang trại, đất lâm nghiệp.  </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NN&amp;PTNT,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rHeight w:val="1276" w:hRule="atLeast"/>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quy hoạch sử dụng đất ở 2 huyện An Nhơn, Hoài Nhơn và xã Mỹ Đức, huyện Phù Mỹ theo kế hoạc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UBND các huyện AN, HN và PM</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 xml:space="preserve">Quý IV </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hực hiện thanh tra, kiểm tra đất đai theo kế hoạch số 35-KH/TU của Tỉnh uỷ và tiếp tục thực hiện Quyết định số 273/TTg ngày 12/4/2002 của Thủ tướng Chính phủ.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N &amp; M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Thanh tra tỉnh, Các sở, ban liên qu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ăng cường công tác quản lý tài nguyên nước – khoáng sản gắn với bảo vệ môi trườ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2</w:t>
            </w:r>
          </w:p>
        </w:tc>
        <w:tc>
          <w:tcPr>
            <w:tcW w:w="4820" w:type="dxa"/>
            <w:tcBorders>
              <w:top w:val="dotted" w:sz="4" w:space="0" w:color="000000"/>
              <w:left w:val="single" w:sz="12" w:space="0" w:color="000000"/>
              <w:bottom w:val="dotted" w:sz="4" w:space="0" w:color="000000"/>
              <w:right w:val="single" w:sz="12" w:space="0" w:color="000000"/>
            </w:tcBorders>
          </w:tcPr>
          <w:p>
            <w:pPr>
              <w:pStyle w:val="Heading4"/>
              <w:rPr>
                <w:sz w:val="24"/>
                <w:szCs w:val="24"/>
              </w:rPr>
            </w:pPr>
            <w:r>
              <w:rPr>
                <w:sz w:val="24"/>
                <w:szCs w:val="24"/>
              </w:rPr>
              <w:t>Quản lý môi trường</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Quy chế bảo vệ môi trường trên địa bàn tỉ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các nội dung thuộc Chiến lược bảo vệ môi trường quốc gia đến năm 2010 và định hướng đến năm 2020 theo Quyết định số 256/2003/QĐ-TTg ngày 2/12/2003 của Thủ tướng Chính phủ</w:t>
            </w:r>
          </w:p>
        </w:tc>
        <w:tc>
          <w:tcPr>
            <w:tcW w:w="1701" w:type="dxa"/>
            <w:tcBorders>
              <w:top w:val="dotted" w:sz="4" w:space="0" w:color="000000"/>
              <w:left w:val="single" w:sz="12" w:space="0" w:color="000000"/>
              <w:bottom w:val="dotted" w:sz="4" w:space="0" w:color="000000"/>
              <w:right w:val="single" w:sz="12" w:space="0" w:color="000000"/>
            </w:tcBorders>
          </w:tcPr>
          <w:p>
            <w:pPr>
              <w:pStyle w:val="Normal"/>
              <w:ind w:left="720" w:hanging="720"/>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Bộ, ngành TW,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Lập dự án tăng cường tiềm lực quan trắc môi trường và các dự án bảo vệ môi trường; bảo vệ đa dạng sinh học.</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ộ TN&amp;MT,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kế hoạch thực hiện QĐ số 64/2003/QĐ-TTg của Thủ tướng Chính phủ về xử lý các cơ sở gây ô nhiễm môi trường ở TP Quy Nhơ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hực hiện kiểm tra, thanh tra, kiểm soát ô nhiễm bảo vệ môi trườ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N&amp;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V</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CÔNG NGHIỆP</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1</w:t>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pPr>
            <w:r>
              <w:rPr/>
              <w:t>Phát triển công nghiệp</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chương trình phát triển CN - TTCN và làng nghề giai đoạn 2001 – 2005, bảo đảm sản xuất công nghiệp đạt tốc độ tăng trưởng từ  22,5% trở lên trong năm 2004</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 &amp; PTNT, KH&amp;ĐT, BQL các KCN, TN&amp;MT, XD, KH&amp;CN, TM&amp;DL,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hực hiện rà soát, điều chỉnh bổ sung và ban hành mới các chính sách thu hút đầu tư, khuyến khích phát triển công nghiệp, làng nghề của tỉnh phù hợp với tình hình mớ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 TC, TN&amp;MT, KH&amp;CN, TT XTĐTTM &amp;ĐN,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ẩy mạnh công tác xúc tiến đầu tư, thương mại, tìm kiếm thị trường, cung cấp thông tin thị trường trong và ngoài nước phục vụ phát triển sản xuất công nghiệp phục vụ tiêu dùng và xuất khẩu</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p>
            <w:pPr>
              <w:pStyle w:val="Normal"/>
              <w:jc w:val="both"/>
              <w:rPr>
                <w:sz w:val="24"/>
                <w:szCs w:val="24"/>
              </w:rPr>
            </w:pPr>
            <w:r>
              <w:rPr>
                <w:sz w:val="24"/>
                <w:szCs w:val="24"/>
              </w:rPr>
              <w:t xml:space="preserve">Sở TM&amp;DL, </w:t>
            </w:r>
          </w:p>
          <w:p>
            <w:pPr>
              <w:pStyle w:val="Normal"/>
              <w:jc w:val="both"/>
              <w:rPr>
                <w:sz w:val="24"/>
                <w:szCs w:val="24"/>
              </w:rPr>
            </w:pPr>
            <w:r>
              <w:rPr>
                <w:sz w:val="24"/>
                <w:szCs w:val="24"/>
              </w:rPr>
              <w:t xml:space="preserve">TTXTĐT, TM &amp;Đ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ĐT, TC và các sở, b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Rà soát hoàn chỉnh điều chỉnh bổ sung quy hoạch tổng thể phát triển công nghiệp đến 2010 có xét đến 2015 (trong đó lưu ý quy hoạch các cụm công nghiệp và xác định thứ tự ưu tiên đầu tư hạ tầng)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quy hoạch phát triển công nghiệp dọc hành  lang Quốc lộ 19</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Viện nghiên cứu CL- CS CN, Sở KH&amp;ĐT, TN&amp;MT, XD, KH&amp;CN, UBND các huyện TS, AN, TP và TP Quy Nhơ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xây dựng và thực hiện các dự án theo quy hoạch phát triển công nghiệp dọc hành  lang Quốc lộ 19</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CN, UBND các huyện TS, AN, TP và TP Quy Nhơ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ĐT, các sở, ban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Xây dựng Đề án thành lập Trung tâm khuyến công và tư vấn phát triển công nghiệp. Triển khai xây dựng, thực hiện các chương trình, kế hoạch khuyến công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p>
            <w:pPr>
              <w:pStyle w:val="Normal"/>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p>
            <w:pPr>
              <w:pStyle w:val="Normal"/>
              <w:jc w:val="center"/>
              <w:rPr>
                <w:sz w:val="24"/>
                <w:szCs w:val="24"/>
              </w:rPr>
            </w:pPr>
            <w:r>
              <w:rPr>
                <w:sz w:val="24"/>
                <w:szCs w:val="24"/>
              </w:rPr>
              <w:t>và 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chương trình phục hồi, phát triển một số nghề thủ công truyền thố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 &amp; PTNT, TM-DL, Liên minh các HTX,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Hướng dẫn các chủ đầu tư  triển khai các dự án đầu tư mới, đầu tư mở rộng sản xuất; đồng thời đôn đốc các dự án đang triển khai sớm hoàn thành (dệt len, may XK, sản xuất cồn,  phân bón NPK, dây và cáp điện, tinh bột sắn, chế biến dứa và rau quả xuất khẩu, chế biến các sản phẩm từ dừa, chế biến gỗ nội thất cao cấp, cán thép nóng, phong điện Phương Mai...)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C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an QL các KCN, TT XTĐTTM &amp;ĐN, các sở, ban liên qu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phối hợp thực hiện đầu tư lưới điện theo chương trình SIDA3</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Điện lực BĐ, UBND huyện An Nhơn, Vĩnh Thạnh</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nâng cấp các công trình điện diesel theo dự án được duyệt</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Điện lực BĐ, UBND các huyện, TP có trạm điện diesel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 xml:space="preserve">Quý III </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riển khai công tác chuẩn bị đầu tư và thực hiện dự án năng lượng nông thôn II (REII)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Tổng Công ty Điện lực Việt Nam, Điện lực Bình Định, các sở, ban liên quan, UBND các huyện, TP có dự 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công tác chuyển đổi mô hình quản lý điện nông thôn và cấp phép hoạt động điện lực cho các đơn vị này</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Điện lực BĐ, UBND các huyện, TP, các DN hoạt động điện lực</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2</w:t>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pPr>
            <w:r>
              <w:rPr/>
              <w:t>Quản lý các khu, cụm công nghiệp</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b/>
                <w:b/>
                <w:bCs/>
                <w:i w:val="false"/>
                <w:i w:val="false"/>
                <w:iCs w:val="false"/>
              </w:rPr>
            </w:pPr>
            <w:r>
              <w:rPr>
                <w:b/>
                <w:bCs/>
                <w:i w:val="false"/>
                <w:iCs w:val="false"/>
              </w:rPr>
              <w:t>- Lập Đề án cơ chế hoạt động của Khu kinh tế Nhơn Hội – Bán đảo Phương Mai để trình Thủ tướng Chính phủ phê duyệt</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QL các K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XD, TN&amp;MT, TC, KH&amp;ĐT, KH&amp;CN, CN, đơn vị tư vấ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quy hoạch chung Khu kinh tế Nhơn Hội – Bán đảo Phương Mai và triển khai quy hoạch chi tiết KCN Nhơn Hội, khu đô thị mới Nhơn Hộ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QL các KC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CN, XD, TN&amp;MT, KH&amp;CN, đơn vị tư vấ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xây dựng kết cấu hạ tầng KCN Phú Tài (cả phần mở rộng về phía Nam  140 ha và phía Bắc 16 ha). Hoàn thành công tác GPMB, tái định cư theo tiến độ giao đất các dự á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ông ty PTHT các K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QL các KCN, các Sở có liên qua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riển khai đầu tư  xây dựng kết cấu hạ tầng KCN Long Mỹ giai đoạn 1 (100 ha) và tiến hành quy hoạch chung và quy hoạch chi tiết toàn KCN Long Mỹ và giai đoạn II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QL các KCN, Công ty PTHT các K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 &amp; ĐT, CN, XD, TN&amp;MT, KH&amp;CN, UBND TP QN và huyện Tuy Phước</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 xml:space="preserve">Quý I  </w:t>
            </w:r>
          </w:p>
          <w:p>
            <w:pPr>
              <w:pStyle w:val="Normal"/>
              <w:jc w:val="center"/>
              <w:rPr>
                <w:sz w:val="24"/>
                <w:szCs w:val="24"/>
              </w:rPr>
            </w:pPr>
            <w:r>
              <w:rPr>
                <w:sz w:val="24"/>
                <w:szCs w:val="24"/>
              </w:rPr>
              <w:t>và 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Hoàn thành xây dựng hạ tầng khu tái định cư phường Bùi Thị Xuân và phường Trần Quang Diệu để di dời các hộ dân tái định cư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ông ty PTHT các K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QL các KCN, Sở XD,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xây dựng hệ thống xử lý nước thải tập trung KCN Phú Tài giai đoạn 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QL các K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N&amp;MT, Sở KH&amp;CN, UBND TP Quy Nhơ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Xây dựng Quy chế quản lý các cụm công nghiệp trên địa bàn.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CN, UBND các huyện, TP,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KH&amp;ĐT, TN&amp;MT, XD, KH&amp;C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V</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XÂY DỰNG – GIAO THÔNG VẬN TẢI, ATGT</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1</w:t>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pPr>
            <w:r>
              <w:rPr/>
              <w:t>Xây dựng</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Hoàn thành quy hoạch chung thành phố Quy Nhơn đến năm 2020 để trình Thủ tướng Chính phủ phê duyệt và thiết kế quy hoạch chung khu kinh tế Nhơn Hội – Bán đảo Phương Mai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Xây dựng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ND TP Quy Nhơn, các sở, ban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Bồi dưỡng nâng cao năng lực  quản lý dự án cho các Ban QLDA trong tỉnh theo QĐ số 19/2003/QĐ-BXD</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liên quan, các Ban quản lý dự á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và thực hiện đề án phân cấp cho UBND TP Quy Nhơn và các huyện trong lĩnh vực XDCB và công tác cấp SHC nhà ở và QSD đất ở</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ĐT, các sở, ban liên qu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xây dựng chung cư cao tầng theo quy hoạc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w:t>
            </w:r>
          </w:p>
          <w:p>
            <w:pPr>
              <w:pStyle w:val="Normal"/>
              <w:jc w:val="both"/>
              <w:rPr>
                <w:sz w:val="24"/>
                <w:szCs w:val="24"/>
              </w:rPr>
            </w:pPr>
            <w:r>
              <w:rPr>
                <w:sz w:val="24"/>
                <w:szCs w:val="24"/>
              </w:rPr>
              <w:t>CT XD&amp;PTĐT</w:t>
            </w:r>
          </w:p>
          <w:p>
            <w:pPr>
              <w:pStyle w:val="Normal"/>
              <w:jc w:val="both"/>
              <w:rPr>
                <w:sz w:val="24"/>
                <w:szCs w:val="24"/>
              </w:rPr>
            </w:pPr>
            <w:r>
              <w:rPr>
                <w:sz w:val="24"/>
                <w:szCs w:val="24"/>
              </w:rPr>
              <w:t xml:space="preserve">CTy Hoàn Cầu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dự án cấp nước và vệ sinh môi trường thành phố  Quy Nhơn theo kế hoạch</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w:t>
            </w:r>
          </w:p>
          <w:p>
            <w:pPr>
              <w:pStyle w:val="Normal"/>
              <w:jc w:val="both"/>
              <w:rPr>
                <w:sz w:val="24"/>
                <w:szCs w:val="24"/>
              </w:rPr>
            </w:pPr>
            <w:r>
              <w:rPr>
                <w:sz w:val="24"/>
                <w:szCs w:val="24"/>
              </w:rPr>
              <w:t>BQL DA CN&amp;VSM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ông ty CT nước,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giai đoạn chuẩn bị đầu tư chương trình cấp nước cho các thị trấn, huyện lỵ do WB tài trợ</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ây dựng</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ông ty CT nước, UBND các huyện có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xây dựng các khu tái định cư; công tác bồi thường, GPMB di chuyển dân, thi công xây dựng đường Xuân Diệu</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ND TP Quy Nhơn, các chủ đầu tư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XD, GTVT, TN&amp;MT</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i/>
                <w:i/>
                <w:iCs/>
                <w:sz w:val="24"/>
                <w:szCs w:val="24"/>
              </w:rPr>
            </w:pPr>
            <w:r>
              <w:rPr>
                <w:b/>
                <w:bCs/>
                <w:i/>
                <w:iCs/>
                <w:sz w:val="24"/>
                <w:szCs w:val="24"/>
              </w:rPr>
              <w:t>2</w:t>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pPr>
            <w:r>
              <w:rPr/>
              <w:t xml:space="preserve">Giao thông vận tải, an toàn giao thông </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i/>
                <w:iCs/>
                <w:sz w:val="24"/>
                <w:szCs w:val="24"/>
              </w:rPr>
            </w:pPr>
            <w:r>
              <w:rPr>
                <w:b/>
                <w:bCs/>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i/>
                <w:i/>
                <w:iCs/>
                <w:sz w:val="24"/>
                <w:szCs w:val="24"/>
              </w:rPr>
            </w:pPr>
            <w:r>
              <w:rPr>
                <w:b/>
                <w:bCs/>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i công theo tiến độ công trình cầu đường Quy Nhơn – Nhơn Hộ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TV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TP Quy Nhơ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thi công tuyến đường ven biển từ Nhơn Hội – Cát Tiến - Đề Gi. Triển khai thi công đường Mỹ An – Hoài Mỹ và Hoài Mỹ – Tam Qua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TV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Phù Cát, Phù Mỹ, Hoài Nhơn và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rHeight w:val="988" w:hRule="atLeast"/>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Phối hợp Bộ Giao thông vận tải thực hiện di chuyển ga Quy Nhơn ra khỏi Quy Nhơn. Đề nghị Tổng Công ty Hàng không Việt Nam sớm mở lại tuyến bay Phù Cát - Đà Nẵng – Hà Nộ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TV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thủ tục đầu tư cải tạo nâng cấp cầu cảng Thị Nại cũ và xây dựng mới cảng Hải quân để triển khai thi cô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TVT</w:t>
            </w:r>
          </w:p>
          <w:p>
            <w:pPr>
              <w:pStyle w:val="Normal"/>
              <w:jc w:val="both"/>
              <w:rPr>
                <w:sz w:val="24"/>
                <w:szCs w:val="24"/>
              </w:rPr>
            </w:pPr>
            <w:r>
              <w:rPr>
                <w:sz w:val="24"/>
                <w:szCs w:val="24"/>
              </w:rPr>
              <w:t>Cảng Thị Nại</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ộ Tư lệnh Hải quân, các sở ban liên qua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đưa vào hoạt động Trung tâm sát hạch - cấp giấy phép lái xe, Trạm Đăng kiểm phía bắc tỉ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TV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Làm việc với Bộ GTVT, Bộ QP về việc Đường Đông Trường Sơn  đi  qua Bình Đị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TV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Các sở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rHeight w:val="988" w:hRule="atLeast"/>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nghiêm NQ 13/CP của Chính phủ về đảm bảo TTAT GT, TTĐT, triển khai đồng bộ các biện pháp đẩy lùi và hạn chế thấp nhất TNGT  trên địa bàn tỉ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ATGT, CA tỉnh, UBND các huyện, T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có liên quan, Ban ATGT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VI</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 xml:space="preserve">KẾ HOẠCH - TÀI CHÍNH  </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rFonts w:eastAsia="Arial"/>
                <w:b/>
                <w:bCs/>
                <w:sz w:val="24"/>
                <w:szCs w:val="24"/>
              </w:rPr>
              <w:t xml:space="preserve"> </w:t>
            </w:r>
            <w:r>
              <w:rPr>
                <w:b/>
                <w:bCs/>
                <w:sz w:val="24"/>
                <w:szCs w:val="24"/>
              </w:rPr>
              <w:t xml:space="preserve">- LÀM VIỆC VỚI BỘ KẾ HOẠCH VÀ ĐẦU TƯ  VỀ RÀ SOÁT, BỔ SUNG QUY HOẠCH TỔNG THỂ PHÁT TRIỂN KINH TẾ – XÃ HỘI CỦA TỈNH BÌNH ĐỊNH ĐỂ ĐƯA TỈNH VÀO VÙNG KINH TẾ TRỌNG ĐIỂM MIỀN TRUNG.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 xml:space="preserve">Các sở, ban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RIỂN KHAI CÔNG TÁC LẬP QUY HOẠCH TỔNG THỂ PHÁT TRIỂN KINH TẾ – XÃ HỘI TỈNH BÌNH ĐỊNH GIAI ĐOẠN 2006 - 2020</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Viện Chiến lược - Bộ KH&amp;ĐT,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 xml:space="preserve">Cả năm </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xml:space="preserve">- CHUẨN BI TRIỂN KHAI XÂY DỰNG KẾ HOẠCH PHÁT TRIỂN KINH TẾ – XÃ HỘI TỈNH BÌNH ĐỊNH 5 NĂM 2005 - 2010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rà soát, bổ sung quy hoạch tổng thể phát triển KT - XH các huyện An Lão, Vĩnh Thạnh, Vân Canh và triển khai quy hoạch mới các huyện Hoài Nhơn, Phù Cát, An Nhơn phù hợp quy hoạch chung của tỉ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 UBND các huyện liên qua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p>
            <w:pPr>
              <w:pStyle w:val="Normal"/>
              <w:jc w:val="center"/>
              <w:rPr>
                <w:sz w:val="24"/>
                <w:szCs w:val="24"/>
              </w:rPr>
            </w:pPr>
            <w:r>
              <w:rPr>
                <w:sz w:val="24"/>
                <w:szCs w:val="24"/>
              </w:rPr>
              <w:t>và 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ổ chức triển khai thực hiện có kết quả các Nghị quyết kỳ họp thứ 11 của HĐND tỉnh (khoá IX) về:</w:t>
            </w:r>
          </w:p>
          <w:p>
            <w:pPr>
              <w:pStyle w:val="Normal"/>
              <w:jc w:val="both"/>
              <w:rPr>
                <w:sz w:val="24"/>
                <w:szCs w:val="24"/>
              </w:rPr>
            </w:pPr>
            <w:r>
              <w:rPr>
                <w:sz w:val="24"/>
                <w:szCs w:val="24"/>
              </w:rPr>
              <w:t>+ Kế hoạch đầu tư phát triển năm 2004</w:t>
            </w:r>
          </w:p>
          <w:p>
            <w:pPr>
              <w:pStyle w:val="Normal"/>
              <w:jc w:val="both"/>
              <w:rPr>
                <w:sz w:val="24"/>
                <w:szCs w:val="24"/>
              </w:rPr>
            </w:pPr>
            <w:r>
              <w:rPr>
                <w:sz w:val="24"/>
                <w:szCs w:val="24"/>
              </w:rPr>
              <w:t xml:space="preserve">+ Dự toán ngân sách địa phương năm 2004, trong đó thu nội địa 622 tỷ đồng </w:t>
            </w:r>
          </w:p>
          <w:p>
            <w:pPr>
              <w:pStyle w:val="Normal"/>
              <w:jc w:val="both"/>
              <w:rPr>
                <w:sz w:val="24"/>
                <w:szCs w:val="24"/>
              </w:rPr>
            </w:pPr>
            <w:r>
              <w:rPr>
                <w:sz w:val="24"/>
                <w:szCs w:val="24"/>
              </w:rPr>
              <w:t>+ Định mức phân bổ ngân sách địa phương và phân bổ dự toán ngân sách cấp tỉnh năm 2004</w:t>
            </w:r>
          </w:p>
          <w:p>
            <w:pPr>
              <w:pStyle w:val="Normal"/>
              <w:jc w:val="both"/>
              <w:rPr>
                <w:sz w:val="24"/>
                <w:szCs w:val="24"/>
              </w:rPr>
            </w:pPr>
            <w:r>
              <w:rPr>
                <w:sz w:val="24"/>
                <w:szCs w:val="24"/>
              </w:rPr>
              <w:t>+ Phương án phân cấp nguồn thu, nhiệm vụ chi giữa ngân sách các cấp chính quyền địa phương giai đoạn 2004 – 2006</w:t>
            </w:r>
          </w:p>
          <w:p>
            <w:pPr>
              <w:pStyle w:val="Normal"/>
              <w:jc w:val="both"/>
              <w:rPr>
                <w:sz w:val="24"/>
                <w:szCs w:val="24"/>
              </w:rPr>
            </w:pPr>
            <w:r>
              <w:rPr>
                <w:sz w:val="24"/>
                <w:szCs w:val="24"/>
              </w:rPr>
              <w:t>+ Về ban hành 5 loại phí mới và bổ sung 5 loại phí đã được HĐND tỉnh ban hành trước đây.</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ĐT, TC, Cục Thuế, UBND các huyện, TP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Nghiên cứu điều chỉnh bảng giá các loại đất trong toàn tỉnh theo quy định của Chính phủ, bảo đảm phù hợp với tình hình thực tế tại địa phươ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ài chính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ục Thuế, UBND các huyện, thành phố</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Lập báo cáo quyết toán ngân sách 2003 để trình kỳ họp HĐND tỉnh phê chuẩn báo cáo Bộ Tài chí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ài chính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Quy chế về cân đối ngân sách và cân đối vốn đầu tư XDCB năm 2005 trình UBND tỉnh phê duyệt để triển khai thực hiệ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ài chí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các chương trình mục tiêu quốc gia</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CĐ chương trình mục tiêu Quốc gia, Sở KH&amp;ĐT, TC</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hực hiện công tác đấu giá đất thu tiền sử dụng đất vào ngân sách theo quy địn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ài chính, Sở TN&amp;MT, UBND các huyện, T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quy chế phối hợp trong công tác thu thuế, chống thất  thu và lạm thu thuế</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ục Thuế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các Luật thuế bổ su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ục Thuế</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C, các sở, b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bổ sung về phí và lệ phí trình HĐND tỉ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ục Thuế</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C, 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iều chỉnh thực hiện phân cấp phê duyệt dự án đầu tư và phê duyệt thiết kế dự toán theo nguồn vốn và quy mô đầu tư. Xây dựng Quy chế phối hợp để nâng cao trách nhiệm cho các chủ đầu tư</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 &amp; ĐT, Sở XD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danh mục công trình và thực hiện  công tác chuẩn bị đầu tư cho kế hoạch năm 2005 để trình kỳ họp HĐND tỉnh giữa năm</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 &amp;Đ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Chuẩn bị danh mục các chương trình, dự án mới kêu gọi tài trợ quốc tế theo Công văn số 6494 BKH/KTĐN ngày 23/10/2003 của Bộ Kế hoạch và Đầu tư.</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uyên truyền, phổ biến và triển khai Luật Thống kê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ục Thống kê</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8"/>
              <w:rPr>
                <w:i w:val="false"/>
                <w:i w:val="false"/>
                <w:iCs w:val="false"/>
                <w:sz w:val="24"/>
                <w:szCs w:val="24"/>
              </w:rPr>
            </w:pPr>
            <w:r>
              <w:rPr>
                <w:i w:val="false"/>
                <w:iCs w:val="false"/>
                <w:sz w:val="24"/>
                <w:szCs w:val="24"/>
              </w:rPr>
              <w:t>VII</w:t>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b/>
                <w:b/>
                <w:bCs/>
                <w:sz w:val="24"/>
                <w:szCs w:val="24"/>
              </w:rPr>
            </w:pPr>
            <w:r>
              <w:rPr>
                <w:b/>
                <w:bCs/>
                <w:sz w:val="24"/>
                <w:szCs w:val="24"/>
                <w:u w:val="single"/>
              </w:rPr>
              <w:t>Đổi mới doanh nghiệp Nhà nước</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rPr>
            </w:pPr>
            <w:r>
              <w:rPr>
                <w:b/>
                <w:b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rPr>
            </w:pPr>
            <w:r>
              <w:rPr>
                <w:b/>
                <w:b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hực hiện Phương án đổi mới và sắp xếp các doanh nghiệp nhà nước của tỉnh giai đoạn 2003 –2005 đã được Thủ tuớng Chính phê duyệt (tại Quyết định số 106/2003/QĐ-TTg ngày 29/5/2003)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ĐM PT DNN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ban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Đẩy mạnh thực hiện Đề án củng cố, nâng cao chất lượng, hiệu quả hoạt động của HTX từ năm 2003 đến 2005 và xử lý các HTX NN yếu kém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NN&amp;PTNT, </w:t>
            </w:r>
          </w:p>
          <w:p>
            <w:pPr>
              <w:pStyle w:val="Normal"/>
              <w:jc w:val="both"/>
              <w:rPr>
                <w:sz w:val="24"/>
                <w:szCs w:val="24"/>
              </w:rPr>
            </w:pPr>
            <w:r>
              <w:rPr>
                <w:sz w:val="24"/>
                <w:szCs w:val="24"/>
              </w:rPr>
              <w:t>LM các HTX</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các huyện, thành phố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VIII</w:t>
            </w:r>
          </w:p>
        </w:tc>
        <w:tc>
          <w:tcPr>
            <w:tcW w:w="4820" w:type="dxa"/>
            <w:tcBorders>
              <w:top w:val="dotted" w:sz="4" w:space="0" w:color="000000"/>
              <w:left w:val="single" w:sz="12" w:space="0" w:color="000000"/>
              <w:bottom w:val="dotted" w:sz="4" w:space="0" w:color="000000"/>
              <w:right w:val="single" w:sz="12" w:space="0" w:color="000000"/>
            </w:tcBorders>
          </w:tcPr>
          <w:p>
            <w:pPr>
              <w:pStyle w:val="Heading7"/>
              <w:ind w:firstLine="720"/>
              <w:rPr>
                <w:sz w:val="24"/>
                <w:szCs w:val="24"/>
              </w:rPr>
            </w:pPr>
            <w:r>
              <w:rPr>
                <w:sz w:val="24"/>
                <w:szCs w:val="24"/>
              </w:rPr>
              <w:t>Xuất khẩu -Thương mại, Du lịch</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i/>
                <w:i/>
                <w:iCs/>
                <w:sz w:val="24"/>
                <w:szCs w:val="24"/>
              </w:rPr>
            </w:pPr>
            <w:r>
              <w:rPr>
                <w:i/>
                <w:iCs/>
                <w:sz w:val="24"/>
                <w:szCs w:val="24"/>
              </w:rPr>
              <w:t>1</w:t>
            </w:r>
          </w:p>
        </w:tc>
        <w:tc>
          <w:tcPr>
            <w:tcW w:w="4820" w:type="dxa"/>
            <w:tcBorders>
              <w:top w:val="dotted" w:sz="4" w:space="0" w:color="000000"/>
              <w:left w:val="single" w:sz="12" w:space="0" w:color="000000"/>
              <w:bottom w:val="dotted" w:sz="4" w:space="0" w:color="000000"/>
              <w:right w:val="single" w:sz="12" w:space="0" w:color="000000"/>
            </w:tcBorders>
          </w:tcPr>
          <w:p>
            <w:pPr>
              <w:pStyle w:val="Heading7"/>
              <w:ind w:firstLine="720"/>
              <w:rPr>
                <w:i/>
                <w:i/>
                <w:iCs/>
                <w:sz w:val="24"/>
                <w:szCs w:val="24"/>
              </w:rPr>
            </w:pPr>
            <w:r>
              <w:rPr>
                <w:i/>
                <w:iCs/>
                <w:sz w:val="24"/>
                <w:szCs w:val="24"/>
              </w:rPr>
              <w:t>Xuất khẩu – Thương mại</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i/>
                <w:i/>
                <w:iCs/>
                <w:sz w:val="24"/>
                <w:szCs w:val="24"/>
              </w:rPr>
            </w:pPr>
            <w:r>
              <w:rPr>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i/>
                <w:i/>
                <w:iCs/>
                <w:sz w:val="24"/>
                <w:szCs w:val="24"/>
              </w:rPr>
            </w:pPr>
            <w:r>
              <w:rPr>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i/>
                <w:i/>
                <w:iCs/>
                <w:sz w:val="24"/>
                <w:szCs w:val="24"/>
              </w:rPr>
            </w:pPr>
            <w:r>
              <w:rPr>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riển khai thực hiện đề án phát triển hàng xuất khẩu của tỉnh đến 2010.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ổ chức Hội chợ Hàng Việt Nam CLC năm 2004</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TTXT ĐTTM&amp;ĐN,</w:t>
            </w:r>
          </w:p>
          <w:p>
            <w:pPr>
              <w:pStyle w:val="Normal"/>
              <w:jc w:val="both"/>
              <w:rPr>
                <w:sz w:val="24"/>
                <w:szCs w:val="24"/>
              </w:rPr>
            </w:pPr>
            <w:r>
              <w:rPr>
                <w:sz w:val="24"/>
                <w:szCs w:val="24"/>
              </w:rPr>
              <w:t>TT HCT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TM&amp;DL, CN, TS, NN&amp;PTNT</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úy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NÂNG CAO HIỆU QUẢ HOẠT ĐỘNG XÚC TIẾN THƯƠNG MẠI, GIỮ VỮNG THỊ TRƯỜNG ĐÃ CÓ CŨNG NHƯ THỊ TRƯỜNG TIỀM NĂNG VÀ TÌM KIẾM THỊ TRƯỜNG MỚI. XÂY DỰNG VÀ BẢO VỆ THƯƠNG HIỆU, NHÃN HIỆU HÀNG HOÁ CỦA CÁC DOANH NGHIỆP</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 KH &amp; CN,</w:t>
            </w:r>
          </w:p>
          <w:p>
            <w:pPr>
              <w:pStyle w:val="Normal"/>
              <w:jc w:val="both"/>
              <w:rPr>
                <w:sz w:val="24"/>
                <w:szCs w:val="24"/>
              </w:rPr>
            </w:pPr>
            <w:r>
              <w:rPr>
                <w:sz w:val="24"/>
                <w:szCs w:val="24"/>
              </w:rPr>
              <w:t xml:space="preserve"> </w:t>
            </w:r>
            <w:r>
              <w:rPr>
                <w:sz w:val="24"/>
                <w:szCs w:val="24"/>
              </w:rPr>
              <w:t xml:space="preserve">TT XT ĐT  TM&amp;ĐN, các D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Củng cố, thành lập mới các Hiệp hội nghề nghiệp có điều kiện đáp ứng nhu cầu phát triển doanh nghiệp phục vụ cho xuất khẩu</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 Sở CN</w:t>
            </w:r>
          </w:p>
          <w:p>
            <w:pPr>
              <w:pStyle w:val="Normal"/>
              <w:jc w:val="both"/>
              <w:rPr>
                <w:sz w:val="24"/>
                <w:szCs w:val="24"/>
              </w:rPr>
            </w:pPr>
            <w:r>
              <w:rPr>
                <w:sz w:val="24"/>
                <w:szCs w:val="24"/>
              </w:rPr>
              <w:t>Sở TS</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các D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pPr>
            <w:r>
              <w:rPr>
                <w:b/>
                <w:bCs/>
                <w:sz w:val="24"/>
                <w:szCs w:val="24"/>
              </w:rPr>
              <w:t xml:space="preserve">- XÂY DỰNG QUY HOẠCH PHÁT TRIỂN HỆ THỐNG CHỢ TRÊN ĐỊA BÀN TỈNH ĐẾN NĂM 2010 VÀ TRIỂN KHAI LẬP DỰ ÁN XÂY DỰNG CÁC CHỢ ĐẦU MỐI TẠI CÁC THỊ TRẤN BỒNG SƠN, DIÊU TRÌ VÀ PHÚ PHONG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Đôn đốc nhà đầu tư hoàn chỉnh các hạng mục đầu tư và đưa vào khai thác có hiệu quả Trung tâm thương mại Quy Nhơn. Phát triển các cụm thương mại dịch vụ ở các thị trấn, thị tứ và các vùng dân cư tập trung </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M &amp; DL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IẾP TỤC TRIỂN KHAI THỰC HIỆN QUY HOẠCH PHÁT TRIỂN HỆ THỐNG CÁC CỬA HÀNG BÁN LẺ XĂNG DẦU TRÊN ĐỊA BÀN TỈNH ĐẾN NĂM 2010</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ĂNG CƯỜNG CÔNG TÁC ĐẤU TRANH CHỐNG BUÔN LẬU, HÀNG GIẢ VÀ GIAN LẬN THƯƠNG MẠI TRÊN ĐỊA BÀ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 (CC QLTT), CA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SƠ KẾT 2 NĂM THỰC HIỆN KH 26 KH/TU NGÀY 19/11/2002 CỦA THƯỜNG VỤ TỈNH UỶ VỀ HỘI NHẬP KINH TẾ QUỐC TẾ</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 xml:space="preserve">- Chỉ đạo các DN thực hiện việc tiêu thụ nông sản hàng hóa thông qua hợp đồng theo Quyết định số 80/QĐ-TTg của Thủ tướng Chính phủ và chính sách khuyến khích của tỉnh. </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NN &amp;PTNT,</w:t>
            </w:r>
          </w:p>
          <w:p>
            <w:pPr>
              <w:pStyle w:val="Normal"/>
              <w:rPr>
                <w:sz w:val="24"/>
                <w:szCs w:val="24"/>
              </w:rPr>
            </w:pPr>
            <w:r>
              <w:rPr>
                <w:sz w:val="24"/>
                <w:szCs w:val="24"/>
              </w:rPr>
              <w:t>Sở TM&amp;DL, các D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ẩy mạnh hoạt động thương mại miền núi, phục vụ đầy đủ và kịp thời, đúng đối tượng các mặt hàng chính sách cho đồng bào vùng sâu, vùng xa</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amp;MN, các sở, ban liên quan, UBND các huyện miền núi</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i/>
                <w:i/>
                <w:iCs/>
                <w:sz w:val="24"/>
                <w:szCs w:val="24"/>
              </w:rPr>
            </w:pPr>
            <w:r>
              <w:rPr>
                <w:i/>
                <w:iCs/>
                <w:sz w:val="24"/>
                <w:szCs w:val="24"/>
              </w:rPr>
              <w:t>2</w:t>
            </w:r>
          </w:p>
        </w:tc>
        <w:tc>
          <w:tcPr>
            <w:tcW w:w="4820" w:type="dxa"/>
            <w:tcBorders>
              <w:top w:val="dotted" w:sz="4" w:space="0" w:color="000000"/>
              <w:left w:val="single" w:sz="12" w:space="0" w:color="000000"/>
              <w:bottom w:val="dotted" w:sz="4" w:space="0" w:color="000000"/>
              <w:right w:val="single" w:sz="12" w:space="0" w:color="000000"/>
            </w:tcBorders>
          </w:tcPr>
          <w:p>
            <w:pPr>
              <w:pStyle w:val="Heading7"/>
              <w:ind w:firstLine="720"/>
              <w:rPr>
                <w:i/>
                <w:i/>
                <w:iCs/>
                <w:sz w:val="24"/>
                <w:szCs w:val="24"/>
              </w:rPr>
            </w:pPr>
            <w:r>
              <w:rPr>
                <w:i/>
                <w:iCs/>
                <w:sz w:val="24"/>
                <w:szCs w:val="24"/>
              </w:rPr>
              <w:t>Phát triển du lịch</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i/>
                <w:i/>
                <w:iCs/>
                <w:sz w:val="24"/>
                <w:szCs w:val="24"/>
              </w:rPr>
            </w:pPr>
            <w:r>
              <w:rPr>
                <w:i/>
                <w:iCs/>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i/>
                <w:i/>
                <w:iCs/>
                <w:sz w:val="24"/>
                <w:szCs w:val="24"/>
              </w:rPr>
            </w:pPr>
            <w:r>
              <w:rPr>
                <w:i/>
                <w:i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i/>
                <w:i/>
                <w:iCs/>
                <w:sz w:val="24"/>
                <w:szCs w:val="24"/>
              </w:rPr>
            </w:pPr>
            <w:r>
              <w:rPr>
                <w:b/>
                <w:bCs/>
                <w:i/>
                <w:i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IẾP TỤC THỰC HIỆN CHƯƠNG TRÌNH HÀNH ĐỘNG CỦA TỈNH UỶ VỀ PHÁT TRIỂN DU LỊCH ĐẾN NĂM 2005</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p>
            <w:pPr>
              <w:pStyle w:val="Normal"/>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xml:space="preserve">- PHỐI HỢP VỚI TỔNG CỤC DU LỊCH HOÀN THÀNH VIỆC ĐƯA BÌNH ĐỊNH VÀO KHU VỰC DU LỊCH TRỌNG ĐIỂM MIỀN TRUNG VÀ CẢ NƯỚC.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iều chỉnh, bổ sung quy hoạch tổng thể phát triển du lịch tỉnh Bình Định đến năm 2010</w:t>
            </w:r>
          </w:p>
        </w:tc>
        <w:tc>
          <w:tcPr>
            <w:tcW w:w="1701"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HOÀN THÀNH QUY HOẠCH TUYẾN DU LỊCH QUY NHƠN – SÔNG CẦU</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TP Quy Nhơ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Đẩy mạnh đầu tư xây dựng hạ tầng giao thông, các điểm, tuyến du lịch trọng điểm theo quy hoạc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M&amp;DL, các chủ đầu tư,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XD, GT, CN, VH-TT, TN&amp;MT, UBND các huyện,TP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ẩy nhanh tiến độ đầu tư mới và nâng cấp  các cơ sở lưu trú đã được khởi công trong năm 2003</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chủ đầu tư</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ướng dẫn đầu tư sản xuất các mặt hàng thủ công mỹ nghệ tại các làng nghề, các mặt hàng lưu niệm đặc thù có tính hấp dẫn cao</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p>
            <w:pPr>
              <w:pStyle w:val="Normal"/>
              <w:jc w:val="both"/>
              <w:rPr>
                <w:sz w:val="24"/>
                <w:szCs w:val="24"/>
              </w:rPr>
            </w:pPr>
            <w:r>
              <w:rPr>
                <w:sz w:val="24"/>
                <w:szCs w:val="24"/>
              </w:rPr>
              <w:t>Sở 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 các D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ẩy mạnh công tác quảng bá và xúc tiến du lịch, liên doanh, liên kết với các hãng, công ty du lịch lớn trong và ngoài nước. Đa dạng hoá và nâng cao chất lượng các loại hình dịch vụ, tạo ra các sản phẩm du lịch đặc sắc, độc đáo, hấp dẫn có sức cạnh tranh cao để thu hút khách du lịc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w:t>
            </w:r>
          </w:p>
          <w:p>
            <w:pPr>
              <w:pStyle w:val="Normal"/>
              <w:jc w:val="both"/>
              <w:rPr>
                <w:sz w:val="24"/>
                <w:szCs w:val="24"/>
              </w:rPr>
            </w:pPr>
            <w:r>
              <w:rPr>
                <w:sz w:val="24"/>
                <w:szCs w:val="24"/>
              </w:rPr>
              <w:t>Công ty du lịc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X</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DÂN TỘC VÀ MIỀN NÚI</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kết luận của Hội nghị lần thứ 4 Tỉnh uỷ (khoá XVI ) về mục tiêu và chính sách phát triển kinh tế - xã hội miền nú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an DT &amp; M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ngành liên quan, 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SƠ KẾT 1 NĂM THỰC HIỆN CHƯƠNG TRÌNH HÀNG ĐỘNG CỦA TỈNH UỶ VÀ KẾ HOẠCH CỦA UBND TỈNH VỀ THỰC HIỆN NQ HỘI NGHỊ LẦN THỨ 7 BCHTWW ĐẢNG (KHOÁ IX) VỀ CÔNG TÁC DÂN TỘC</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amp; M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xml:space="preserve">- THỰC HIỆN DỰ ÁN ỔN ĐỊNH VÀ PHÁT TRIỂN SẢN XUẤT NÔNG, LÂM NGHIỆP GẮN VỚI CHẾ BIẾN TIÊU THỤ SẢN PHẨM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amp; M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N&amp;PTNT, UBND huyện Hoài Ân, An Lão</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108" w:leader="none"/>
              </w:tabs>
              <w:jc w:val="both"/>
              <w:rPr>
                <w:sz w:val="24"/>
                <w:szCs w:val="24"/>
              </w:rPr>
            </w:pPr>
            <w:r>
              <w:rPr>
                <w:sz w:val="24"/>
                <w:szCs w:val="24"/>
              </w:rPr>
              <w:t xml:space="preserve">- Tiếp tục triển khai thực hiện chương trình 135 gắn với lồng ghép các chương trình phát triển kinh tế – xã hội trên địa bàn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an DT &amp; M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các dự án định canh, định cư (ngoài vùng dự án của CT 135)</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amp; M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 &amp; ĐT, 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vận động các doanh nghiệp giúp đỡ các xã ĐBKK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amp; M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liên quan, các D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Tiếp tục thực hiện chính sách trợ giá, trợ cước các mặt hàng thiết yếu phục vụ đồng bào miền nú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amp; M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TM&amp;DL, Y tế, TS, NN&amp;PTNT,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 xml:space="preserve">Cả năm </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Ề VĂN HOÁ - XÃ HỘI</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GIÁO DỤC - ĐÀO TẠO</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u w:val="single"/>
              </w:rPr>
            </w:pPr>
            <w:r>
              <w:rPr>
                <w:b/>
                <w:bCs/>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rPr>
            </w:pPr>
            <w:r>
              <w:rPr>
                <w:b/>
                <w:b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hực hiện Chương trình hành động của Tỉnh uỷ về phát triển nguồn nhân lực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GD - ĐT, các cơ sở đào tạo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 Sở LĐTB&amp;XH,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p>
            <w:pPr>
              <w:pStyle w:val="Normal"/>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Có biện pháp chống bệnh thành tích trong giáo dục</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GD - Đ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Đào tạo, bồi dưỡng, chuẩn hoá đội ngũ giáo viên; xây dựng trường chuẩn quốc gia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GD - Đ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 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xml:space="preserve">- TIẾP TỤC THỰC HIỆN CHƯƠNG TRÌNH XOÁ CA BA VÀ KIÊN CỐ HOÁ TRƯỜNG HỌC, LỚP HỌC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D - 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XÂY DỰNG, TRIỂN KHAI THỰC HIỆN NQ 09 CỦA CP VỀ TINH GIẢM BIÊN CHẾ</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D - 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HỰC HIỆN QĐ 161/QĐ -TTG VỀ PHÁT TRIỂN GIÁO DỤC MẦM NO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D - 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công tác phổ cập THCS ; củng cố, duy trì   kết quả XMC và phổ cập GDTH đúng độ tuổ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GD - Đ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đề án nhà công vụ cho giáo viên vùng sâu, vùng xa; xây dựng và thực hiện đề án luân chuyển giáo viê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GD - Đ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Ban DT và MN, UBND các huyện AL, VT, VC</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rPr>
            </w:pPr>
            <w:r>
              <w:rPr>
                <w:b/>
                <w:bCs/>
                <w:sz w:val="24"/>
                <w:szCs w:val="24"/>
              </w:rPr>
              <w:t>- TIẾN HÀNH RÀ SOÁT ĐỂ ĐIỀU CHỈNH, BỔ SUNG CHO PHÙ HỢP CÁC CHÍNH SÁCH HỌC PHÍ VÀ HỌC BỔNG CHO HỌC SINH HỌC NGHỀ VÀ THCN, KHUYẾN KHÍCH HỌC SAU ĐẠI HỌC, SỬ DỤNG VÀ ĐÃI NGỘ CÁN BỘ CÓ TÀI NĂNG, THU HÚT TRÍ THỨC VỀ TỈNH CÔNG TÁC</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GD - ĐT, Sở LĐTB&amp;XH </w:t>
            </w:r>
          </w:p>
        </w:tc>
        <w:tc>
          <w:tcPr>
            <w:tcW w:w="2693" w:type="dxa"/>
            <w:tcBorders>
              <w:top w:val="dotted" w:sz="4" w:space="0" w:color="000000"/>
              <w:left w:val="single" w:sz="12" w:space="0" w:color="000000"/>
              <w:bottom w:val="dotted" w:sz="4" w:space="0" w:color="000000"/>
              <w:right w:val="single" w:sz="12" w:space="0" w:color="000000"/>
            </w:tcBorders>
          </w:tcPr>
          <w:p>
            <w:pPr>
              <w:pStyle w:val="Heading2"/>
              <w:rPr>
                <w:sz w:val="24"/>
                <w:szCs w:val="24"/>
              </w:rPr>
            </w:pPr>
            <w:r>
              <w:rPr>
                <w:sz w:val="24"/>
                <w:szCs w:val="24"/>
              </w:rPr>
              <w:t>Các Sở Tài chính, Nội vụ, KH&amp;ĐT,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sz w:val="24"/>
                <w:szCs w:val="24"/>
              </w:rPr>
            </w:pPr>
            <w:r>
              <w:rPr>
                <w:b/>
                <w:bCs/>
                <w:sz w:val="24"/>
                <w:szCs w:val="24"/>
              </w:rPr>
              <w:t>II</w:t>
            </w:r>
          </w:p>
        </w:tc>
        <w:tc>
          <w:tcPr>
            <w:tcW w:w="4820" w:type="dxa"/>
            <w:tcBorders>
              <w:top w:val="dotted" w:sz="4" w:space="0" w:color="000000"/>
              <w:left w:val="single" w:sz="12" w:space="0" w:color="000000"/>
              <w:bottom w:val="dotted" w:sz="4" w:space="0" w:color="000000"/>
              <w:right w:val="single" w:sz="12" w:space="0" w:color="000000"/>
            </w:tcBorders>
          </w:tcPr>
          <w:p>
            <w:pPr>
              <w:pStyle w:val="Heading6"/>
              <w:rPr>
                <w:i w:val="false"/>
                <w:i w:val="false"/>
                <w:iCs w:val="false"/>
              </w:rPr>
            </w:pPr>
            <w:r>
              <w:rPr>
                <w:i w:val="false"/>
                <w:iCs w:val="false"/>
              </w:rPr>
              <w:t xml:space="preserve">Khoa học - công nghệ, công nghệ thông tin </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i w:val="false"/>
                <w:i w:val="false"/>
                <w:iCs w:val="false"/>
                <w:sz w:val="24"/>
                <w:szCs w:val="24"/>
              </w:rPr>
            </w:pPr>
            <w:r>
              <w:rPr>
                <w:b/>
                <w:bCs/>
                <w:i w:val="false"/>
                <w:iCs w:val="false"/>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rPr>
            </w:pPr>
            <w:r>
              <w:rPr>
                <w:b/>
                <w:b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Xây dựng và triển khai thực hiện chiến lược phát triển khoa học, công nghệ tỉnh Bình Định đến 2010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 &amp; C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các cơ quan chủ trì đề tài, dự án NCKH,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p>
            <w:pPr>
              <w:pStyle w:val="Normal"/>
              <w:jc w:val="center"/>
              <w:rPr>
                <w:sz w:val="24"/>
                <w:szCs w:val="24"/>
              </w:rPr>
            </w:pPr>
            <w:r>
              <w:rPr>
                <w:sz w:val="24"/>
                <w:szCs w:val="24"/>
              </w:rPr>
              <w:t>và 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Phân bổ kinh phí thực hiện các đề tài, dự án KHCN, trong đó ưu tiên việc ứng dụng các công nghệ tiên tiến, hiện đại và áp dụng các kết quả đã nghiên cứu vào sản xuất và đời số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w:t>
            </w:r>
          </w:p>
          <w:p>
            <w:pPr>
              <w:pStyle w:val="Normal"/>
              <w:jc w:val="both"/>
              <w:rPr>
                <w:sz w:val="24"/>
                <w:szCs w:val="24"/>
              </w:rPr>
            </w:pPr>
            <w:r>
              <w:rPr>
                <w:sz w:val="24"/>
                <w:szCs w:val="24"/>
              </w:rPr>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HĐ KH&amp;CN, các sở, ban lỉên quan, UBND các huyện, TP </w:t>
            </w:r>
          </w:p>
          <w:p>
            <w:pPr>
              <w:pStyle w:val="Normal"/>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riển khai Chương trình phát triển ứng dụng công nghệ sinh học tại Bình Địn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 Sở NN&amp;PTN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S,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ỗ trợ, hướng dẫn triển khai xây dựng hệ thống quản lý chất lượng theo tiêu chuẩn quốc tế  ở các doanh nghiệp, một số cơ quan HCSN tỉnh; tham gia giải thưởng chất lượng, hàng Việt Nam chất lượng cao</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CN, TM&amp;DL, TN&amp;MT, UBND các huyện, TP,  D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các dự án thuộc Chương trình công nghệ thông tin và triển khai có hiệu quả chính sách khuyến khích phát triển  công nghệ thông ti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CN, Các cơ quan chủ trì dự án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thực hiện theo tiến độ đề án Tin học hoá quản lý hành chính nhà nước giai đoạn 2001 – 2005)</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VP HĐND và UBND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 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thủ tục đầu tư Trung tâm hỗ trợ phát triển  công nghệ thông ti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ổ chức khóa học đào tạo lập trình viên quốc tế</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C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w:t>
            </w: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II</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Y TẾ - DÂN SỐ - GIA ĐÌNH - BẢO VỆ VÀ CHĂM SÓC TRẺ EM</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đề án phát triển BVĐK tỉnh thành Bệnh viện đa khoa khu vực trình TW phê duyệt</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Y tế</w:t>
            </w:r>
          </w:p>
          <w:p>
            <w:pPr>
              <w:pStyle w:val="Normal"/>
              <w:jc w:val="both"/>
              <w:rPr>
                <w:sz w:val="24"/>
                <w:szCs w:val="24"/>
              </w:rPr>
            </w:pPr>
            <w:r>
              <w:rPr>
                <w:sz w:val="24"/>
                <w:szCs w:val="24"/>
              </w:rPr>
              <w:t>BV ĐK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KH&amp;ĐT, Sở TC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thực hiện chuẩn quốc gia về y tế xã đến năm 2010 theo tiến độ; triển khai công tác khám chữa bệnh cho người nghèo theo QĐ 139/2002/TTg, thực hiện Chính sách quốc gia về thuốc, chính sách quốc gia phòng chống tai nạn thương tích 2002 – 2010</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Y tế</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thực hiện đề án tổ chức đội y bác sĩ tình nguyện tham gia phát triển nông thôn, miền núi; luân chuyển và đào tạo bác sỹ cho các  trạm xá xã( năm 2004 có 74% số Trạm y tế có Bác sỹ)</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Y tế</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riển khai thực hiện Quyết định 134/QĐ-TTg của Thủ tướng Chính phủ về bảo vệ trẻ em có hoàn cảnh đặc biệt </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DS,GĐ&amp;TE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đoàn thể,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 Tiếp tục triển khai chương trình hành động vì trẻ em và chiến lược dân số 2001- 2010</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DS,GĐ&amp;TE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đoàn thể,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V</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VĂN HÓA, THÔNG TIN, THỂ DỤC THỂ THAO</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NQ TW5 (khoá VIII) về xây dựng và phát triển nền văn hoá Việt Nam tiên tiến, đậm đà bản sắc dân tộc. Tổ chức tốt các hoạt động VHTT mừng Xuân và phục vụ các nhiệm vụ chính trị, các ngày lễ, kỷ niệm trong năm</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VH - TT,</w:t>
            </w:r>
          </w:p>
          <w:p>
            <w:pPr>
              <w:pStyle w:val="Normal"/>
              <w:jc w:val="both"/>
              <w:rPr>
                <w:sz w:val="24"/>
                <w:szCs w:val="24"/>
              </w:rPr>
            </w:pPr>
            <w:r>
              <w:rPr>
                <w:sz w:val="24"/>
                <w:szCs w:val="24"/>
              </w:rPr>
              <w:t>Sở TD &amp;TT,</w:t>
            </w:r>
          </w:p>
          <w:p>
            <w:pPr>
              <w:pStyle w:val="Normal"/>
              <w:jc w:val="both"/>
              <w:rPr>
                <w:sz w:val="24"/>
                <w:szCs w:val="24"/>
              </w:rPr>
            </w:pPr>
            <w:r>
              <w:rPr>
                <w:sz w:val="24"/>
                <w:szCs w:val="24"/>
              </w:rPr>
              <w:t>Đài PT - T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đoàn thể,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ăng cường ngăn chặn, kiểm tra xử lý các hoạt động văn hoá không lành mạn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Sở VH - T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liên qu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ổ chức tốt Lễ hội kỷ niệm 215 năm Chiến thắng Ngọc Hồi - Đống Đa</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VH - T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đoàn thể</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Nâng cao chất lượng phong trào TDDKXDĐ SVH; thực hiện nếp sống văn minh trong việc cưới, tang, lễ hội</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VH - T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Hoàn thành công tác chuẩn bị đầu tư xây dựng Trung tâm VHTT tỉn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VH - T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XD, UBND TP Quy Nhơ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hực hiện chủ trương về tôn tạo và phát huy các di tích văn hoá, di tích cánh mạng, di tích danh thắng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VH - T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M&amp;DL, các sở, ban, UBND các huyện, TP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Chuẩn bị kế hoạch, chương trình, kịch bản kỷ niệm 30 năm giải phóng tỉnh Bình Định (31/3/1975 – 31/3/2005)</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VH - T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nâng cao chất lượng và thời lượng phát sóng phát thanh và truyền hình. Từng bước nâng cấp và đổi mới công nghệ cho công tác PT – TH ở tỉnh và cơ sở</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Đài PT –T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ăng thêm diện phủ sóng PT - TH ở miền núi, vùng xa. Đảm bảo đến năm 2005 hoàn thành việc phủ sóng PT – TH trên phạm vi toàn tỉn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Đài PT – TH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 Sở TC, UBND các huyệ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Nâng cao chất lượng phong trào TDTT quần chúng, thực hiện công tác xã hội hoá TTTT</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Sở TT &amp; TT</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ập trung đầu tư các môn thể thao thành tích cao có thế mạnh của tỉnh; củng cố đội bóng đá thi đấu đạt thành tích cao tại mùa giải năm 2004</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D &amp; T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Hoàn thành đưa vào sử dụng nhà tập thể thao đa năng ở 2 huyện Phù Cát, Vĩnh Thạnh, An Lão, Phù Mỹ; nâng cấp các sân vận động Bồng Sơn, Phú Phong</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TD &amp; TT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KH&amp;ĐT, Sở TC, UBND các huyện liên qu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V</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THỰC HIỆN CÁC CHÍNH SÁCH XÃ HỘI</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u w:val="single"/>
              </w:rPr>
            </w:pPr>
            <w:r>
              <w:rPr>
                <w:b/>
                <w:bCs/>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rPr>
            </w:pPr>
            <w:r>
              <w:rPr>
                <w:b/>
                <w:bCs/>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riển khai các chương trình quốc gia về  giải quyết việc làm, xóa đói giảm nghèo và thực hiện lồng ghép các chương trình, dự án trên địa bà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LĐTB&amp;X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Đẩy mạnh thực hiện đề án đào tạo nghề; tiếp tục tổ chức Hội chợ việc làm; tìm kiếm thị trường lao động để giới thiệu việc làm trong và ngoài nước.</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LĐTB&amp;X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ngành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chương trình "xoá nhà tạm" cho hộ nghèo năm 2004 đạt 3.000 nhà</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LĐTB&amp;X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hực hiện chính sách người có công với nước, phong trào đền ơn đáp nghĩa. Kịp thời giúp đỡ, cứu trợ các đối tượng có hoàn cảnh khó khăn. Phấn đấu năm 2004, có 90% xã, phường được công nhận làm tốt công tác TBLS. Triển khai xây dựng nghĩa trang liệt sỹ Quy Nhơn theo kế hoạch</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LĐTB&amp;X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ngành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ập trung các biện pháp phòng chống, đẩy lùi và bài trừ các tệ nạn xã hội. Tiếp tục thực hiện đề án giải quyết tình trạng người lang thang cơ nhỡ</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LĐTB&amp;XH Sở VH –TT CA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Ề XÂY DỰNG CHÍNH QUYỀN VÀ QUỐC PHÒNG - AN NINH</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rPr>
                <w:sz w:val="24"/>
                <w:szCs w:val="24"/>
              </w:rPr>
            </w:pPr>
            <w:r>
              <w:rPr>
                <w:sz w:val="24"/>
                <w:szCs w:val="24"/>
              </w:rPr>
              <w:t>I</w:t>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sz w:val="24"/>
                <w:szCs w:val="24"/>
                <w:u w:val="single"/>
              </w:rPr>
            </w:pPr>
            <w:r>
              <w:rPr>
                <w:sz w:val="24"/>
                <w:szCs w:val="24"/>
                <w:u w:val="single"/>
              </w:rPr>
              <w:t>XÂY DỰNG CHÍNH QUYỀN</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u w:val="single"/>
              </w:rPr>
            </w:pPr>
            <w:r>
              <w:rPr>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Heading1"/>
              <w:snapToGrid w:val="false"/>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Heading1"/>
              <w:jc w:val="both"/>
              <w:rPr>
                <w:b/>
                <w:b/>
                <w:bCs/>
                <w:sz w:val="24"/>
                <w:szCs w:val="24"/>
                <w:u w:val="single"/>
              </w:rPr>
            </w:pPr>
            <w:r>
              <w:rPr>
                <w:b/>
                <w:bCs/>
                <w:sz w:val="24"/>
                <w:szCs w:val="24"/>
              </w:rPr>
              <w:t>- BÁO CÁO TỔNG KẾT NHIỆM KỲ 1999 – 2004 CỦA UBND TỈ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VP HĐND &amp; UBND tỉnh</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Chuẩn bị các điều kiện và tổ chức thắng lợi cuộc bầu cử HĐND ba cấp nhiệm kỳ 2004 – 2009 theo luật định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ổ chức bồi dưỡng kiến thức quản lý nhà nước cho Đại biểu HĐND các cấp sau bầu cử</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Sở Nội vụ </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pPr>
            <w:r>
              <w:rPr>
                <w:sz w:val="24"/>
                <w:szCs w:val="24"/>
              </w:rPr>
              <w:t>Quý IV</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việc củng cố, đổi mới hoạt động chính quyền các cấp; nâng cao hiệu lực và hiệu quả QLNN, tăng cường kỷ cương, kỷ luật hành chính</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Các sở, ban, UBND các huyện, TP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ây dựng và triển khai đề án về định suất và tiền lương cán bộ cấp xã theo quy định của Chính phủ</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C,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Quý I</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iếp tục triển khai thực hiện kế hoạch cải cách hành chính Nhà nước giai đoạn 2002 - 2005. Thực hiện cơ chế “một cửa” tại các cơ quan HCNN ở cấp tỉnh và cấp huyện từ ngày 01/01/2004 </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 VP HĐND &amp; UBND tỉnh, Các sở, UBND các huyện, TP</w:t>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đề án tuyên truyền chương trình tổng thể  cải cách HCNN giai đoạn 2001 –2010 và đề án hiện đại hoá công sở trong hệ thống HCNN giai đoạn I (2003 –2005)  theo quy định của Chính phủ</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 VP HĐND &amp; UBND tỉnh, các sở, ban liên qua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KH&amp;ĐT, TC, VHTT, KHCN, XD,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riển khai đề án khoán biên chế và kinh phí quản lý hành chính các sở, ban. Tổ chức tốt việc tuyển dụng công chức dự bị 5% đối với các sở, ban có nhu cầu theo quy định</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C, các sở, ban</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hực hiện có hiệu quả đề án  đào tạo, bồi dưỡng cho cán bộ, công chức chính quyền các cấp giai đoạn 2004 –2010 và đào tạo cán bộ nguồn cho cấp xã </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ổ chức thực hiện tốt đề án đào tạo, bồi dưỡng công nghệ thông tin cho cán bộ, công chức giai đoạn 2003 – 2005</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Nội vụ</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Nâng cao chất lượng công tác thẩm định kiểm tra rà soát trong quá trình ban hành văn bản quy phạm pháp luật</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ư Phá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công tác tuyên truyền phổ biến và giáo dục pháp luật; trợ giúp pháp lý</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Sở Tư phá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 Thực hiện công tác thanh, kiểm tra trên các lĩnh vực kinh tế – xã hội theo kế hoạch, nhất là trong đầu tư XDCB và quản lý đất đai </w:t>
            </w:r>
          </w:p>
          <w:p>
            <w:pPr>
              <w:pStyle w:val="Normal"/>
              <w:jc w:val="both"/>
              <w:rPr>
                <w:sz w:val="24"/>
                <w:szCs w:val="24"/>
              </w:rPr>
            </w:pPr>
            <w:r>
              <w:rPr>
                <w:sz w:val="24"/>
                <w:szCs w:val="24"/>
              </w:rPr>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Thanh tra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liên qu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Duy trì và thực hiện công tác tiếp dân theo định kỳ; giải quyết kịp thời, đúng pháp luật các khiếu nại, tố cáo của công dâ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Thanh tra tỉnh, Phòng Tiếp dân, các cơ quan HCNN</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Kiểm tra theo kế hoạch trách nhiệm Thủ trưởng các sở, ban, ngành, Chủ tịch UBND các huyện, TP trong việc thực hiện công tác tiếp dân và giải quyết khiếu nại, tố cáo của công dâ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Thanh tra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bCs/>
                <w:sz w:val="24"/>
                <w:szCs w:val="24"/>
              </w:rPr>
            </w:pPr>
            <w:r>
              <w:rPr>
                <w:b/>
                <w:bCs/>
                <w:sz w:val="24"/>
                <w:szCs w:val="24"/>
              </w:rPr>
              <w:t>II</w:t>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b/>
                <w:b/>
                <w:bCs/>
                <w:sz w:val="24"/>
                <w:szCs w:val="24"/>
                <w:u w:val="single"/>
              </w:rPr>
            </w:pPr>
            <w:r>
              <w:rPr>
                <w:b/>
                <w:bCs/>
                <w:sz w:val="24"/>
                <w:szCs w:val="24"/>
                <w:u w:val="single"/>
              </w:rPr>
              <w:t>Quốc phòng - an ninh</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bCs/>
                <w:sz w:val="24"/>
                <w:szCs w:val="24"/>
                <w:u w:val="single"/>
              </w:rPr>
            </w:pPr>
            <w:r>
              <w:rPr>
                <w:b/>
                <w:bCs/>
                <w:sz w:val="24"/>
                <w:szCs w:val="24"/>
                <w:u w:val="single"/>
              </w:rPr>
            </w:r>
          </w:p>
        </w:tc>
        <w:tc>
          <w:tcPr>
            <w:tcW w:w="269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c>
          <w:tcPr>
            <w:tcW w:w="113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bCs/>
                <w:sz w:val="24"/>
                <w:szCs w:val="24"/>
              </w:rPr>
            </w:pPr>
            <w:r>
              <w:rPr>
                <w:b/>
                <w:bCs/>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Mở các đợt cao điểm tấn công trấn áp các loại tội phạm, đảm bảo ANTT trong dịp Tết Nguyên Đán; bầu cử HĐND  ba cấp  và lễ hội, kỷ niệm trong năm</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ông an tỉnh</w:t>
            </w:r>
          </w:p>
          <w:p>
            <w:pPr>
              <w:pStyle w:val="Normal"/>
              <w:jc w:val="both"/>
              <w:rPr>
                <w:sz w:val="24"/>
                <w:szCs w:val="24"/>
              </w:rPr>
            </w:pPr>
            <w:r>
              <w:rPr>
                <w:sz w:val="24"/>
                <w:szCs w:val="24"/>
              </w:rPr>
              <w:t>BCHQS tỉnh</w:t>
            </w:r>
          </w:p>
          <w:p>
            <w:pPr>
              <w:pStyle w:val="Normal"/>
              <w:jc w:val="both"/>
              <w:rPr>
                <w:sz w:val="24"/>
                <w:szCs w:val="24"/>
              </w:rPr>
            </w:pPr>
            <w:r>
              <w:rPr>
                <w:sz w:val="24"/>
                <w:szCs w:val="24"/>
              </w:rPr>
              <w:t>BCH BĐB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UBND các huyện, TP, các đơn vị liên quan </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Duy trì nghiêm các chế độ SSCĐ, SSCĐ phòng không, củng củng cố các tuyến phòng thủ theo kế hoạch; tăng cường bảo vệ an ninh tuyến biển`</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xml:space="preserve">BCHQS tỉnh </w:t>
            </w:r>
          </w:p>
          <w:p>
            <w:pPr>
              <w:pStyle w:val="Normal"/>
              <w:jc w:val="both"/>
              <w:rPr>
                <w:sz w:val="24"/>
                <w:szCs w:val="24"/>
              </w:rPr>
            </w:pPr>
            <w:r>
              <w:rPr>
                <w:sz w:val="24"/>
                <w:szCs w:val="24"/>
              </w:rPr>
              <w:t>BCH BĐBP</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szCs w:val="24"/>
              </w:rPr>
            </w:pPr>
            <w:r>
              <w:rPr>
                <w:sz w:val="24"/>
                <w:szCs w:val="24"/>
              </w:rPr>
            </w:r>
          </w:p>
        </w:tc>
        <w:tc>
          <w:tcPr>
            <w:tcW w:w="4820"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 Tiếp tục thực hiện NQ 08/TW về Chiến lược BVTQ trong tình hình mới; NQ 09/CP, chương trình QG PCTP, chương trình hành động PCMT của Chính phủ giai đoạn 2001 –2005</w:t>
            </w:r>
          </w:p>
        </w:tc>
        <w:tc>
          <w:tcPr>
            <w:tcW w:w="1701" w:type="dxa"/>
            <w:tcBorders>
              <w:top w:val="dotted" w:sz="4" w:space="0" w:color="000000"/>
              <w:left w:val="single" w:sz="12" w:space="0" w:color="000000"/>
              <w:bottom w:val="dotted" w:sz="4" w:space="0" w:color="000000"/>
              <w:right w:val="single" w:sz="12" w:space="0" w:color="000000"/>
            </w:tcBorders>
          </w:tcPr>
          <w:p>
            <w:pPr>
              <w:pStyle w:val="Normal"/>
              <w:jc w:val="both"/>
              <w:rPr/>
            </w:pPr>
            <w:r>
              <w:rPr>
                <w:sz w:val="24"/>
                <w:szCs w:val="24"/>
              </w:rPr>
              <w:t>Công an tỉnh</w:t>
            </w:r>
          </w:p>
        </w:tc>
        <w:tc>
          <w:tcPr>
            <w:tcW w:w="2693" w:type="dxa"/>
            <w:tcBorders>
              <w:top w:val="dotted" w:sz="4" w:space="0" w:color="000000"/>
              <w:left w:val="single" w:sz="12" w:space="0" w:color="000000"/>
              <w:bottom w:val="dotted" w:sz="4" w:space="0" w:color="000000"/>
              <w:right w:val="single" w:sz="12" w:space="0" w:color="000000"/>
            </w:tcBorders>
          </w:tcPr>
          <w:p>
            <w:pPr>
              <w:pStyle w:val="Normal"/>
              <w:jc w:val="both"/>
              <w:rPr>
                <w:sz w:val="24"/>
                <w:szCs w:val="24"/>
              </w:rPr>
            </w:pPr>
            <w:r>
              <w:rPr>
                <w:sz w:val="24"/>
                <w:szCs w:val="24"/>
              </w:rPr>
              <w:t>Các sở, ban, UBND các huyện, TP</w:t>
            </w:r>
          </w:p>
        </w:tc>
        <w:tc>
          <w:tcPr>
            <w:tcW w:w="1134" w:type="dxa"/>
            <w:tcBorders>
              <w:top w:val="dotted" w:sz="4" w:space="0" w:color="000000"/>
              <w:left w:val="single" w:sz="12" w:space="0" w:color="000000"/>
              <w:bottom w:val="dotted" w:sz="4" w:space="0" w:color="000000"/>
              <w:right w:val="single" w:sz="12" w:space="0" w:color="000000"/>
            </w:tcBorders>
          </w:tcPr>
          <w:p>
            <w:pPr>
              <w:pStyle w:val="Normal"/>
              <w:jc w:val="center"/>
              <w:rPr>
                <w:sz w:val="24"/>
                <w:szCs w:val="24"/>
              </w:rPr>
            </w:pPr>
            <w:r>
              <w:rPr>
                <w:sz w:val="24"/>
                <w:szCs w:val="24"/>
              </w:rPr>
              <w:t>Cả năm</w:t>
            </w:r>
          </w:p>
        </w:tc>
      </w:tr>
    </w:tbl>
    <w:p>
      <w:pPr>
        <w:pStyle w:val="Normal"/>
        <w:rPr>
          <w:sz w:val="24"/>
          <w:szCs w:val="24"/>
        </w:rPr>
      </w:pPr>
      <w:r>
        <w:rPr>
          <w:sz w:val="24"/>
          <w:szCs w:val="24"/>
        </w:rPr>
      </w:r>
    </w:p>
    <w:p>
      <w:pPr>
        <w:pStyle w:val="TextBodyIndent"/>
        <w:ind w:firstLine="720"/>
        <w:rPr/>
      </w:pPr>
      <w:r>
        <w:rPr/>
        <w:t>Các sở, ban, UBND các huyện, thành phố chủ động lập kế hoạch cụ thể và phối hợp  thực hiện có hiệu quả các nhiệm vụ của Chương trình công tác nêu trên và báo cáo kết quả thực hiện cho UBND tỉnh./.</w:t>
      </w:r>
    </w:p>
    <w:p>
      <w:pPr>
        <w:pStyle w:val="Normal"/>
        <w:ind w:firstLine="720"/>
        <w:rPr>
          <w:sz w:val="24"/>
          <w:szCs w:val="24"/>
        </w:rPr>
      </w:pPr>
      <w:r>
        <w:rPr>
          <w:sz w:val="24"/>
          <w:szCs w:val="24"/>
        </w:rPr>
      </w:r>
    </w:p>
    <w:p>
      <w:pPr>
        <w:pStyle w:val="Normal"/>
        <w:rPr/>
      </w:pPr>
      <w:r>
        <w:rPr>
          <w:sz w:val="24"/>
          <w:szCs w:val="24"/>
        </w:rPr>
        <w:t xml:space="preserve">                                                                       </w:t>
      </w:r>
      <w:r>
        <w:rPr>
          <w:b/>
          <w:bCs/>
          <w:sz w:val="24"/>
          <w:szCs w:val="24"/>
        </w:rPr>
        <w:t xml:space="preserve">TM- ỦY BAN NHÂN DÂN TỈNH BÌNH ĐỊNH </w:t>
      </w:r>
    </w:p>
    <w:p>
      <w:pPr>
        <w:pStyle w:val="Normal"/>
        <w:rPr>
          <w:b/>
          <w:b/>
          <w:bCs/>
          <w:sz w:val="24"/>
          <w:szCs w:val="24"/>
        </w:rPr>
      </w:pPr>
      <w:r>
        <w:rPr>
          <w:b/>
          <w:bCs/>
          <w:sz w:val="24"/>
          <w:szCs w:val="24"/>
        </w:rPr>
        <w:t xml:space="preserve">                                                                                                    </w:t>
      </w:r>
      <w:r>
        <w:rPr>
          <w:b/>
          <w:bCs/>
          <w:sz w:val="24"/>
          <w:szCs w:val="24"/>
        </w:rPr>
        <w:t>CHỦ TỊCH</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rPr>
        <w:t xml:space="preserve">Vũ Hoàng Hà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02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i/>
      <w:iCs/>
      <w:sz w:val="24"/>
      <w:szCs w:val="24"/>
    </w:rPr>
  </w:style>
  <w:style w:type="paragraph" w:styleId="Heading7">
    <w:name w:val="Heading 7"/>
    <w:basedOn w:val="Normal"/>
    <w:next w:val="Normal"/>
    <w:qFormat/>
    <w:pPr>
      <w:keepNext w:val="true"/>
      <w:numPr>
        <w:ilvl w:val="6"/>
        <w:numId w:val="1"/>
      </w:numPr>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u w:val="singl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u w:val="single"/>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firstLine="720"/>
      <w:jc w:val="both"/>
    </w:pPr>
    <w:rPr>
      <w:sz w:val="26"/>
      <w:szCs w:val="26"/>
    </w:rPr>
  </w:style>
  <w:style w:type="paragraph" w:styleId="Tieude1">
    <w:name w:val="Tieude1"/>
    <w:basedOn w:val="TextBody"/>
    <w:qFormat/>
    <w:pPr>
      <w:spacing w:before="120" w:after="0"/>
    </w:pPr>
    <w:rPr>
      <w:b/>
      <w:bCs/>
      <w:color w:val="0000FF"/>
      <w:sz w:val="26"/>
      <w:szCs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color w:val="0000FF"/>
      <w:sz w:val="26"/>
      <w:szCs w:val="26"/>
    </w:rPr>
  </w:style>
  <w:style w:type="paragraph" w:styleId="BodyTextIndent2">
    <w:name w:val="Body Text Indent 2"/>
    <w:basedOn w:val="Normal"/>
    <w:qFormat/>
    <w:pPr>
      <w:spacing w:before="120" w:after="0"/>
      <w:ind w:firstLine="720"/>
      <w:jc w:val="both"/>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4:00Z</dcterms:created>
  <dc:creator>User</dc:creator>
  <dc:description/>
  <dc:language>en-US</dc:language>
  <cp:lastModifiedBy>JonMMx 2000</cp:lastModifiedBy>
  <dcterms:modified xsi:type="dcterms:W3CDTF">2005-04-20T06:54:00Z</dcterms:modified>
  <cp:revision>3</cp:revision>
  <dc:subject/>
  <dc:title>ñy ban nh©n d©n                              céng hßa x· héi chñ nghÜa viÖt nam</dc:title>
</cp:coreProperties>
</file>