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101</w:t>
      </w:r>
      <w:r>
        <w:rPr>
          <w:rFonts w:cs="Times New Roman" w:ascii="Times New Roman" w:hAnsi="Times New Roman"/>
          <w:sz w:val="26"/>
        </w:rPr>
        <w:t xml:space="preserve"> 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4 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an hành các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tiêu chuẩn công nhậ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anh hiệu Gia </w:t>
      </w:r>
      <w:r>
        <w:rPr>
          <w:rFonts w:cs="Times New Roman" w:ascii="Times New Roman" w:hAnsi="Times New Roman"/>
          <w:b/>
        </w:rPr>
        <w:t>đì</w:t>
      </w:r>
      <w:r>
        <w:rPr>
          <w:rFonts w:cs="Times New Roman" w:ascii="Times New Roman" w:hAnsi="Times New Roman"/>
          <w:b/>
        </w:rPr>
        <w:t>nh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óa, Làng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óa, Khu phố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ó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học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hóa,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hóa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1/2002/BVHTT ngày 02/01/2002 của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 (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”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) v/v ban hành Quy chế công nhận danh hiệu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L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Khu ph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ác b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iêu chuẩn công nhận danh hiệu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L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Khu ph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ọ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(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ũ trang) 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” của tỉnh và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 (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) chịu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triển khai thực hiện, theo dõi và kịp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cho phù hợp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có hiệu lực sau 10 ngày kể từ ngày ký và thay thế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7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1/10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/v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tạm thời) tiêu chuẩn công nhận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ọ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;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ũ tra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0/7/200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/v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iêu chuẩn công nhận danh hiệu Là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Khu ph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” của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iêu chuẩn công nhận danh hiệu Gia </w:t>
      </w:r>
      <w:r>
        <w:rPr>
          <w:rFonts w:cs="Times New Roman" w:ascii="Times New Roman" w:hAnsi="Times New Roman"/>
          <w:b/>
        </w:rPr>
        <w:t>đì</w:t>
      </w:r>
      <w:r>
        <w:rPr>
          <w:rFonts w:cs="Times New Roman" w:ascii="Times New Roman" w:hAnsi="Times New Roman"/>
          <w:b/>
        </w:rPr>
        <w:t>nh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ó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a bàn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101/200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-UB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ngày 14/10/2004 của UBND tỉnh 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- TIÊU CHUẨN CÔNG NHẬ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24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 tiêu chuẩ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Gia </w:t>
            </w:r>
            <w:r>
              <w:rPr>
                <w:rFonts w:cs="Times New Roman" w:ascii="Times New Roman" w:hAnsi="Times New Roman"/>
                <w:b/>
              </w:rPr>
              <w:t>đì</w:t>
            </w:r>
            <w:r>
              <w:rPr>
                <w:rFonts w:cs="Times New Roman" w:ascii="Times New Roman" w:hAnsi="Times New Roman"/>
                <w:b/>
              </w:rPr>
              <w:t>nh ấm no, hòa thuận, tiến bộ, khỏe mạnh và hạnh phúc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9 </w:t>
            </w:r>
            <w:r>
              <w:rPr>
                <w:rFonts w:cs="Times New Roman" w:ascii="Times New Roman" w:hAnsi="Times New Roman"/>
                <w:b/>
              </w:rPr>
              <w:t>đ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ác thành viên trong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 ở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tuổi l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u có việc làm, thu nhập chính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ng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ời sống kinh tế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 ổ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và phát triển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hòa thuận, có nền nếp kỷ c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, các thành vi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u tôn trọng và có trách nhiệm lẫn nhau; nói lời hay, làm việc tốt,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lớn mẫu mực, con cháu c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ngoan, hiếu thảo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không có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mắc các tệ nạn xã hội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ác thành viên trong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c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lo rèn luyện sức khỏe, giữ gìn vật sinh và phòng bệnh có hiệu quả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t tiêu chuẩn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sức khỏe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không sử dụ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 phẩm thuộc loại cấm l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u hành; thực hiện nếp số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minh, giữ gìn thuần phong mỹ tục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rẻ em tr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tuổ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 họ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u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ế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; các thành viên trong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ều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ạt chuẩn phổ cập giáo dục the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tuổi 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ầ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ủ ba công trình vệ sinh, không gây ô nhiễm mô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,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m bảo tiêu chuẩn Chuẩn quốc gia về y tế (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 sạch: 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; hố xí: 3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ểm; nhà tắm: 2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)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 tốt nghĩa vụ công dân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 </w:t>
            </w:r>
            <w:r>
              <w:rPr>
                <w:rFonts w:cs="Times New Roman" w:ascii="Times New Roman" w:hAnsi="Times New Roman"/>
                <w:b/>
              </w:rPr>
              <w:t>đ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ác thành viên trong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 thực hiện tố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lối chủ tr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củ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ảng, chính sách, pháp luật của Nhà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c; quy 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xây dựng làng, khu phố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ực hiện tốt công tác giữ gìn an ninh - chính trị, trật tự an toàn xã hội ở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iữ gìn vệ sinh mô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và nếp số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minh n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i công cộng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ham gia bảo vệ, tôn tạo các di tích lịch sử -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, danh lam thắng cảnh, các công trình công cộng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Thực hiện kế hoạch hóa gia </w:t>
            </w:r>
            <w:r>
              <w:rPr>
                <w:rFonts w:cs="Times New Roman" w:ascii="Times New Roman" w:hAnsi="Times New Roman"/>
                <w:b/>
              </w:rPr>
              <w:t>đì</w:t>
            </w:r>
            <w:r>
              <w:rPr>
                <w:rFonts w:cs="Times New Roman" w:ascii="Times New Roman" w:hAnsi="Times New Roman"/>
                <w:b/>
              </w:rPr>
              <w:t>nh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 </w:t>
            </w:r>
            <w:r>
              <w:rPr>
                <w:rFonts w:cs="Times New Roman" w:ascii="Times New Roman" w:hAnsi="Times New Roman"/>
                <w:b/>
              </w:rPr>
              <w:t>đ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ỗi cặp vợ chồng không sinh con thứ ba trở lên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 xml:space="preserve">nh có kế hoạch phát triển kinh tế, làm giàu chính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có kế hoạch tiêu dùng hợp lý, tiết kiệm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oàn kết t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 xml:space="preserve">ng trợ trong cộng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ồng dân c</w:t>
            </w:r>
            <w:r>
              <w:rPr>
                <w:rFonts w:cs="Times New Roman" w:ascii="Times New Roman" w:hAnsi="Times New Roman"/>
                <w:b/>
              </w:rPr>
              <w:t>ư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àn kết với cộ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dân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, t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rợ giú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ỡ nhau trong lao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sản xuất, trong cuộc sống, khi khó kh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oạn nạn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am gia hòa giải các mối quan hệ bấ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tro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dân c</w:t>
            </w:r>
            <w:r>
              <w:rPr>
                <w:rFonts w:cs="Times New Roman" w:ascii="Times New Roman" w:hAnsi="Times New Roman"/>
              </w:rPr>
              <w:t>ư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ích cực tham gia các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xã hội, từ thiện, góp phần xây dự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a bàn dân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ổ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, vững mạnh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mẫu thực hiện và vậ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mọi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cùng tham gia xây dựng nếp sống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minh, gia </w:t>
            </w:r>
            <w:r>
              <w:rPr>
                <w:rFonts w:cs="Times New Roman" w:ascii="Times New Roman" w:hAnsi="Times New Roman"/>
              </w:rPr>
              <w:t>đì</w:t>
            </w:r>
            <w:r>
              <w:rPr>
                <w:rFonts w:cs="Times New Roman" w:ascii="Times New Roman" w:hAnsi="Times New Roman"/>
              </w:rPr>
              <w:t>nh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, làng, khu phố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hóa,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cộng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ể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B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Ủ TỤC CÔNG NHẬ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- P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PHÁP ĐÁNH GIÁ CHO ĐIỂM VÀ XẾP LOẠI CÔNG NHẬ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1- Xếp loại công nhận Gia </w:t>
      </w:r>
      <w:r>
        <w:rPr>
          <w:rFonts w:cs="Times New Roman" w:ascii="Times New Roman" w:hAnsi="Times New Roman"/>
          <w:b/>
        </w:rPr>
        <w:t>đì</w:t>
      </w:r>
      <w:r>
        <w:rPr>
          <w:rFonts w:cs="Times New Roman" w:ascii="Times New Roman" w:hAnsi="Times New Roman"/>
          <w:b/>
        </w:rPr>
        <w:t>nh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ó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Xuất sắc</w:t>
        <w:tab/>
        <w:tab/>
        <w:t>:</w:t>
        <w:tab/>
        <w:t xml:space="preserve">Từ 9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1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Khá</w:t>
        <w:tab/>
        <w:tab/>
        <w:tab/>
        <w:t>:</w:t>
        <w:tab/>
        <w:t xml:space="preserve">Từ 8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9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Trung bình</w:t>
        <w:tab/>
        <w:tab/>
        <w:t>:</w:t>
        <w:tab/>
        <w:t xml:space="preserve">Từ 6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8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2-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cách gh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 các tiêu chuẩ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Mỗi tiêu chuẩn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là 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Không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ập phâ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Không tr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ở những tiêu chuẩn mà hoàn cảnh củ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không phải thực 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+ Cách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ở từng tiêu chuẩ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- Tiêu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xuất sắc</w:t>
        <w:tab/>
        <w:tab/>
        <w:t>:</w:t>
        <w:tab/>
        <w:t xml:space="preserve">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 xml:space="preserve">- Tiêu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khá</w:t>
        <w:tab/>
        <w:tab/>
        <w:t>:</w:t>
        <w:tab/>
        <w:t xml:space="preserve">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Tiêu chuẩn trung binh</w:t>
        <w:tab/>
        <w:tab/>
        <w:t>:</w:t>
        <w:tab/>
        <w:t xml:space="preserve">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>- Tiêu chuẩn yếu</w:t>
        <w:tab/>
        <w:tab/>
        <w:tab/>
        <w:t>:</w:t>
        <w:tab/>
        <w:t xml:space="preserve">Từ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3- Không công nhận danh hiệu Gia </w:t>
      </w:r>
      <w:r>
        <w:rPr>
          <w:rFonts w:cs="Times New Roman" w:ascii="Times New Roman" w:hAnsi="Times New Roman"/>
          <w:b/>
        </w:rPr>
        <w:t>đì</w:t>
      </w:r>
      <w:r>
        <w:rPr>
          <w:rFonts w:cs="Times New Roman" w:ascii="Times New Roman" w:hAnsi="Times New Roman"/>
          <w:b/>
        </w:rPr>
        <w:t>nh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óa nếu hộ nào vi phạm một trong những nội dung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i </w:t>
      </w:r>
      <w:r>
        <w:rPr>
          <w:rFonts w:cs="Times New Roman" w:ascii="Times New Roman" w:hAnsi="Times New Roman"/>
          <w:b/>
        </w:rPr>
        <w:t>đâ</w:t>
      </w:r>
      <w:r>
        <w:rPr>
          <w:rFonts w:cs="Times New Roman" w:ascii="Times New Roman" w:hAnsi="Times New Roman"/>
          <w:b/>
        </w:rPr>
        <w:t>y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không chấp hành nghĩa vụ của công dân hoặc không tham gi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quỹ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ó trẻ em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học m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i phạm pháp luật hoặc mắc phải một trong các tệ nạn xã hộ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ó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sinh co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a trở l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- CẤP CÔNG NHẬ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1- Gia </w:t>
      </w:r>
      <w:r>
        <w:rPr>
          <w:rFonts w:cs="Times New Roman" w:ascii="Times New Roman" w:hAnsi="Times New Roman"/>
          <w:b/>
        </w:rPr>
        <w:t>đì</w:t>
      </w:r>
      <w:r>
        <w:rPr>
          <w:rFonts w:cs="Times New Roman" w:ascii="Times New Roman" w:hAnsi="Times New Roman"/>
          <w:b/>
        </w:rPr>
        <w:t>nh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óa do UBND xã, p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, thị trấn công nhậ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Về tiêu chuẩ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ác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ếp loại từ trung binh trở lên,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xem xét công nhận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” cung cấp và Ba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ở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)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ồm c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ảng tự ch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iên bản họp xé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ở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” (kèm theo danh sách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UBND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công nhậ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2- Gia </w:t>
      </w:r>
      <w:r>
        <w:rPr>
          <w:rFonts w:cs="Times New Roman" w:ascii="Times New Roman" w:hAnsi="Times New Roman"/>
          <w:b/>
        </w:rPr>
        <w:t>đì</w:t>
      </w:r>
      <w:r>
        <w:rPr>
          <w:rFonts w:cs="Times New Roman" w:ascii="Times New Roman" w:hAnsi="Times New Roman"/>
          <w:b/>
        </w:rPr>
        <w:t>nh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hóa do UBND huyện, thành phố công nhậ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Về tiêu chuẩn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ó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iên t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cô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ừ loại khá trở l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)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ồm c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a bảng ch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rong b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iên tục xây dự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, có thẩm tra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iên bản họp xét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”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ông nhận danh hiệu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cấp huyện, thành ph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(kèm theo danh sách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UBND huyện, thành phố công nhậ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do UBND tỉnh công nhậ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Về tiêu chuẩ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ó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iên tụ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huyện, thành phố công nhận danh hiệu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xuất sắ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b)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gồm c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a bảng ch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trong b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iên tục xây dự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, có thẩm tra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ấp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” huyện, thành ph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iên bản họp xét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”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huyện, thành ph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UBND huyện, thành phố (kèm theo danh sách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xuất sắc tiêu biể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UBND tỉnh công nhận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C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Ổ CHỨC THỰC HIỆN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1- Quy trình bình xét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Việc công nhận danh hiệu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phải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nguyên tắc công khai, dân chủ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iêu chuẩ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tự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,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eo từng tiêu chuẩn (theo mẫu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. Ba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ng, thôn, khu phố tiến hành rà soát lại bản tự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ủa từ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theo tiêu chuẩ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tổng hợp báo cáo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”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kiểm tra, tổng hợp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UBND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xét cô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UBND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lập danh sách theo mẫu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ó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iên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từ loại khá trở lên gửi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” huyện, thành phố (Trung tâm VHTT-TT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).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” phối hợ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huyện, thành phố kiểm tra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UBND huyện, thành phố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ông nhận danh hiệu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cấp huyện, thành phố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UBND huyện, thành phố lập danh sách (có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kèm theo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hững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có 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iên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danh hiệu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xuất sắc tiêu biểu gửi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” tỉnh (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)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ong trào “Toà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ết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” tỉnh phối hợp vớ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ỉnh kiểm tra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ông nhận danh hiệu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xuất sắc tiêu biể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- Thời gian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- Cấp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xét cô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tiêu chuẩn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háng 11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b- Cấp huyện, thành phố xét công nhận danh hiệu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háng 12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- Cấp tỉnh xét công nhận danh hiệu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vào dịp hội nghị triển khai công tá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ngành VHTT tỉnh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M- ỦY BAN NHÂN DÂN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17:00Z</dcterms:created>
  <dc:creator>cmt</dc:creator>
  <dc:description/>
  <dc:language>en-US</dc:language>
  <cp:lastModifiedBy>JonMMx 2000</cp:lastModifiedBy>
  <cp:lastPrinted>2004-08-02T00:29:00Z</cp:lastPrinted>
  <dcterms:modified xsi:type="dcterms:W3CDTF">2005-04-22T01:25:00Z</dcterms:modified>
  <cp:revision>3</cp:revision>
  <dc:subject/>
  <dc:title>ñy ban nh©n d©n                                 céng hßa x· héi chñ nghÜa viÖt nam</dc:title>
</cp:coreProperties>
</file>