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02</w:t>
      </w:r>
      <w:r>
        <w:rPr>
          <w:rFonts w:cs="Times New Roman" w:ascii="Times New Roman" w:hAnsi="Times New Roman"/>
          <w:sz w:val="26"/>
        </w:rPr>
        <w:t xml:space="preserve">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4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tạm thời tiêu chuẩn công nhậ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nh hiệu xã,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thị trấ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hóa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báo số 2467/TB-BVHTT ngày 13/7/2004 của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(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”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công tác xây dựng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l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m thời tiêu chuẩn công nhận danh hiệu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” của tỉnh và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(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)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riển khai thực hiện, theo dõi và kịp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cho phù hợ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có hiệu lực sau 10 ngày kể từ ngày ký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” của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TẠM THỜ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iêu chuẩn công nhận danh hiệu xã,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thị trấ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hóa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bàn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02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U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ngày 14/10/2004 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- TIÊU CHUẨN CÔNG NHẬ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A1- Xã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bằng, trung du, miền nú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tiêu chuẩ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Kinh tế ổ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 và phát triể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</w:t>
            </w:r>
            <w:r>
              <w:rPr>
                <w:rFonts w:cs="Times New Roman" w:ascii="Times New Roman" w:hAnsi="Times New Roman"/>
                <w:b/>
              </w:rPr>
              <w:t>đ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cấu kinh tế chuyển dịch theo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công nghiệp hóa, h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i hóa một cách hợp lý; thực h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t và v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t các chỉ tiêu Nghị quyết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ng ủy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ND xã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ra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hai thác, sử dụng và phát huy tốt tiềm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, lợi thế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ỷ trọng thu nhập công nghiệp, ngành nghề và dịch vụ chiếm tỷ lệ ngày càng t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. Thu nhập bình quâ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cao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80%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trở lên c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ời sống kinh tế ổ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, phát triển và có nhà xây bền vững (nhà cấp 4 trở lên); hộ nghèo ở vùng nông thôn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5%, miền nú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10%, hộ giàu ngày càng t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, không có hộ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ực hiện có hiệu quả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xóa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i giảm nghèo, có phong trào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ợ cộ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, 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sóc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có công với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,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ne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, giúp nhau phát triển kinh tế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ề phát triển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hóa - xã hội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từ 95% số hộ trở lên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ng ký xây dựng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óa và trên 75% số hộ trở l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t tiêu chuẩn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óa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các cấp công nhậ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từ 85% làng (thôn) trở lên tổ chức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>ng ký xây dựng là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óa và có 60% làng ở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bằng, 50% làng ở miền núi trở l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các cấp có thẩm quyền công nhậ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ó từ 80%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, doanh nghiệp,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học,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lực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ng vũ trang trở lên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 xml:space="preserve">ng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bàn tổ chức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ng ký xây dựng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óa và có từ 60% trở l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các cấp có thẩm quyền công nhậ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ực hiện tốt nếp số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minh trong việc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, việc tang, lễ hội, giữ gìn thuần phong mỹ tục; không có hủ tục lạc hậu, mê tín dị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an. Trên 95%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nghe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 xml:space="preserve">i, xem ti vi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sách báo. Không tàng trữ, sử dụng các loại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óa phẩm khô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phép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hành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ong trào rèn luyện thể dục thể thao, 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sóc, bảo vệ sức khỏe phát triển mạnh trong các tầng lớp nhân dân. Số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ập thể thao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xuy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t từ 10% trở l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với miền núi; 15% trở l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vớ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bằn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từ 60%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trở l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vớ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bằng, trung du và từ 50%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trở l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với miền nú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chứng nhận “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sức khỏe” theo 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của ngành y tế. Thực hiện tốt cuộc vậ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kế hoạch hóa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,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5% cặp vợ chồng sinh con thứ 3 trở lên so với số cặp vợ chống sinh tro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ó m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, xã hội phù hợp với trẻ em, thực h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ủ các quyề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bả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với trẻ em, trẻ em có hoàn cả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c biệ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bảo vệ, 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sóc; 100% trẻ e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tuổ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u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học, có từ 90% số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tr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tuổi theo 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trở l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t chuẩn phổ cập giáo dục tiểu học và trung học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.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ề an ninh chính trị - trật tự an toàn xã hội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  <w:r>
              <w:rPr>
                <w:rFonts w:cs="Times New Roman" w:ascii="Times New Roman" w:hAnsi="Times New Roman"/>
                <w:b/>
              </w:rPr>
              <w:t>đ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i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ảng bộ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t trong sạch, vững mạnh; có 80% các hội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thể chính trị - xã hội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t loại khá trở lê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hính quyền trong sạch vững mạnh; thực hiện tốt quy chế dân chủ ở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và cải cách thủ tục hành chính, thực hiệ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chế một cửa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i quyết kịp thời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khiếu nại tố cáo của nhân dân; không c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nóng về tình hình an ninh trật tự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ó cán bộ tham nhũng và vi phạm các tệ nạn xã hội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Xây dựng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 sở vật chất - kết cấu hạ tần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  <w:r>
              <w:rPr>
                <w:rFonts w:cs="Times New Roman" w:ascii="Times New Roman" w:hAnsi="Times New Roman"/>
                <w:b/>
              </w:rPr>
              <w:t>đ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ó các thiết chế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 thể thao (nhà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 hoặc khu sinh hoạt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óa ngoài trời; công viên công cộng;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 xml:space="preserve">i (hoặc trạm) truyền thanh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-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 xã (hoặc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cực);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iện hoặc tủ sách; sân bóng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, bóng chuyền. Các công trình xây dựng mới phải hài hòa vớ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c thù làng xã, bản sắ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.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ó trạm y tế xã, hệ thố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học kiên cố, có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t danh hiệu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40% các tuyế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giao thông liên thôn trở l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bê tông hóa hoặc thảm nhự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vớ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bằng; miền núi, vùng cao khuyến khích là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bê tông hóa. Chấp hành tốt luật giao thông; thực hiệ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àng ngõ xóm sạch sẽ, có nhiều cây xanh và từng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nâng cấp.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ảo vệ, tôn tạo và tổ chức khai thác, sử dụng có hiệu quả các di tích lịch sử -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óa, danh lam thắng cảnh, công trình công cộng. Trung tâm xã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quy hoạch và xây dựng khang trang. Có 90% hộ trở lên sử dụ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thắp sán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A.2-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thị trấ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tiêu chuẩ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Kinh tế ổ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 và phát triể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</w:t>
            </w:r>
            <w:r>
              <w:rPr>
                <w:rFonts w:cs="Times New Roman" w:ascii="Times New Roman" w:hAnsi="Times New Roman"/>
                <w:b/>
              </w:rPr>
              <w:t>đ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cấu kinh tế chuyển dịch theo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công nghiệp hóa, h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i hóa một cách hợp lý, phát triển hàng hóa - dịch vụ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a dạ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a thành phần, thực h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t và v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t các chỉ tiêu Nghị quyết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ng ủy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D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, thị trấ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ra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hai thác, sử dụng và phát huy tốt tiềm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, lợi thế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c thù của một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 xml:space="preserve"> thị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ỷ trọng thu nhập công nghiệp, ngành nghề và dịch vụ chiếm tỷ lệ trên 80%. Thu nhập bình quâ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cao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90%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trở lên c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ời sống kinh tế ổ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, phát triển và có 80% nhà xây bền vững (nhà cấp 4 trở lên); hộ nghèo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4%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ực hiện có hiệu quả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xóa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i giảm nghèo, có phong trào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ợ cộ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, 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sóc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có công với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,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ne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, giúp nhau phát triển kinh tế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ề phát triển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hóa - xã hội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từ 98% số hộ trở lên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ng ký xây dựng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óa và có 85% số hộ trở l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t tiêu chuẩn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óa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các cấp có thẩm quyền công nhậ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từ 85% khu phố, thôn trở lên tổ chức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>ng ký xây dựng khu phố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óa và có 60% khu phố, thôn trở l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các cấp có thẩm quyền công nhậ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ó từ 80%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, doanh nghiệp,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học,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lực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ng vũ trang trở lên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 xml:space="preserve">ng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bàn tổ chức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ng ký xây dựng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óa và có từ 60% trở l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các cấp có thẩm quyền công nhậ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ực hiện tốt nếp số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minh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 xml:space="preserve"> thị, việc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, việc tang, lễ hội, giữ gìn thuần phong mỹ tục; không có hủ tục lạc hậu, mê tín dị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an. Trên 98%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nghe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 xml:space="preserve">i, xem ti vi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sách báo. Không tàng trữ, sử dụ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 phẩm thuộc loại cấm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hành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ong trào rèn luyện thể dục thể thao, 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sóc, bảo vệ sức khỏe phát triển mạnh trong các tầng lớp nhân dân, số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ập thể thao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xuy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t từ 20% trở lên 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từ 70%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trở l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chứng nhận là “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sức khỏe” theo 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của ngành y tế. Thực hiện tốt cuộc vậ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kế hoạch hóa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,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5% cặp vợ chồng sinh con thứ 3 trở lên so với số cặp vợ chống sinh tro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ó m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, xã hội phù hợp với trẻ em, thực h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ủ các quyề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bả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với trẻ em; trẻ em có hoàn cả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c biệ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bảo vệ, 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sóc; 100% trẻ e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tuổ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u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học, có từ 95% số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tr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tuổi theo 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trở l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t chuẩn phổ cập giáo dục tiểu học và trung học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.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ề an ninh chính trị - trật tự an toàn xã hội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  <w:r>
              <w:rPr>
                <w:rFonts w:cs="Times New Roman" w:ascii="Times New Roman" w:hAnsi="Times New Roman"/>
                <w:b/>
              </w:rPr>
              <w:t>đ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i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ảng bộ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t trong sạch, vững mạnh; có 90% các hội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thể chính trị - xã hội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t loại khá trở lê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hính quyền trong sạch vững mạnh; thực hiện tốt quy chế dân chủ ở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và cải cách thủ tục hành chính, thực hiệ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chế một cửa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ải quyết kịp thời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khiếu nại tố cáo của nhân dân; không c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nóng về tình hình an ninh trật tự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ó cán bộ tham nhũng và vi phạm các tệ nạn xã hội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Xây dựng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 sở vật chất - kết cấu hạ tần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  <w:r>
              <w:rPr>
                <w:rFonts w:cs="Times New Roman" w:ascii="Times New Roman" w:hAnsi="Times New Roman"/>
                <w:b/>
              </w:rPr>
              <w:t>đ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ó các thiết chế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 - thể thao (nhà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 hoặc khu sinh hoạt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óa ngoài trời; công viên công cộng;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>i (hoặc trạm) truyền thanh;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,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iện hoặc tủ sách; sân bóng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, bóng chuyền). Các công trình xây dựng mới phải hài hòa giữa kiến trúc h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i và phong cá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c thù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 xml:space="preserve"> thị, bản sắ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ó trạm y tế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, thị trấn, hệ thố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học kiên cố, có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t danh hiệu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80%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giao thông của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, 50%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giao thông của thị trấn trở l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thảm nhựa hoặc bê tông hóa. Chấp hành tốt luật giao thông; thực hiệ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phố sáng - xanh - sạch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ẹp và từng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nâng cấp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ảo vệ, tôn tạo và tổ chức khai thác, sử dụng có hiệu quả các di tích lịch sử -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, danh lam thắng cảnh, công trình công cộng. Trung tâm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, thị trấ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quy hoạch và xây dựng khang trang. 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Ủ TỤC CÔNG NHẬ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-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PHÁP ĐÁNH GIÁ CHO ĐIỂM VÀ XẾP LOẠI CÔNG NHẬ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- Xếp loại công nhậ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xuất sắc</w:t>
        <w:tab/>
        <w:tab/>
        <w:t>:</w:t>
        <w:tab/>
        <w:t xml:space="preserve">Từ 9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khá</w:t>
        <w:tab/>
        <w:tab/>
        <w:t>:</w:t>
        <w:tab/>
        <w:t xml:space="preserve">Từ 8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9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trung bình</w:t>
        <w:tab/>
        <w:t>:</w:t>
        <w:tab/>
        <w:t xml:space="preserve">Từ 6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8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2-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cách g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 các tiêu chuẩ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Mỗi tiêu chuẩn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là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Không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ập ph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Không tr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ở những tiêu chuẩn mà hoàn cả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ông phải thực 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Cách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ở từng tiêu chuẩ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- Tiêu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xuất sắc</w:t>
        <w:tab/>
        <w:tab/>
        <w:t>:</w:t>
        <w:tab/>
        <w:t xml:space="preserve">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- Tiêu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khá</w:t>
        <w:tab/>
        <w:tab/>
        <w:t>:</w:t>
        <w:tab/>
        <w:t xml:space="preserve">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Tiêu chuẩn trung binh</w:t>
        <w:tab/>
        <w:tab/>
        <w:t>:</w:t>
        <w:tab/>
        <w:t xml:space="preserve">Từ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3- Khi xét công nhận xã,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thị trấ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hóa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nào vi phạm một trong những nội dung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i </w:t>
      </w:r>
      <w:r>
        <w:rPr>
          <w:rFonts w:cs="Times New Roman" w:ascii="Times New Roman" w:hAnsi="Times New Roman"/>
          <w:b/>
        </w:rPr>
        <w:t>đâ</w:t>
      </w:r>
      <w:r>
        <w:rPr>
          <w:rFonts w:cs="Times New Roman" w:ascii="Times New Roman" w:hAnsi="Times New Roman"/>
          <w:b/>
        </w:rPr>
        <w:t xml:space="preserve">y sẽ không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công nhậ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biểu hiện tuyên truyền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gây mất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ính tr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xây dựng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các huyện, thành phố phê duyệt, triển khai thực hiện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thiết chế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- thể thao (hoặ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quy hoạc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- thể thao)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ó tệ nạn xã hộ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- CẤP CÔNG NHẬN XÃ, P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, THỊ TRẤN VĂN HÓ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1- Xã,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thị trấ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hóa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UBND tỉnh công nhậ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Về tiêu chuẩ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các huyện, thành phố bình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xuất sắc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iên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tạm thời) tiêu chuẩn công nhận danh hiệu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ND tỉnh cấp bằng công nhận danh hiệu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)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ồm c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áo cáo thành tích của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có xác nhận của UBND các huyện, thành ph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ảng ch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ủa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, có thẩm tra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” huyện, thành ph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iên bản họp xét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”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uyện, thành ph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các huyện, thành ph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2- Xã,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thị trấ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hóa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Bộ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óa - Thông tin cấp bằng khe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Về tiêu chuẩ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công nhận danh hiệu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xuất sắc tiêu biểu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iên tụ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)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ồm c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áo cáo thành tích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iên tục của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có xác nhận của UBND các huyện, thành phố và tỉ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iên bản phúc tra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” tỉnh và biên bản họp xét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”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Ổ CHỨC THỰC HIỆ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- Quy trình bình xét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Việc công nhận danh hiệu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guyên tắc công khai, dân chủ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iêu chuẩ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”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tự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,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eo từng tiêu chuẩn (theo mẫ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ấp huyện, thành phố tiến hành kiểm tra thực tế, bình xét, xếp loạ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rình UBND các huyện, thành ph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UBND huyện, thành phố lập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loại xuất sắ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ửi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” tỉnh (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ối hợ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ỉnh phúc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ông nhận danh hiệu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- Thời gian bình xét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ấp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tự bình xé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BND huyện, thành phố xếp loạ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o tháng 11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ấp huyện, thành phố tổ chức bình xé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ND tỉnh công nhận danh hiệu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o tháng 12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ấp tỉnh xét công nhận và trao bằng công nhận danh hiệu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o dịp hội nghị triển khai công tá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ng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tỉnh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M-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18:00Z</dcterms:created>
  <dc:creator>cmt</dc:creator>
  <dc:description/>
  <dc:language>en-US</dc:language>
  <cp:lastModifiedBy>JonMMx 2000</cp:lastModifiedBy>
  <cp:lastPrinted>2004-08-02T00:29:00Z</cp:lastPrinted>
  <dcterms:modified xsi:type="dcterms:W3CDTF">2005-04-22T01:25:00Z</dcterms:modified>
  <cp:revision>3</cp:revision>
  <dc:subject/>
  <dc:title>ñy ban nh©n d©n                                 céng hßa x· héi chñ nghÜa viÖt nam</dc:title>
</cp:coreProperties>
</file>