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104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0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giá bán xi m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ể áp dụng cho 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iên cố hóa kênh m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, giao thông nông thôn, xây dựng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àng nghề và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sở nuôi trồng thủy sản do ngân sách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ớc hỗ trợ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02/3/2004 của UBND tỉnh về việc phân bổ vốn vay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iên cố hóa kênh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giao thông nông thô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làng nghề và hạ tầng nuôi trồng thủy sả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 và 200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820/TC ngày 01/10/200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mức giá bán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PCB30-TCVN-1997 kể từ tháng 10/2004 do Công ty Sản xuất VLXD và xây lắ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onstrexim sản xuất và cung ứng cho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iên cố hóa kênh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giao thông nông thô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làng nghề và hạ tầng nuôi trồng thủy sả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 d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ỗ trợ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1- Giá bán thu tiền ngay tại nhà máy (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o gồm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) của Công ty Sản xuất VLXD và xây lắ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onstrexim: 78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 tấ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2- Giá bán tại chân công trình (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o gồm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)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các huyện, thành phố trong tỉ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371" w:type="dxa"/>
        <w:jc w:val="left"/>
        <w:tblInd w:w="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69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T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yện, thành phố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á bán</w:t>
            </w:r>
          </w:p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/ tấn)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uy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n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 và Tuy P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ù Cá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hù Mỹ và Tây S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ài Nh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oài Â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ân Ca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ĩnh Thạn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 L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.500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mức giá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cho việc thanh toán kinh phí hỗ trợ xi m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iên cố hóa kênh m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giao thông nông thôn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hạ tầng làng nghề và hạ tầng nuôi trồng thủy sản cho Công ty Sản xuất VLXD và xây lắ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onstrexi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46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3/5/2000 của UBND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Nông nghiệp và Phát triển nông thôn, Giao thông Vận tải, Thủy sản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, Chủ tịch UBND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Sản xuất VLXD và xây lắ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onstrexim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5:19:00Z</dcterms:created>
  <dc:creator>cmt</dc:creator>
  <dc:description/>
  <dc:language>en-US</dc:language>
  <cp:lastModifiedBy>JonMMx 2000</cp:lastModifiedBy>
  <cp:lastPrinted>2004-08-02T00:29:00Z</cp:lastPrinted>
  <dcterms:modified xsi:type="dcterms:W3CDTF">2005-04-22T01:25:00Z</dcterms:modified>
  <cp:revision>3</cp:revision>
  <dc:subject/>
  <dc:title>ñy ban nh©n d©n                                 céng hßa x· héi chñ nghÜa viÖt nam</dc:title>
</cp:coreProperties>
</file>