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</w:t>
      </w:r>
      <w:r>
        <w:rPr>
          <w:rFonts w:cs="Times New Roman" w:ascii="Times New Roman" w:hAnsi="Times New Roman"/>
          <w:b/>
          <w:sz w:val="26"/>
        </w:rPr>
        <w:t>106</w:t>
      </w:r>
      <w:r>
        <w:rPr>
          <w:rFonts w:cs="Times New Roman" w:ascii="Times New Roman" w:hAnsi="Times New Roman"/>
          <w:sz w:val="26"/>
        </w:rPr>
        <w:t xml:space="preserve">  /2004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22  tháng  10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ĐỊNH CỦA UBND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/v phê duyệt p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án cổ phần hóa và chuyển Công ty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vấ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Khảo sát thiết kế giao thông vận tải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thành Công t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ổ phần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vấn thiết kế giao thông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4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9/6/2002 của Chính phủ về chuyển DNNN thành Công ty cổ phần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và phát triển doanh nghiệp tỉnh tại Tờ trình số 1945/TT-TC ngày 19/10/2004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Phê duyệ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cổ phần hóa Công ty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khảo sát thiết kế giao thông vận tả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ồm những nội dung ch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1-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ty cổ phần là: 2.052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hai tỉ,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 xml:space="preserve">i hai triệu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</w:t>
      </w:r>
      <w:r>
        <w:rPr>
          <w:rFonts w:cs="Times New Roman" w:ascii="Times New Roman" w:hAnsi="Times New Roman"/>
        </w:rPr>
        <w:t xml:space="preserve">)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+ Tỉ lệ cổ phần bá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Công ty:</w:t>
        <w:tab/>
        <w:t>78,27%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+ Tỉ lệ cổ phần bán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ác ngoài Công ty: 21,73%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Giá trị một cổ phần: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2- Giá trị thực tế của Công ty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khảo sát thiết kế giao thông vận tả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31/12/2003 là: 4.327.975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giá trị thực tế phần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Công ty là 2.052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(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28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TUB ngày 09/8/2004 của Chủ tịch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)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3-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Công ty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Tổng số cổ phần bá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Công ty là 5.655 cổ phần với giá tr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là 169.6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; tổng số cổ phần bán trả dân theo giá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là 791,7 cổ phần trị giá 79.17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4- Về chi phí cổ phần hóa và giải quyế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Công ty, Công ty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khảo sát thiết kế giao thông vận tả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ịu trách nhiệm lập thủ tục báo cáo Sở Tài chính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ó thẩm quyền phê duyệ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Chuyển Công ty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khảo sát thiết kế giao thông vận tả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ành Công ty Cổ phầ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hiết kế giao thô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1- T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: Công ty Cổ phầ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hiết kế giao thô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2- Tên giao dịch quốc tế: </w:t>
      </w:r>
      <w:r>
        <w:rPr>
          <w:rFonts w:cs="Times New Roman" w:ascii="Times New Roman" w:hAnsi="Times New Roman"/>
          <w:sz w:val="24"/>
          <w:szCs w:val="24"/>
        </w:rPr>
        <w:t>BINHDINH TRANSPORT CONSULTING AND DESIONING JOINT - STOCK COMPAN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Tên viết tắt: BICODESCO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4- Trụ sở chính: Số 03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rần Bình Trọng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5- Ngành nghề kinh doanh của Công ty Cổ phần là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xây dựng các công trình giao thông từ nhóm B trở xuống, thuộc các lĩnh vực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Lập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hảo sát xây dự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hiết kế quy hoạch, thiết kế công trình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Thí nghiệ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lý, hóa và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trì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Quản lý dự án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nguyên nhân sự cố công trình, lập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xử lý các công trình giao thông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Thiết kế kết cấu các công trình dân dụng, công nghiệp, thiết kế san nền mặt bằng, hệ thống thoát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, giao thông thủy lợi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nền móng công trình, các sản phẩm bê tông, bê tông cốt thép, kết cấu kim loại và các vật liệu xây dựng khác,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một số công trình xây dựng cầu có quy mô vừa và nhỏ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Giám sát kỹ thuật thi công các công trình giao thông, dân dụng, công nghiệp, thiết kế hoán cải,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mớ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vận tải thủy, bộ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ông ty Cổ phầ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hiết kế giao thô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à pháp nhận theo pháp luật Việt Nam kể từ ng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,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con dấu riê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ở tài khoản tại các ngân hàng và tổ chức tín dụ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ủa Công ty Cổ phần và Luật Doanh nghiệp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: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doanh nghiệp tại Công ty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khảo sát thiết kế giao thông vận tả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ực hiện việc bán cổ phần và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thành lập Công ty Cổ phầ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,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ông ty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khảo sát thiết kế giao thông vận tả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trách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công việc của Công ty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hi bàn giao ch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Cổ phầ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thiết kế giao thô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có hiệu lực thi hành kể từ ngày ký. Bãi bỏ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và phát triển doanh nghiệp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Nội vụ, Giao thông Vận tải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à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doanh nghiệp tại Công ty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khảo sát thiết kế giao thông vận tả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 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Trịnh Hồng Anh</w:t>
      </w: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20:00Z</dcterms:created>
  <dc:creator>cmt</dc:creator>
  <dc:description/>
  <dc:language>en-US</dc:language>
  <cp:lastModifiedBy>JonMMx 2000</cp:lastModifiedBy>
  <cp:lastPrinted>2004-08-02T00:29:00Z</cp:lastPrinted>
  <dcterms:modified xsi:type="dcterms:W3CDTF">2005-04-22T01:26:00Z</dcterms:modified>
  <cp:revision>3</cp:revision>
  <dc:subject/>
  <dc:title>ñy ban nh©n d©n                                 céng hßa x· héi chñ nghÜa viÖt nam</dc:title>
</cp:coreProperties>
</file>