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widowControl w:val="false"/>
        <w:ind w:left="-130" w:hanging="0"/>
        <w:rPr/>
      </w:pPr>
      <w:r>
        <w:rPr>
          <w:rFonts w:cs="Times New Roman" w:ascii="Times New Roman" w:hAnsi="Times New Roman"/>
        </w:rPr>
        <w:t>Số: 1070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9  tháng  4  năm  2005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widowControl w:val="false"/>
        <w:rPr/>
      </w:pPr>
      <w:r>
        <w:rPr/>
        <w:t>QUYẾT ĐỊNH CỦA CHỦ TỊCH UBND TỈNH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/>
        </w:rPr>
        <w:t xml:space="preserve">Về việc tặng thưởng bằng khen UBND tỉnh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thành tích năm 2004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widowControl w:val="false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Chi nhánh Ngân hàng Đầu tư &amp; Phát triển tỉnh và Thường trực Hội đồng Thi đua-Khen thưởng tỉnh,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 03</w:t>
      </w:r>
      <w:r>
        <w:rPr>
          <w:rFonts w:cs="Times New Roman" w:ascii="Times New Roman" w:hAnsi="Times New Roman"/>
          <w:b/>
          <w:i/>
          <w:sz w:val="28"/>
        </w:rPr>
        <w:t xml:space="preserve"> tập thể và 12 cá nhân </w:t>
      </w:r>
      <w:r>
        <w:rPr>
          <w:rFonts w:cs="Times New Roman" w:ascii="Times New Roman" w:hAnsi="Times New Roman"/>
          <w:sz w:val="28"/>
        </w:rPr>
        <w:t xml:space="preserve">thuộc Chi nhánh Ngân hàng Đầu tư và Phát triển tỉnh Bình Định </w:t>
      </w:r>
      <w:r>
        <w:rPr>
          <w:rFonts w:cs="Times New Roman" w:ascii="Times New Roman" w:hAnsi="Times New Roman"/>
          <w:i/>
          <w:sz w:val="28"/>
        </w:rPr>
        <w:t>(Có danh sách kèm theo),</w:t>
      </w:r>
      <w:r>
        <w:rPr>
          <w:rFonts w:cs="Times New Roman" w:ascii="Times New Roman" w:hAnsi="Times New Roman"/>
          <w:sz w:val="28"/>
        </w:rPr>
        <w:t xml:space="preserve"> đã hoàn thành xuất sắc trong hoạt động kinh doanh ngân hàng thương mại năm 2004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Chi nhánh Ngân hàng Đầu tư và Phát triển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+TĐ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TẶNG BẰNG KHEN UBND TỈNH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(Kèm theo Quyết định số 1070/QĐ-CTUB ngày 29 tháng 4 năm 200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u w:val="single"/>
        </w:rPr>
        <w:t>Tập thể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Phòng Tín dụng 1, Chi nhánh Ngân hàng Đầu tư và Phát triển tỉnh Bình Địn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hòng Tín dụng 2, Chi nhánh Ngân hàng Đầu tư và Phát triển tỉnh Bình Địn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hòng Điện toán, Chi nhánh Ngân hàng Đầu tư và Phát triển tỉnh Bình Định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120"/>
        <w:ind w:left="61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*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Cá nhân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à Võ Thị Ái Thanh, Trưởng phòng Tín dụng l; Chi nhánh Ngân hàng Đầu tư và Phát triể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Ông Nguyễn Ngọc Tiến, Cán bộ phòng Tín dụng 2, Chi nhánh Ngân hàng Đầu tư và Phát triể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Ông Tô Trường Sơn, Phó phòng Tín dụng 3, Chi nhánh Ngân hàng Đầu tư và Phát triể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Ông Nguyễn Thanh Hồng, Trưởng phòng Dịch vụ khách hàng cá nhân, Chi nhánh Ngân hàng Đầu tư và Phát triể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Ông Nguyễn Chí Kiên,Cán bộ phòng Thẩm định - Quản lý tín dụng, Chi nhánh Ngân hàng Đầu tư và Phát triể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Bà Bùi Thị Kim Sen, Trưởng phòng Kế hoạch - Nguồn vốn, Chi nhánh Ngân hàng Đầu tư và Phát triể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Ông Đoàn Kế Phúc, Phó phòng Kiểm tra kiểm toán nội bộ, Chi nhánh Ngân hàng Đầu tư và Phát triển tỉnh Bình Địn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Ông Từ Khắc Tuấn, Trưởng phòng Tài chính kế toán, Chi nhánh Ngân hàng Đầu tư và Phát triể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Bà Trần Thị Hồng Lê, Phó phòng Tài chính kế toán, Chi nhánh Ngân hàng Đầu tư và Phát triển tỉnh Bình Địn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Ông Nguyễn Từ Sơn, Cán bộ phòng Điện toán, Chi nhánh Ngân hàng Đầu tư và Phát triể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Bà Lý Thị Vĩnh Hương, Trưởng phòng Giao dịch Trung tâm Thương mại Quy Nhơn, Chi nhánh Ngân hàng Đầu tư và Phát triể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Bà Châu Thị Hà,  Phó phòng tín dụng Chi nhánh khu vực Phú Tài, Chi nhánh Ngân hàng Đầu tư và Phát triển tỉnh Bình Định./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UVnTime;Times New Roman" w:hAnsi="UVnTime;Times New Roman" w:eastAsia="Times New Roman" w:cs="Microsoft Sans Serif"/>
    </w:rPr>
  </w:style>
  <w:style w:type="character" w:styleId="WW8Num21z1">
    <w:name w:val="WW8Num21z1"/>
    <w:qFormat/>
    <w:rPr>
      <w:rFonts w:ascii="UVnTime;Times New Roman" w:hAnsi="UVnTime;Times New Roman" w:eastAsia="Times New Roman" w:cs="Microsoft Sans Seri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55:00Z</dcterms:created>
  <dc:creator>VITINH 98</dc:creator>
  <dc:description/>
  <cp:keywords/>
  <dc:language>en-US</dc:language>
  <cp:lastModifiedBy>VITINH 98</cp:lastModifiedBy>
  <dcterms:modified xsi:type="dcterms:W3CDTF">2005-09-16T09:17:00Z</dcterms:modified>
  <cp:revision>20</cp:revision>
  <dc:subject/>
  <dc:title>ỦY BAN NHÂN DÂN</dc:title>
</cp:coreProperties>
</file>